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ind w:firstLine="281"/>
        <w:jc w:val="both"/>
        <w:rPr/>
      </w:pPr>
      <w:r>
        <w:rPr>
          <w:szCs w:val="30"/>
        </w:rPr>
        <w:t>I</w:t>
      </w:r>
      <w:r>
        <w:rPr/>
        <w:t>lekroć spotykałem Ojca Świętego Jana Pawła II, tylekroć padało za</w:t>
        <w:softHyphen/>
        <w:t>wsze to samo: „Ciocia Zosia”. Tak nazywał Zofię Starowieyską – Morstinową, nie dlatego, że była ona z nim spokrewniona, ale dlatego, że tak ją nazywali ci wszyscy, którzy w jakiś sposób ją częściej spotykali i byli jej bliscy, nawet nie krewni. Ciocia Zosia, jak mi się zdaje, ode</w:t>
        <w:softHyphen/>
        <w:t>grała w życiu intelektualnym przyszłego papieża ważną rolę. Jaką? Nie potrafię tego powiedzieć i chyba dziś nikt na to pytanie nie odpowie, natomiast mogę się jej domyśleć, pamiętając, jak młodzi intelektualiści się do niej garnęli i wędrowali „na Sikornik”, jak popularnie nazywano jej mieszkanie na placu Sikorskiego. Co natomiast mogę powiedzieć, to, że żywiła wielki szacunek dla „księdza Karolka”, jak o nim mówiła. Kilkakrotnie, pamiętam, opowiadała o nim, i to nie tylko dlatego, że zanim wyjechał na studia do Rzymu jej bratanek a mój brat stryjeczny, Stanisław Starowieyski, długie lata pracujący jako ksiądz w Brazylii, który do końca życia pozostawał bliskim przyjacielem Karola Wojty</w:t>
        <w:softHyphen/>
        <w:t>ły, a więc związały ją z nim bliższe stosunki. Ale nie o to chodziło. Była pełna podziwu nie tylko dla jego działalności, o której się wtedy w Krakowie mówiło, ale dla jego zdolności i inteligencji. Zdradziła mi nawet kiedyś, że Andrzej Jawień pisujący w „Znaku” i w „Tygodniku Powszechnym” to właśnie ks. Karol Wojtyła, która to jednak wiado</w:t>
        <w:softHyphen/>
        <w:t>mość nie bardzo mnie przejęła, i wierszy nie przeczytałem. Gdy Karol Wojtyła został biskupem, przestał być też dla Cioci „księdzem Karol</w:t>
        <w:softHyphen/>
        <w:t>kiem”, ale z właściwym pojęciem hierarchii mówiła o nim już teraz „ksiądz biskup”; jego kardynalatu nie doczekała.</w:t>
      </w:r>
    </w:p>
    <w:p>
      <w:pPr>
        <w:pStyle w:val="Pa3"/>
        <w:ind w:firstLine="281"/>
        <w:jc w:val="both"/>
        <w:rPr/>
      </w:pPr>
      <w:r>
        <w:rPr/>
        <w:t xml:space="preserve">Myślę, że ksiądz Karol przychodził do Cioci, jak wielu młodych ludzi, aby się wygadać, poradzić. Mała ona bowiem dar bardzo rzadko </w:t>
      </w:r>
      <w:r>
        <w:rPr>
          <w:szCs w:val="20"/>
        </w:rPr>
        <w:t>spotykany u ludzi: umiała słuchać. Gdy ktoś do niej mówił, całkowicie wchodziła w jego myśl, tylko on był wtedy ważny, a krótkimi pytaniami wspomagała i dodawała odwagi swojemu rozmówcy. I obojętnie, czy to był uczeń czy fryzjerka lub kobieta przynosząca mleko, ksiądz czy kolega z redakcji. Słuchała, interesował ją człowiek, nie skomplikowa</w:t>
        <w:softHyphen/>
        <w:t>ne intelektualne problemy, ale człowiek, kimkolwiek by był. Wiedziała ona bowiem, że każdy człowiek zawiera nieprawdopodobne bogactwo, którym jest jego osobowość, i to właśnie chciała poznać. A ponadto potrafiła poradzić, i to nie tylko w sprawach literackich, choć tu miała bezwzględny nos i z daleka umiała odróżnić kicz od dobrej prozy i głup</w:t>
        <w:softHyphen/>
        <w:t>stwa od nieporadnie nieraz wyrażonej prawdy. W sprawach życiowych ludzkich miała wyjątkowe wyczucie, które wynikało chyba z tej jej wie</w:t>
        <w:softHyphen/>
        <w:t xml:space="preserve">dzy o człowieku. A ponadto miała to, co rzadko spotyka się, szczególnie u intelektualistów, rozsądek zdrowy aż do bólu. Umiała też obserwować samą siebie: jej piękna książka o starzeniu </w:t>
      </w:r>
      <w:r>
        <w:rPr>
          <w:i/>
          <w:iCs/>
          <w:szCs w:val="20"/>
        </w:rPr>
        <w:t xml:space="preserve">Patrzę i wspominam </w:t>
      </w:r>
      <w:r>
        <w:rPr>
          <w:szCs w:val="20"/>
        </w:rPr>
        <w:t xml:space="preserve">(miała się nazywać </w:t>
      </w:r>
      <w:r>
        <w:rPr>
          <w:i/>
          <w:iCs/>
          <w:szCs w:val="20"/>
        </w:rPr>
        <w:t>Alipy wiecznie kwitną</w:t>
      </w:r>
      <w:r>
        <w:rPr>
          <w:szCs w:val="20"/>
        </w:rPr>
        <w:t>) to opowieść o procesie swojego sta</w:t>
        <w:softHyphen/>
        <w:t>rzenia, który obserwowała z zainteresowaniem, nie bez melancholii, bo lipy zawsze tak samo kwitną, tylko ona staje się inna... Była osobą mą</w:t>
        <w:softHyphen/>
        <w:t xml:space="preserve">drą w świecie, w którym coraz więcej wiedzy, a coraz mniej mądrości. </w:t>
      </w:r>
      <w:r>
        <w:rPr/>
        <w:t>I stąd jej książki, które miały liczne rzesze wiernych czytelników, odnajdujących siebie w jej książkach. N</w:t>
      </w:r>
      <w:r>
        <w:rPr>
          <w:szCs w:val="22"/>
        </w:rPr>
        <w:t>ie wiem, kiedy zaczęła się jej przygoda z Biblią. Należała przecież do pokolenia, które musiało prosić proboszcza o pozwolenie czytania Starego Testamentu, a czytanie Nowego nie było też za dobrze wdziane, może z wyjątkiem Ewangelii... W każdym razie pamiętam jej opowia</w:t>
        <w:softHyphen/>
        <w:t xml:space="preserve">dania o długich rozmowach o Nowym Testamencie ze swoim sąsiadem z ulicy Księcia Józefa – profesorem Tadeuszem Sinką, który wtedy pisał trzeci tom swojej monumentalnej </w:t>
      </w:r>
      <w:r>
        <w:rPr>
          <w:i/>
          <w:iCs/>
          <w:szCs w:val="22"/>
        </w:rPr>
        <w:t>Historii literatury greckiej</w:t>
      </w:r>
      <w:r>
        <w:rPr>
          <w:szCs w:val="22"/>
        </w:rPr>
        <w:t>, i z tego powodu musiał zająć się również i grecką Biblią i odpowiadał jej o niej. Te rozmowy, prowadzone w mrocznych latach okupacji, zostawiły na niej wielki ślad, jeśli wspominała je po dwudziestu latach.</w:t>
      </w:r>
    </w:p>
    <w:p>
      <w:pPr>
        <w:pStyle w:val="Pa4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W latach pięćdziesiątych PAX zaproponował jej przetłumaczenie z francuskiego książki dominikanina Demana o Sokratesie i Jezu się, a także dwóch pierwszych tomów H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istorii </w:t>
      </w:r>
      <w:r>
        <w:rPr>
          <w:rFonts w:cs="Times New Roman" w:ascii="Times New Roman" w:hAnsi="Times New Roman"/>
          <w:color w:val="000000"/>
          <w:szCs w:val="23"/>
        </w:rPr>
        <w:t>K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ościoła </w:t>
      </w:r>
      <w:r>
        <w:rPr>
          <w:rFonts w:cs="Times New Roman" w:ascii="Times New Roman" w:hAnsi="Times New Roman"/>
          <w:color w:val="000000"/>
          <w:szCs w:val="23"/>
        </w:rPr>
        <w:t>Daniel – Rop</w:t>
        <w:softHyphen/>
        <w:t>sa, które ukazały się pod tytułem O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d </w:t>
      </w:r>
      <w:r>
        <w:rPr>
          <w:rFonts w:cs="Times New Roman" w:ascii="Times New Roman" w:hAnsi="Times New Roman"/>
          <w:color w:val="000000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brahama do </w:t>
      </w:r>
      <w:r>
        <w:rPr>
          <w:rFonts w:cs="Times New Roman" w:ascii="Times New Roman" w:hAnsi="Times New Roman"/>
          <w:color w:val="000000"/>
          <w:szCs w:val="23"/>
        </w:rPr>
        <w:t>C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hrystusa </w:t>
      </w:r>
      <w:r>
        <w:rPr>
          <w:rFonts w:cs="Times New Roman" w:ascii="Times New Roman" w:hAnsi="Times New Roman"/>
          <w:color w:val="000000"/>
          <w:szCs w:val="23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Dzieje Chrystusa </w:t>
      </w:r>
      <w:r>
        <w:rPr>
          <w:rFonts w:cs="Times New Roman" w:ascii="Times New Roman" w:hAnsi="Times New Roman"/>
          <w:color w:val="000000"/>
          <w:szCs w:val="23"/>
        </w:rPr>
        <w:t>; z tej historii wydano jeszcze dwa tomy poświęcone staro</w:t>
        <w:softHyphen/>
        <w:t>żytności chrześcijańskiej, potem jednak przerwano przekład, i chyba słusznie: Ciocia wyrażała się o nich kwaśno, a ja po przejrzeniu ich oddałem pozostałe kilka tomów tej serii do biblioteki – jest to histo</w:t>
        <w:softHyphen/>
        <w:t>ria zachodniocentryczna, bez wielkiego pojęcia o tym, co działo się za Łabą, nie mówiąc o Odrze i Wiśle. Te dwa pierwsze tomy Daniel – Rop</w:t>
        <w:softHyphen/>
        <w:t>sa o Starym i Nowym Testamencie, pięknie przełożone z francuskiego, stanowiły lekturę pasjonującą. O ile pamiętam, w latach pięćdziesią</w:t>
        <w:softHyphen/>
        <w:t>tych i sześćdziesiątych ukazywało się ponadto szereg jej niewielkich ar</w:t>
        <w:softHyphen/>
        <w:t>tykułów w „Tygodniku Powszechnym” na tematy biblijne, tyle że pod pseudonimem, bo były to czasy, kiedy kobieta pisząca o Biblii nie była dobrze widziana.</w:t>
      </w:r>
    </w:p>
    <w:p>
      <w:pPr>
        <w:pStyle w:val="Pa5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W swojej pracy radziła się ks. profesora Eugeniusza Dąbrowskiego, nie tylko wielkiego biblisty, ale i humanisty – widział on Biblię na tle ówczesnej kultury klasycznej, którą znał wyśmienicie, co zresztą widać z jego dzieła o św. Pawle, najlepszej chyba książki o Apostole Narodów wydanej po polsku, a ponadto czytał na bieżąco literaturę katolicką zachodnią i potrafił o niej mówić i pisać z nie mniejszym znawstwem – i to chyba on spowodował wydanie wielu świetnych pozycji literatu</w:t>
        <w:softHyphen/>
        <w:t>ry biblijnej, jak choćby Claudela. Ogromną jego zasługą jest dokona</w:t>
        <w:softHyphen/>
        <w:t>nie nowego przekładu Nowego Testamentu z Wulgaty na polski, który to przekład był praktycznie mówiąc, jedynym dostępnym w czasach realnego socjalizmu. Ciocia należała do nielicznych ludzi, których ten wielki biblista i równie nieznośny człowiek szanował i o których dobrze mówił, o czym mogłem się przekonać kilkakrotnie. Jak się dogadali, nie wiem: Ciocia widziała w nim wielkiego biblistę a równocześnie świetnego duszpasterza; bawił ją ten tak inteligentny ksiądz, jego wy</w:t>
        <w:softHyphen/>
        <w:t>buchy oburzenia i cięte powiedzenia, on w cenił w niej mądrą pisarkę.</w:t>
      </w:r>
    </w:p>
    <w:p>
      <w:pPr>
        <w:pStyle w:val="Pa5"/>
        <w:ind w:firstLine="708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Style w:val="A6"/>
          <w:rFonts w:cs="Times New Roman" w:ascii="Times New Roman" w:hAnsi="Times New Roman"/>
          <w:sz w:val="24"/>
        </w:rPr>
        <w:t xml:space="preserve">Myślę, że on ukrywał się za jej twórczością biblijną, zachęcał ją do niej i w niej pomagał. 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Ona zaś czytała Biblię wolno, cedziła wiersz po wierszu i jakże często zaskakiwała tym, co w tekście zauważyła. Pamiętam dobrze czas, kiedy tę książkę pisała, kiedy rodziła się w bólu. Ciocia starała się w niej wy</w:t>
        <w:softHyphen/>
        <w:t>razić swoje przemyślenia o sprawach najważniejszych, które tak trudno zwerbalizować, i skonfrontować Ewangelię ze współczesnością. Dla tej książki szukała tytułu. To, co ją zafascynowało w Ewangelii, to fakty, które stoją za jej słowami, to chrześcijaństwo oparte nie na idei, lecz na fakcie – człowieka – Jezusa Chrystusa. Pasjonował ją człowiek, nie dziw więc, że pasjonowała ją najpiękniejsza spośród córek ludzkich – Maryja, i najpiękniejszy spośród synów ludzkich, Bóg-Człowiek – Je</w:t>
        <w:softHyphen/>
        <w:t xml:space="preserve">zus Chrystus. I w końcu znalazła tytuł adekwatny do jej treści: </w:t>
      </w:r>
      <w:r>
        <w:rPr>
          <w:rFonts w:cs="Times New Roman" w:ascii="Times New Roman" w:hAnsi="Times New Roman"/>
          <w:i/>
          <w:iCs/>
          <w:color w:val="000000"/>
          <w:szCs w:val="21"/>
        </w:rPr>
        <w:t>Fakty i słowa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3"/>
        </w:rPr>
        <w:t>Nie wiem, czy opracowano ten kierunek świeckich pisarzy-bibli</w:t>
        <w:softHyphen/>
        <w:t>stów, których ogromną zasługą jest to, że potrafili przybliżyć Biblię zwyczajnemu czytelnikowi, do którego dzieła fachowych biblistów nie trafiały i nie były zrozumiałe. Jakaż to świetna grupa ludzi i jak zróżnicowanych!</w:t>
      </w:r>
    </w:p>
    <w:p>
      <w:pPr>
        <w:pStyle w:val="Pa4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Jan Dobraczyński, świetny pisarz, którego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List Nikodema </w:t>
      </w:r>
      <w:r>
        <w:rPr>
          <w:rFonts w:cs="Times New Roman" w:ascii="Times New Roman" w:hAnsi="Times New Roman"/>
          <w:color w:val="000000"/>
          <w:szCs w:val="22"/>
        </w:rPr>
        <w:t>(przeło</w:t>
        <w:softHyphen/>
        <w:t xml:space="preserve">żone na kilkanaście języków, o ile pamiętam, osiemnaście!) czy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Cień Ojca </w:t>
      </w:r>
      <w:r>
        <w:rPr>
          <w:rFonts w:cs="Times New Roman" w:ascii="Times New Roman" w:hAnsi="Times New Roman"/>
          <w:color w:val="000000"/>
          <w:szCs w:val="22"/>
        </w:rPr>
        <w:t>stanowią wielkie dzieła polskiej literatury, a inne powieści biblij</w:t>
        <w:softHyphen/>
        <w:t xml:space="preserve">ne, </w:t>
      </w:r>
      <w:r>
        <w:rPr>
          <w:rFonts w:cs="Times New Roman" w:ascii="Times New Roman" w:hAnsi="Times New Roman"/>
          <w:i/>
          <w:iCs/>
          <w:color w:val="000000"/>
          <w:szCs w:val="22"/>
        </w:rPr>
        <w:t>Święty miecz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Wybrańcy gwiazd </w:t>
      </w:r>
      <w:r>
        <w:rPr>
          <w:rFonts w:cs="Times New Roman" w:ascii="Times New Roman" w:hAnsi="Times New Roman"/>
          <w:color w:val="000000"/>
          <w:szCs w:val="22"/>
        </w:rPr>
        <w:t>(też przekładane na obce języki!) czy książki popularne są zupełnie dobrymi dziełami. Jak się wydaje, Jan Dobraczyński pozostawał pod wpływem ks. Dąbrowskiego. Nie</w:t>
        <w:softHyphen/>
        <w:t xml:space="preserve">dawno rozgorzał spór o to, czy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Listy Nikodema </w:t>
      </w:r>
      <w:r>
        <w:rPr>
          <w:rFonts w:cs="Times New Roman" w:ascii="Times New Roman" w:hAnsi="Times New Roman"/>
          <w:color w:val="000000"/>
          <w:szCs w:val="22"/>
        </w:rPr>
        <w:t>mają wejść do kanonu lektury, i opinie wtedy wyrażane na temat jego twórczości nie świadczą najlepiej o kulturze literackiej polskich „elit”.</w:t>
      </w:r>
    </w:p>
    <w:p>
      <w:pPr>
        <w:pStyle w:val="Pa4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Roman Brandstaetter, nawrócony Żyd, który w swoją twórczość biblijną włożył całą miłość i cześć dla Biblii, jaką ma naród żydowski (a której nam, chrześcijanom z urodzenia, często brakuje), dopełniając chrześcijaństwem, i który dał, obok świetnych poezji biblijnych, dzie</w:t>
        <w:softHyphen/>
        <w:t xml:space="preserve">ło tej klasy co </w:t>
      </w:r>
      <w:r>
        <w:rPr>
          <w:rFonts w:cs="Times New Roman" w:ascii="Times New Roman" w:hAnsi="Times New Roman"/>
          <w:i/>
          <w:iCs/>
          <w:color w:val="000000"/>
          <w:szCs w:val="23"/>
        </w:rPr>
        <w:t>Jezus z Nazaretu</w:t>
      </w:r>
      <w:r>
        <w:rPr>
          <w:rFonts w:cs="Times New Roman" w:ascii="Times New Roman" w:hAnsi="Times New Roman"/>
          <w:color w:val="000000"/>
          <w:szCs w:val="23"/>
        </w:rPr>
        <w:t xml:space="preserve">. Chciałbym tu wspomnieć o pięknej książce o Jezusie, dziś zbyt często zapomnianej, 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Mężu z Nazaretu </w:t>
      </w:r>
      <w:r>
        <w:rPr>
          <w:rFonts w:cs="Times New Roman" w:ascii="Times New Roman" w:hAnsi="Times New Roman"/>
          <w:color w:val="000000"/>
          <w:szCs w:val="23"/>
        </w:rPr>
        <w:t>pióra wybitnego żydowskiego i polskiego pisarza (działał w Polsce, choć po</w:t>
        <w:softHyphen/>
        <w:t xml:space="preserve">został Żydem, pisał w jiddysz) Szalom Asza: widać u niego tę samą głębię znajomości świata, w którym żył Jezus, podobną do tej, którą widzimy u Romana Brandstaettera. 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Tadeusz Żychiewicz. Przypomnę tu anegdotkę: gdy ukazywały się w Znaku jego świetne tomiki o Starym Przymierzu, które znikały momentalnie, lekarz mojej bratowej, znając moje kontakty ze Zna</w:t>
        <w:softHyphen/>
        <w:t>kiem, oświadczył jej, że następną wizytę ma zapłacić nie w złotych, ale w „jednym Żychiewiczu”, to jest ma mu przynieść jeden z jego tomi</w:t>
        <w:softHyphen/>
        <w:t>ków. Ubawiony Żychiewicz, któremu napisałem o jedynej, dobrze sto</w:t>
        <w:softHyphen/>
        <w:t>jącej w PRL-u walucie – „żychiewiczach” – przysłał mi całą kolekcję, co pozwoliło bratowej dokończyć kurację, płacąc „żychiewiczami”. Książki Żychiewicza – popularnego „Ojca Malachiasza” , były napisane z eru</w:t>
        <w:softHyphen/>
        <w:t xml:space="preserve">dycją, swadą polemiczną, której był mistrzem, i niezwykle plastyczne. Obraz Dawida wykreowany przez Żychiewicza stoi mi przed oczyma, ilekroć czytam </w:t>
      </w:r>
      <w:r>
        <w:rPr>
          <w:rFonts w:cs="Times New Roman" w:ascii="Times New Roman" w:hAnsi="Times New Roman"/>
          <w:i/>
          <w:iCs/>
          <w:color w:val="000000"/>
          <w:szCs w:val="23"/>
        </w:rPr>
        <w:t>Księgi Samuela</w:t>
      </w:r>
      <w:r>
        <w:rPr>
          <w:rFonts w:cs="Times New Roman" w:ascii="Times New Roman" w:hAnsi="Times New Roman"/>
          <w:color w:val="000000"/>
          <w:szCs w:val="23"/>
        </w:rPr>
        <w:t>, podobnie przy lekturze dzieła św. Teresy z Avila widzę jej postać wykreowaną przez Danutę Michałowską.</w:t>
      </w:r>
    </w:p>
    <w:p>
      <w:pPr>
        <w:pStyle w:val="Pa4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statnia z tej grupy świeckich pisarzy biblijnych była niedawno zmarła prof. Anna Świderkówna, której twórczości Ciocia już nie do</w:t>
        <w:softHyphen/>
        <w:t>czekała, świetna hellenistka, tłumaczka Teokryta, Katullusa, elegii mi</w:t>
        <w:softHyphen/>
        <w:t>łosnej rzymskiej i... Ojców Apostolskich oraz św. Augustyna, a także szeregu dzieł z dziedziny kultury klasycznej, a która ogromną kulturę klasyczną i wielki talent literacki wprzęgła w służbę Biblii. N</w:t>
      </w:r>
      <w:r>
        <w:rPr>
          <w:rFonts w:cs="Times New Roman" w:ascii="Times New Roman" w:hAnsi="Times New Roman"/>
          <w:color w:val="000000"/>
          <w:szCs w:val="23"/>
        </w:rPr>
        <w:t>ie byli oni sami. By wymienić tylko jeden przykład: Antoni Gołu</w:t>
        <w:softHyphen/>
        <w:t xml:space="preserve">biew poświęcił Modlitwie Pańskiej swoje </w:t>
      </w:r>
      <w:r>
        <w:rPr>
          <w:rFonts w:cs="Times New Roman" w:ascii="Times New Roman" w:hAnsi="Times New Roman"/>
          <w:i/>
          <w:iCs/>
          <w:color w:val="000000"/>
          <w:szCs w:val="23"/>
        </w:rPr>
        <w:t xml:space="preserve">Listy do przyjaciela. </w:t>
      </w:r>
      <w:r>
        <w:rPr>
          <w:rFonts w:cs="Times New Roman" w:ascii="Times New Roman" w:hAnsi="Times New Roman"/>
        </w:rPr>
        <w:t>Czytając komentarze biblijne Ojców Kościoła, czuję się w podobnej atmosferze jak ta, którą znajduję w tych książkach biblijnych, szczegól</w:t>
        <w:softHyphen/>
        <w:t xml:space="preserve">nie Cioci Zosi, Żychiewicza czy Antoniego Gołubiewa. Biblia bowiem </w:t>
      </w:r>
      <w:r>
        <w:rPr>
          <w:rStyle w:val="A6"/>
          <w:rFonts w:cs="Times New Roman" w:ascii="Times New Roman" w:hAnsi="Times New Roman"/>
          <w:sz w:val="24"/>
          <w:szCs w:val="22"/>
        </w:rPr>
        <w:t>była dla nich księgą mądrości, która uczyła ich wiedzy o człowieku i o świecie, patrzyli na nią przez pryzmat człowieka i świata i odnaj</w:t>
        <w:softHyphen/>
        <w:t>dywali w niej odpowiedzi na wieczne pytania o życie człowieka, o je</w:t>
        <w:softHyphen/>
      </w:r>
      <w:r>
        <w:rPr>
          <w:rStyle w:val="A6"/>
          <w:rFonts w:cs="Times New Roman" w:ascii="Times New Roman" w:hAnsi="Times New Roman"/>
          <w:sz w:val="24"/>
        </w:rPr>
        <w:t xml:space="preserve">go stosunek do Boga. Oni umieli tropić w niej ślady Boga ukrytego </w:t>
      </w:r>
      <w:r>
        <w:rPr>
          <w:rStyle w:val="A6"/>
          <w:rFonts w:cs="Times New Roman" w:ascii="Times New Roman" w:hAnsi="Times New Roman"/>
          <w:sz w:val="24"/>
          <w:szCs w:val="22"/>
        </w:rPr>
        <w:t xml:space="preserve">w człowieku w i jego historii, którego – jakże często – odkrywamy z wielkim trudem. </w:t>
      </w:r>
      <w:r>
        <w:rPr>
          <w:rFonts w:cs="Times New Roman" w:ascii="Times New Roman" w:hAnsi="Times New Roman"/>
          <w:color w:val="000000"/>
          <w:szCs w:val="22"/>
        </w:rPr>
        <w:t xml:space="preserve">Ta literatura, która znalazła ogromne rzesze wiernych czytelników, nie spotkała się z zachwytem biblistów. Po ukazaniu się </w:t>
      </w:r>
      <w:r>
        <w:rPr>
          <w:rFonts w:cs="Times New Roman" w:ascii="Times New Roman" w:hAnsi="Times New Roman"/>
          <w:i/>
          <w:iCs/>
          <w:color w:val="000000"/>
          <w:szCs w:val="22"/>
        </w:rPr>
        <w:t xml:space="preserve">Faktów i słów </w:t>
      </w:r>
      <w:r>
        <w:rPr>
          <w:rFonts w:cs="Times New Roman" w:ascii="Times New Roman" w:hAnsi="Times New Roman"/>
          <w:color w:val="000000"/>
          <w:szCs w:val="22"/>
        </w:rPr>
        <w:t>do Krakowa zjechał jeden z czołowych biblistów polskich, by tę książ</w:t>
        <w:softHyphen/>
        <w:t>kę i jej autorkę potępić – w kurii krakowskiej został równie grzecznie przyjęty, jak i pożegnany, o czym mi Ciocia opowiadała z niemałym ubawieniem. Na Tadeusza Żychiewicza i na Annę Świderkównę sypały się gromy polskich biblistów, tyle że oni robili swoje, a Żychiewicz, ze swą swadą polemiczną, potrafił również nieźle przyłożyć owym uczo</w:t>
        <w:softHyphen/>
        <w:t>nym mężom.</w:t>
      </w:r>
    </w:p>
    <w:p>
      <w:pPr>
        <w:pStyle w:val="Pa4"/>
        <w:ind w:firstLine="708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Myślę, że stoimy tu wobec wielkiego nieporozumienia wiedzy i mą</w:t>
        <w:softHyphen/>
        <w:t>drości. Bibliści, którzy długimi i żmudnymi studiami filologiczno – hi</w:t>
        <w:softHyphen/>
        <w:t>storyczno – teologicznymi zdobyli wielką wiedzę o Świętej Księdze, dość rzadko umieją ją dalej przekazać, nie dysponując odpowiednią kultu</w:t>
        <w:softHyphen/>
        <w:t>rą humanistyczną, a zazwyczaj także i talentem literackim. Irytowało ich więc to, że ktoś bez tego przygotowania wchodzi na ich działkę, i wychwytywali wszystkie prawdziwe i urojone potknięcia, nieścisłości i niezgrabności pisarzy, przy okazji często zapominając o tym, że Biblia jest nie tylko przedmiotem wiedzy, ale i księgą życia. Natomiast pisarze traktowali Biblię jako źródło mądrości, wskaźnik na ścieżce życia i te swoje przemyślenia starali się przekazać czytelnikom świadomi obo</w:t>
        <w:softHyphen/>
        <w:t>wiązku, jaki spoczywa na pisarzu. Oczywiście, nie dysponowali wie</w:t>
        <w:softHyphen/>
        <w:t>dzą biblistów, ale też pilnie starali się czytać literaturę biblijną i radzili się biblistów. Tu wielką rolę odegrał w wypadku Zofii Starowieyskiej – Morstinowej i chyba Jana Dobraczyńskiego oraz Tadeusza Żychiewi</w:t>
        <w:softHyphen/>
        <w:t>cza ks. Eugeniusz Dąbrowski, w a wypadku Anny Świderkównej ks. profesor Józef Kudasiewicz i ks. arcybiskup Henryk Muszyński, którzy ją wspierali swoją wiedzą, i być może inni; ale o tych dwóch mi naj</w:t>
        <w:softHyphen/>
        <w:t>częściej mówiła.</w:t>
      </w:r>
    </w:p>
    <w:p>
      <w:pPr>
        <w:pStyle w:val="Pa4"/>
        <w:ind w:firstLine="708"/>
        <w:jc w:val="both"/>
        <w:rPr/>
      </w:pPr>
      <w:r>
        <w:rPr>
          <w:rFonts w:cs="Times New Roman" w:ascii="Times New Roman" w:hAnsi="Times New Roman"/>
        </w:rPr>
        <w:t xml:space="preserve">Dobrze, że ukazują się </w:t>
      </w:r>
      <w:r>
        <w:rPr>
          <w:rFonts w:cs="Times New Roman" w:ascii="Times New Roman" w:hAnsi="Times New Roman"/>
          <w:i/>
          <w:iCs/>
        </w:rPr>
        <w:t xml:space="preserve">Fakty i słowa </w:t>
      </w:r>
      <w:r>
        <w:rPr>
          <w:rFonts w:cs="Times New Roman" w:ascii="Times New Roman" w:hAnsi="Times New Roman"/>
        </w:rPr>
        <w:t>Zofii Starowieyskiej – Morstino</w:t>
        <w:softHyphen/>
        <w:t>wej, i być może ich wydanie stanie się okazją, by pozbierać te książki biblijno – mądrościowe i na nowo je opublikować. W niniejszym wydaniu została ujednoli</w:t>
        <w:softHyphen/>
        <w:t>cona ortografia, dokonano poprawy wyraźnych błędów, natomiast nie ruszano struktury tekstu, zachowując jego specyfikę i typowy dla Zofii Starowieyskiej – Morstinowej sposób wyrażania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Adobe Garamond Pro;Times New Roman"/>
      <w:color w:val="000000"/>
      <w:sz w:val="32"/>
      <w:szCs w:val="32"/>
    </w:rPr>
  </w:style>
  <w:style w:type="character" w:styleId="A3">
    <w:name w:val="A3"/>
    <w:qFormat/>
    <w:rPr>
      <w:rFonts w:cs="Adobe Garamond Pro;Times New Roman"/>
      <w:color w:val="000000"/>
      <w:sz w:val="57"/>
      <w:szCs w:val="57"/>
    </w:rPr>
  </w:style>
  <w:style w:type="character" w:styleId="A4">
    <w:name w:val="A4"/>
    <w:qFormat/>
    <w:rPr>
      <w:rFonts w:ascii="Times New Roman" w:hAnsi="Times New Roman" w:cs="Times New Roman"/>
      <w:color w:val="000000"/>
      <w:sz w:val="20"/>
      <w:szCs w:val="20"/>
    </w:rPr>
  </w:style>
  <w:style w:type="character" w:styleId="A6">
    <w:name w:val="A6"/>
    <w:qFormat/>
    <w:rPr>
      <w:rFonts w:cs="Adobe Garamond Pro;Times New Roman"/>
      <w:color w:val="000000"/>
      <w:sz w:val="23"/>
      <w:szCs w:val="23"/>
    </w:rPr>
  </w:style>
  <w:style w:type="character" w:styleId="A10">
    <w:name w:val="A10"/>
    <w:qFormat/>
    <w:rPr>
      <w:rFonts w:cs="Adobe Garamond Pro;Times New Roman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48:00Z</dcterms:created>
  <dc:creator>mirosław krzyszkowski</dc:creator>
  <dc:description/>
  <dc:language>en-US</dc:language>
  <cp:lastModifiedBy>Pawel Piotrowski</cp:lastModifiedBy>
  <dcterms:modified xsi:type="dcterms:W3CDTF">2009-01-20T22:48:00Z</dcterms:modified>
  <cp:revision>2</cp:revision>
  <dc:subject/>
  <dc:title>fakty i słowa </dc:title>
</cp:coreProperties>
</file>