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ind w:firstLine="709"/>
        <w:jc w:val="both"/>
        <w:rPr>
          <w:rFonts w:ascii="Times New Roman" w:hAnsi="Times New Roman" w:cs="Times New Roman"/>
          <w:sz w:val="24"/>
          <w:szCs w:val="24"/>
        </w:rPr>
      </w:pPr>
      <w:r>
        <w:rPr>
          <w:rFonts w:cs="Times New Roman" w:ascii="Times New Roman" w:hAnsi="Times New Roman"/>
          <w:sz w:val="24"/>
          <w:szCs w:val="24"/>
        </w:rPr>
        <w:t>1. TAOIZM</w:t>
      </w:r>
    </w:p>
    <w:p>
      <w:pPr>
        <w:pStyle w:val="Zwykytekst"/>
        <w:ind w:firstLine="709"/>
        <w:jc w:val="both"/>
        <w:rPr>
          <w:rFonts w:ascii="Times New Roman" w:hAnsi="Times New Roman" w:cs="Times New Roman"/>
          <w:sz w:val="24"/>
          <w:szCs w:val="24"/>
        </w:rPr>
      </w:pPr>
      <w:r>
        <w:rPr>
          <w:rFonts w:cs="Times New Roman" w:ascii="Times New Roman" w:hAnsi="Times New Roman"/>
          <w:sz w:val="24"/>
          <w:szCs w:val="24"/>
        </w:rPr>
      </w:r>
    </w:p>
    <w:p>
      <w:pPr>
        <w:pStyle w:val="Zwykytekst"/>
        <w:ind w:firstLine="709"/>
        <w:jc w:val="both"/>
        <w:rPr>
          <w:rFonts w:ascii="Times New Roman" w:hAnsi="Times New Roman" w:cs="Times New Roman"/>
          <w:sz w:val="24"/>
          <w:szCs w:val="24"/>
        </w:rPr>
      </w:pPr>
      <w:r>
        <w:rPr>
          <w:rFonts w:cs="Times New Roman" w:ascii="Times New Roman" w:hAnsi="Times New Roman"/>
          <w:sz w:val="24"/>
          <w:szCs w:val="24"/>
        </w:rPr>
        <w:t>"Tao, które jest jak duch doliny, nigdy nie ginie. To nazywamy je tajemnicą pierwiastka żeńskiego, bramą wiodącą do tajemnicy pierwiastka żeńskiego. To nazywamy je korzeniem nieba i ziemi. Tao ciągnie się jak nić nieprzerwanie, jak gdyby istniało wiecznie, a jego działalność nigdy nie ustaje."</w:t>
      </w:r>
    </w:p>
    <w:p>
      <w:pPr>
        <w:pStyle w:val="Zwykytekst"/>
        <w:ind w:firstLine="709"/>
        <w:jc w:val="both"/>
        <w:rPr>
          <w:rFonts w:ascii="Times New Roman" w:hAnsi="Times New Roman" w:cs="Times New Roman"/>
          <w:sz w:val="24"/>
          <w:szCs w:val="24"/>
        </w:rPr>
      </w:pPr>
      <w:r>
        <w:rPr>
          <w:rFonts w:cs="Times New Roman" w:ascii="Times New Roman" w:hAnsi="Times New Roman"/>
          <w:sz w:val="24"/>
          <w:szCs w:val="24"/>
        </w:rPr>
        <w:t>(Lao-Tsy, Tao Te King, czyli Księga Drogi i Cnoty, VI)</w:t>
      </w:r>
    </w:p>
    <w:p>
      <w:pPr>
        <w:pStyle w:val="Zwykytekst"/>
        <w:ind w:firstLine="709"/>
        <w:jc w:val="both"/>
        <w:rPr>
          <w:rFonts w:ascii="Times New Roman" w:hAnsi="Times New Roman" w:cs="Times New Roman"/>
          <w:sz w:val="24"/>
          <w:szCs w:val="24"/>
        </w:rPr>
      </w:pPr>
      <w:r>
        <w:rPr>
          <w:rFonts w:cs="Times New Roman" w:ascii="Times New Roman" w:hAnsi="Times New Roman"/>
          <w:sz w:val="24"/>
          <w:szCs w:val="24"/>
        </w:rPr>
        <w:t>Jednym z najstarszych pojęć, wyrażających chiński pogląd na istnienie świata i życia jest "tao". Było wykorzystywane przez wiele szkół filozoficznych, chociaż znano je dużo wcześniej, zanim się one pojawiły. Najstarsze ślady tego znaku można odnaleźć na wróżebnych kościach i w inskrypcjach na naczyniach z brązu pochodzących z końca XI wieku przez Chr. Chińscy paleografowie stwierdzają, że znak ten przedstawiał człowieka z narzuconym na głowę krajem szaty, strającego się ukryć przez wzrokiem innych ludzi. Miał on pierwotnie oznaczać zbója, czyhającego przy drodze na przejeżdżających kupców. Później (np. w "Księdze Pieśni" z pierwszej połowy I-go tysiącelcia przed Chr.) występował on w znaczeniu "droga", "ścieżka", oraz "metoda, sposób". Około VI - V wieku przed Chr. w "Dialogach konfucjańskich" (przypisywanych Konfucjuszowi 551 - 479 przed Chr.) pojawia sie w znaczeniu "zasada", "zbiór norm moralnych" (a używany był także w znaczeniu "prowadzić", "pokazywać drogę"). Na początku III wieku przed Chr., w "Księdze Etykiety" przyjął dwa nowe określenia: "wyjaśniać", "objaśniać", a u kontynuatora myśli konfucjańskiej Mencjusza (372 - 289 przed Chr.) - "mówić", "wyrażać w słowach". 1)</w:t>
      </w:r>
    </w:p>
    <w:p>
      <w:pPr>
        <w:pStyle w:val="Zwykytekst"/>
        <w:ind w:firstLine="709"/>
        <w:jc w:val="both"/>
        <w:rPr>
          <w:rFonts w:ascii="Times New Roman" w:hAnsi="Times New Roman" w:cs="Times New Roman"/>
          <w:sz w:val="24"/>
          <w:szCs w:val="24"/>
        </w:rPr>
      </w:pPr>
      <w:r>
        <w:rPr>
          <w:rFonts w:cs="Times New Roman" w:ascii="Times New Roman" w:hAnsi="Times New Roman"/>
          <w:sz w:val="24"/>
          <w:szCs w:val="24"/>
        </w:rPr>
        <w:t>Podstawowym tekstem najwcześniejszej formy taoizmu jest "Księga Drogi i Cnoty" (Tao-te-king), której autorstwo przypisuje się Lao-tsy (dosł. stary mistrz), założycielowi chińskiej szkoły filozoficznej - taoizmu (żył w VI wieku przed Chr.). Ponieważ "Księga" składa się z 5 tysięcy znaków, stąd znana też jest pod nazwą "Lao-tsy wu-ts'ien-wen", czyli "Tekst pięciu tysięcy znaków Lao-tsy'ego". Jest to zbiór wypowiedzi o charakterze aforystycznym, podzielonych na 81 rozdziałów. Rozpoczyna go wyjaśnienie pojęcia tao: "Tao, które można wyrazić słowami, nie jest prawdziwym niezmiennym tao. Nazwa, którą można je orkeślić, nie jest prawdziwą, niezmienną nazwą. Bezimienne stało się prapoczątkiem nieba i ziemi. Nazwane stało się rodzicielką dziesięciu tysięcy rzeczy. Przeto ten, kto trwale pozbawion jest pragnień wszelkich, potrafi dojrzeć subtelną istotę tao, ten zaś, kto niezmiennie tkwi w pętach swych pragnień, może tylko ujrzeć zewnętrzną pozorność rzeczy. Te dwie strony tao wywodzą się ze wspolnego źrodła, lecz noszą odmienne nazwy. To, co jest w nich wspólne, nazywamy wielką tajemnicą, tajemnicą nad tajemnicami, bramą wiodącą do poznania wszelkich cudowności." 2)</w:t>
      </w:r>
    </w:p>
    <w:p>
      <w:pPr>
        <w:pStyle w:val="Zwykytekst"/>
        <w:ind w:firstLine="709"/>
        <w:jc w:val="both"/>
        <w:rPr>
          <w:rFonts w:ascii="Times New Roman" w:hAnsi="Times New Roman" w:cs="Times New Roman"/>
          <w:sz w:val="24"/>
          <w:szCs w:val="24"/>
        </w:rPr>
      </w:pPr>
      <w:r>
        <w:rPr>
          <w:rFonts w:cs="Times New Roman" w:ascii="Times New Roman" w:hAnsi="Times New Roman"/>
          <w:sz w:val="24"/>
          <w:szCs w:val="24"/>
        </w:rPr>
        <w:t>A. Prareligia Chin</w:t>
      </w:r>
    </w:p>
    <w:p>
      <w:pPr>
        <w:pStyle w:val="Zwykytekst"/>
        <w:ind w:firstLine="709"/>
        <w:jc w:val="both"/>
        <w:rPr>
          <w:rFonts w:ascii="Times New Roman" w:hAnsi="Times New Roman" w:cs="Times New Roman"/>
          <w:sz w:val="24"/>
          <w:szCs w:val="24"/>
        </w:rPr>
      </w:pPr>
      <w:r>
        <w:rPr>
          <w:rFonts w:cs="Times New Roman" w:ascii="Times New Roman" w:hAnsi="Times New Roman"/>
          <w:sz w:val="24"/>
          <w:szCs w:val="24"/>
        </w:rPr>
        <w:t>Pierwotne formy religii na terytorium Chin, podobnie jak w innych regionach świata, przyjmowały postać totemizmu, fetyszyzmu, animizmu i magii. Później duże znaczenie uzyskały kulty sił przyrody i kult przodków, którzy po śmierci - w postaci duchów - mieli zamieszkiwać niebo i stamtąd mogli oddziaływać na sprawy ziemskie. Protoplasta rodu w naturalnym porządku rzeczy stawał się głównym opiekunem rodziny. Podobnie było w rodzinach panujących, gdzie założyciel dynastii zostawał się jej patronem. A ponieważ tak jak na ziemi, tak i w niebie panowała hierarchia, to z czasem główny przedstawiciel rodziny panującej stawał się władcą całego nieba i świata, przyjmując tytuł Najwyższego Pana (Shangdi). Nie był to jednak "Bóg" w pojęciu chrześcijańskim - miał on np. mniejszych bogów do pomocy. Ważnym etapem rozwoju myśli religijnej była poszerzenie znaczenia pojęcia nieba (tian), które różnie rozumiano: jako siedzibę Shangdi, ale też bezosobową siłę. 3)</w:t>
      </w:r>
    </w:p>
    <w:p>
      <w:pPr>
        <w:pStyle w:val="Zwykytekst"/>
        <w:ind w:firstLine="709"/>
        <w:jc w:val="both"/>
        <w:rPr>
          <w:rFonts w:ascii="Times New Roman" w:hAnsi="Times New Roman" w:cs="Times New Roman"/>
          <w:sz w:val="24"/>
          <w:szCs w:val="24"/>
        </w:rPr>
      </w:pPr>
      <w:r>
        <w:rPr>
          <w:rFonts w:cs="Times New Roman" w:ascii="Times New Roman" w:hAnsi="Times New Roman"/>
          <w:sz w:val="24"/>
          <w:szCs w:val="24"/>
        </w:rPr>
        <w:t>Równolegle z kultem przodków rozwijała się magia i wróżbiarstwo. Do najpopularniejszych form wróżby w starożytnych Chinach należało wróżenie z rozgrzanych skorup żółwia lub łopatek wołu oraz z łodyg krwawnika. Wypalane w ogniu pęknięciami "odpowiadały" na zadawane pytania, sprowadzając odpowiedzi do dwóch: "tak" lub "nie". Stały się one źródłem powstania wróżebnej "Księgi przemian" (Yijing - "yi" oznacza przemianę, a "jing" - zwój jedwabiu, na którym dawniej zapisywano teksty). Jest to najstarsza księga mądrości Chin, do dzisiaj traktowana jako przewodnik w życiu, księga wróżbiarska lub poradnik, przede wszystkim moralności. Jej teksty, jak i przesłanie, weszły na stałe do kanonu kultury chińskiej, stając się podstawą większości systemów filozoficznych (w tym taoizmu i konfucjonizmu).</w:t>
      </w:r>
    </w:p>
    <w:p>
      <w:pPr>
        <w:pStyle w:val="Zwykytekst"/>
        <w:ind w:firstLine="709"/>
        <w:jc w:val="both"/>
        <w:rPr>
          <w:rFonts w:ascii="Times New Roman" w:hAnsi="Times New Roman" w:cs="Times New Roman"/>
          <w:sz w:val="24"/>
          <w:szCs w:val="24"/>
        </w:rPr>
      </w:pPr>
      <w:r>
        <w:rPr>
          <w:rFonts w:cs="Times New Roman" w:ascii="Times New Roman" w:hAnsi="Times New Roman"/>
          <w:sz w:val="24"/>
          <w:szCs w:val="24"/>
        </w:rPr>
        <w:t>"Tak" - oznaczane linią ciągła, oraz "nie" - linią przerywaną" są od siebie zależne. Przerwa to zakłócenie, przeciwieństwo ciągłości, a więc musi istnieć coś, czemu się sprzeciwia. Występują więc dwie przeciwstawne siły (liangyi), dwa przeciwstawne czynniki, nazywane "yang" - pierwotnie oznaczało jasną stronę wzgórza i odpowiadało potwierdzeniu oraz "yin" - ciemna strona wzgórza i odpowiada zaprzeczeniu. Połączono je w pary, tworząc cztery podstawowe przejawy (sixiang): 1. stare (dojrzałe) "yang" (taiyang), któremu odpowiada lato i dwie linie ciągłe; 2. młode "yin" (shaoyin), któremu odpowiada jesień i para linii: ciągła, nad którą jest linia przerywana; 3. młode "yang" (shaoyang), któremu odpowiada wiosna i para linii: przerywana, nad którą jest linia ciągła; 4. stare (dojrzałe) "yin" (taiyin), któremu odpowiada zima i dwie linie przerywane.</w:t>
      </w:r>
    </w:p>
    <w:p>
      <w:pPr>
        <w:pStyle w:val="Zwykytekst"/>
        <w:ind w:firstLine="709"/>
        <w:jc w:val="both"/>
        <w:rPr>
          <w:rFonts w:ascii="Times New Roman" w:hAnsi="Times New Roman" w:cs="Times New Roman"/>
          <w:sz w:val="24"/>
          <w:szCs w:val="24"/>
        </w:rPr>
      </w:pPr>
      <w:r>
        <w:rPr>
          <w:rFonts w:cs="Times New Roman" w:ascii="Times New Roman" w:hAnsi="Times New Roman"/>
          <w:sz w:val="24"/>
          <w:szCs w:val="24"/>
        </w:rPr>
        <w:t>Do owych linii dodano trzecią, odpowiadającą człowiekowi i w ten sposób powstało osiem zestawów po trzy linie, tzw. "bagua", czyli osiem trygramów, którym przypisano znaczenie podstawowych elementów rządzących światem. Tę strukturę przeniesiono w sferę rodzinną, i tak "yang" to czynnik męski, aktywny, jasny, akceptujący, związany z niebem, a "yin" to czynnik żeński, bierny, ciemny, negujący i związany z ziemią. Nie są mniej lub bardziej wartościowe, gdyż oba czynniki są równoprawne w budowie i transformacji świata. Psychologiczne akcentowanie prymarności "yang" nie zmienia faktu, że zarówno "tak", jak i "nie" są równie potrzebne. I tak np. nierównowaga "yang" i "yin", czyli przewaga któregoś z nich np. w tradycyjnej medycynie chińskiej jest traktowana jako przyczyna pogorszenia zdrowia, a nawet główne źródło choroby. 4)</w:t>
      </w:r>
    </w:p>
    <w:p>
      <w:pPr>
        <w:pStyle w:val="Zwykytekst"/>
        <w:ind w:firstLine="709"/>
        <w:jc w:val="both"/>
        <w:rPr>
          <w:rFonts w:ascii="Times New Roman" w:hAnsi="Times New Roman" w:cs="Times New Roman"/>
          <w:sz w:val="24"/>
          <w:szCs w:val="24"/>
        </w:rPr>
      </w:pPr>
      <w:r>
        <w:rPr>
          <w:rFonts w:cs="Times New Roman" w:ascii="Times New Roman" w:hAnsi="Times New Roman"/>
          <w:sz w:val="24"/>
          <w:szCs w:val="24"/>
        </w:rPr>
        <w:t>W "bangua" daje się zauważyć ogromny wpływ żywiołów przyrody na kształtowanie się świata, przy czym niebo jest traktowane jako źródło aktywności i przyczyna deszczu zapładniającego ziemię rodzącą się roślinnością. W hierarchii zstępującej w "bagua" niebo - rodzic poprzez siłę wyrażoną w piorunie (nadchodzącym z wysokości, czyli od ojca; w pierwszej kolejności, dlatego zwanym "pierwszym synem"), opada deszczem (czymś wtórnym pod względem wysokości: "drugi syn") na góry leżące poniżej i będące czymś pośrednim między niebem a ziemią (stąd "trzeci syn"). Poniżej gór wieje wiatr związany z ziemskimi (czyli matczynymi) zmianami pogody (stąd: "pierwsza córka"), pobudzając do życia następny element, to jest ogień, który ma podstawę w ziemi i jej produktach, jak drewno (stąd: "druga córka"), a wreszcie deszcz pochodzący od nieba, poprzez rzeki znajduje swój kres w nieruchomej wodzie spoczywającej na łonie ziemi w postaci jeziora, mokradła czy morza ("trzecia córka"). Ta hierarchia zstępująca, której źródłem jest niebo, tłumaczy podległość ludzi wobec czegoś wyższego. 5)</w:t>
      </w:r>
    </w:p>
    <w:p>
      <w:pPr>
        <w:pStyle w:val="Zwykytekst"/>
        <w:ind w:firstLine="709"/>
        <w:jc w:val="both"/>
        <w:rPr>
          <w:rFonts w:ascii="Times New Roman" w:hAnsi="Times New Roman" w:cs="Times New Roman"/>
          <w:sz w:val="24"/>
          <w:szCs w:val="24"/>
        </w:rPr>
      </w:pPr>
      <w:r>
        <w:rPr>
          <w:rFonts w:cs="Times New Roman" w:ascii="Times New Roman" w:hAnsi="Times New Roman"/>
          <w:sz w:val="24"/>
          <w:szCs w:val="24"/>
        </w:rPr>
        <w:t>Z nieba (tian, z którym związany jest czynnik "yang") pochodzą trzy główne źródła światła (sanchen): słońce, księżyc i gwiazdy. Ponadto tego niebo dysponuje sześcioma energiami (linqi): "yin", "yang", wiatrem, deszczem, mrokiem i światłem, które wywołują cztery pory roku i wraz z całym rokiem tworzą pięć okresów czasowych. Przeciwne położenie do Nieba ma Ziemia, która jest odpowiednikiem czynnika "yin", ciemnego i przyjmującego (przyjmuje światło). Ziemia (di) jest przyczyną i źródłem pięciu materiałów służących ludziom: ziemi (tu) - rozumianej jako grunt; drzewa (mu) - rozumianego jako wszelka roślinność; metalu (jin); ognia (huo) i wody (shui). Materiałom tym przypisuje się podstawowe znaczenie w utrzymywaniu równowagi i kształtowaniu jakości ciał roślin, zwierząt i ludzi. Stają się w ten sposób podstawowymi pięcioma elementami (wuxing) świata. W konfucjańskiej "Księdze historii" (Shujing), w tzw. "Wspaniałych normach" (Hongfan) tym pięciu elementom przypisano specyficzne cechy, a więc wg niech: wodzie odpowiada zwilżenie i spadanie oraz smak słony; ogniowi - palenie i wznoszenie oraz smak gorzki; drzewu - łamanie i bycie prostym oraz smak kwaśny; metalowi - uleganie i modyfikacja oraz smak ostry, a ziemi - siew i zbieranie oraz smak słodki. 6)</w:t>
      </w:r>
    </w:p>
    <w:p>
      <w:pPr>
        <w:pStyle w:val="Zwykytekst"/>
        <w:ind w:firstLine="709"/>
        <w:jc w:val="both"/>
        <w:rPr>
          <w:rFonts w:ascii="Times New Roman" w:hAnsi="Times New Roman" w:cs="Times New Roman"/>
          <w:sz w:val="24"/>
          <w:szCs w:val="24"/>
        </w:rPr>
      </w:pPr>
      <w:r>
        <w:rPr>
          <w:rFonts w:cs="Times New Roman" w:ascii="Times New Roman" w:hAnsi="Times New Roman"/>
          <w:sz w:val="24"/>
          <w:szCs w:val="24"/>
        </w:rPr>
        <w:t>Z owych ośmiu trygramów Król Wen (Wenwang), łącząc je w pary, zbudował z kolei 64 heksametry i przypisał im różne właściwości w zależności od znaczeń trygramów, z których były budowane. Wyznaczają one podstawowy podział "Księgi przemian". Każdemu odpowiada konkretna nazwa i sentencja przypisana mu przez Wenwanga oraz obraz przedstawiający daną sytuację. Najpopularniejszym symbolem stał się "Taiji", czyli Najwyższej Ostateczności. Pierwotnie oznaczał podstawową belkę w konstrukcji domu lub dachu, czyli w stosunku do świata - Prapodstawę Bytu. Koło oznacza w nim całość świata, a przeciwstawne punkty wskazują, że w każdym "yang" jest element "yin", a w każdym "yin" jest element "yang", powodujące przemiany czynników, w których się znajdują. Są w nich oprócz spraw kosmologicznych, moralnych i życiowych porad także ślady dawnych funkcji wróżebnych, omeny lub zaklęcia. W ten sposób tekst "Księgi" należy traktować jako wielowarstwowy, może być różnorodnie interpretowany, np. w sensie kosmologicznym (aktywność nieba przynosi całą wielorakość świata w ramach pewnego porządku), jako ogólną radę czy spostrzeżenie (aktywność oparta jest na wierności i stałości porządku, regularności w obrębie zmienności, a zmiany zachodzą według zasad), w wymiarze ludzkim (twórczemu człowiekowi wiedzie się dobrze gdy jest wytrwały), czy jako konkretne zalecenie przy wróżbie (bądź aktywny, działaj, a sukces związany będzie z twoją wytrwałością). 7)</w:t>
      </w:r>
    </w:p>
    <w:p>
      <w:pPr>
        <w:pStyle w:val="Zwykytekst"/>
        <w:ind w:firstLine="709"/>
        <w:jc w:val="both"/>
        <w:rPr>
          <w:rFonts w:ascii="Times New Roman" w:hAnsi="Times New Roman" w:cs="Times New Roman"/>
          <w:sz w:val="24"/>
          <w:szCs w:val="24"/>
        </w:rPr>
      </w:pPr>
      <w:r>
        <w:rPr>
          <w:rFonts w:cs="Times New Roman" w:ascii="Times New Roman" w:hAnsi="Times New Roman"/>
          <w:sz w:val="24"/>
          <w:szCs w:val="24"/>
        </w:rPr>
        <w:t>Zasady interpretacyjne świata i jego zjawisk z "Księgi przemian" są obecne w najstarszych mitach chińskich dotyczących pradziejów, czasu, porządku, łączności nieba z ziemią czy w szeregu lokalnych mitach, będących wyrazem ludowych wierzeń i często przejawem separatystycznych dążeń poszczególnych regionów państwa. 8)</w:t>
      </w:r>
    </w:p>
    <w:p>
      <w:pPr>
        <w:pStyle w:val="Zwykytekst"/>
        <w:ind w:firstLine="709"/>
        <w:jc w:val="both"/>
        <w:rPr>
          <w:rFonts w:ascii="Times New Roman" w:hAnsi="Times New Roman" w:cs="Times New Roman"/>
          <w:sz w:val="24"/>
          <w:szCs w:val="24"/>
        </w:rPr>
      </w:pPr>
      <w:r>
        <w:rPr>
          <w:rFonts w:cs="Times New Roman" w:ascii="Times New Roman" w:hAnsi="Times New Roman"/>
          <w:sz w:val="24"/>
          <w:szCs w:val="24"/>
        </w:rPr>
        <w:t>Jedną z cech historii mitologicznej jest jej spiralność, bowiem od najdawniejszych epok czas dla Chińczyków nie biegł linią prostą, ale rytmicznie zataczał kolejne kręgi, stale wracając w te same punkty. Przeszłość, teraźniejszość i przyszłość stale się powtarzają w niezmiennym cyklu sześćdziesięciu lat. Dla oznaczania kolejnych lat posługiwano się kombinacją 12 znaków, zwanych "znakami ziemi" (zi, chou, yin, mao, zhen, si, wu, wei, shen, you, xiu, hai) i 10 znaków nazwanych "znakami niebieskimi" (jia, yi, bing, ding, wou, ji, geng, xin, ren, gui). Łącząc je zbudowano połączenia 60 kombinacji znaków obu cykli. Oznaczano nimi kolejne lata, miesiące, dni, a nawet godziny (nigdy jednak nie numerowano kolejnych sześćdziesiątkowych cykli lat). Każdy z 12 "znaków ziemskich" miał przyporządkowane jedno z 12 zwierząt zodiakalnych (po raz pierwszy opisany w I wieku po Chr. przez Wang Chonga w dziele "Rozważania krytyczne"). I tak np. roku 1996 był przyporządkowany Szczur, 1997 - Byk, 1998 - Tygrys, 1999 - Zając, 2000 - Smok, 2001 - Żmija, Wąż, 2002 - Koń, 2003 - Baran, 2004 - Małpa, 2005 - Kogut, 2006 - Pies, 2007 - Świnia itd. Kolejność znaków tłumaczy mit o wyścigu zwierząt do Niebiańskiego Pałacu, o którym zdecydował Nefrytowy Cesarz. I tak np. szczur wiedział, że niewielki z niego pożytek dla ludzi i trudno mu wygrać wyścig po władzę, więc podstępem, wykorzystując byka (uczepił się jego rogów) przybył do pałacu bardzo wcześnie, tak iż jeszcze drzwi nie były otwarte. Gdy już je otworzono pierwszy wślizgnął się do wnętrza. 9)</w:t>
      </w:r>
    </w:p>
    <w:p>
      <w:pPr>
        <w:pStyle w:val="Zwykytekst"/>
        <w:ind w:firstLine="709"/>
        <w:jc w:val="both"/>
        <w:rPr>
          <w:rFonts w:ascii="Times New Roman" w:hAnsi="Times New Roman" w:cs="Times New Roman"/>
          <w:sz w:val="24"/>
          <w:szCs w:val="24"/>
        </w:rPr>
      </w:pPr>
      <w:r>
        <w:rPr>
          <w:rFonts w:cs="Times New Roman" w:ascii="Times New Roman" w:hAnsi="Times New Roman"/>
          <w:sz w:val="24"/>
          <w:szCs w:val="24"/>
        </w:rPr>
        <w:t>Z magicznym podejściem do świata łączy się także w kulturze chińskiej mistyczny stosunek do papieru zapisanego ideogramami. Niemal zawsze wierzono, że znak zapisany ma magiczną moc, a znaki długowieczności, szczęścia i powodzenia mogą rzeczywiście przynieść te wartości. Stare chińskie przysłowie mówi: "Nie wyrzucaj zapisanego papieru, abyś nie oślepł lub nie zginął od pioruna". Zwykle bardzo również dbano o odpowiedni kolor papieru, na którym zapisywano zaklęcia i inwokacje wypędzające złe duchy lub przynoszące zdrowie. A w dawnych miastach istniały nawet specjalne towarzystwa poszanowania papieru, które kupowały kosze na papierowe odpadki i rozsyłały je do kupców i właścicieli posesji. Do dzisiaj w czynnych klasztorach chińskich znajdują się rytualne piece do spalania papieru, a popiół z nich jest usuwany w czasie specjalnych ceremonii. 10)</w:t>
      </w:r>
    </w:p>
    <w:p>
      <w:pPr>
        <w:pStyle w:val="Zwykytekst"/>
        <w:ind w:firstLine="709"/>
        <w:jc w:val="both"/>
        <w:rPr>
          <w:rFonts w:ascii="Times New Roman" w:hAnsi="Times New Roman" w:cs="Times New Roman"/>
          <w:sz w:val="24"/>
          <w:szCs w:val="24"/>
        </w:rPr>
      </w:pPr>
      <w:r>
        <w:rPr>
          <w:rFonts w:cs="Times New Roman" w:ascii="Times New Roman" w:hAnsi="Times New Roman"/>
          <w:sz w:val="24"/>
          <w:szCs w:val="24"/>
        </w:rPr>
        <w:t>Do dzisiaj cieszącym się ogromnym powodzeniem talizmanem chińskim, malowanym na ozdobnym papierze i wieszanym z widocznym miejscu, jest ideogram oznaczający "tao", czyli drogę "dziania się" wszystkiego. Jest to jednocześnie odwołanie się do siły magicznej, stałego ruchu Kosmosu, w którym nie ma dobra i zła, gdyż mogą się ona okazać czymś zgoła odmiennym dla uniwersum.</w:t>
      </w:r>
    </w:p>
    <w:p>
      <w:pPr>
        <w:pStyle w:val="Zwykytekst"/>
        <w:ind w:firstLine="709"/>
        <w:jc w:val="both"/>
        <w:rPr>
          <w:rFonts w:ascii="Times New Roman" w:hAnsi="Times New Roman" w:cs="Times New Roman"/>
          <w:sz w:val="24"/>
          <w:szCs w:val="24"/>
        </w:rPr>
      </w:pPr>
      <w:r>
        <w:rPr>
          <w:rFonts w:cs="Times New Roman" w:ascii="Times New Roman" w:hAnsi="Times New Roman"/>
          <w:sz w:val="24"/>
          <w:szCs w:val="24"/>
        </w:rPr>
        <w:t>B. Taoizm w historycznym rozwoju</w:t>
      </w:r>
    </w:p>
    <w:p>
      <w:pPr>
        <w:pStyle w:val="Zwykytekst"/>
        <w:ind w:firstLine="709"/>
        <w:jc w:val="both"/>
        <w:rPr>
          <w:rFonts w:ascii="Times New Roman" w:hAnsi="Times New Roman" w:cs="Times New Roman"/>
          <w:sz w:val="24"/>
          <w:szCs w:val="24"/>
        </w:rPr>
      </w:pPr>
      <w:r>
        <w:rPr>
          <w:rFonts w:cs="Times New Roman" w:ascii="Times New Roman" w:hAnsi="Times New Roman"/>
          <w:sz w:val="24"/>
          <w:szCs w:val="24"/>
        </w:rPr>
        <w:t>Taoizm religijny powstał w II wieku przed Chr. z połączenia znacznie starszych jego nurtów, a zwłaszcza z tradycji religii ludowej. Utożsamiany jest z poszukiwaniem nieśmiertelności, także fizycznej, za pomocą alchemii i jogi. Na tym podłożu rozwinęły się różne sekty religijne, jak np. tzw. sekta Niebiańskiego Mistrza (Tianshi), której bazą był obszar od prowincji Sichuan aż po górę Lunghu (góra Smoka i Tygrysa) w prowincji Jiangxi, a która tradycyjnie od II wieku po Chr. piastowała urząd Niebiańskiego Mistrza. Była ona bardzo dobrze zorganizowana, miała wyznaczonych instruktorów, których wspierały zespoły taoistycznych notabli, mężczyzn i kobiet biorących udział w ceremoniach. Głosiła, że choć nieśmiertelność fizyczna wydaje się być ułudą rozumu, to jednak adept taoistyczny umiera tylko pozornie, a to, co się składa do grobu, nie jest prawdziwym ciałem, lecz jedynie je przypomina.</w:t>
      </w:r>
    </w:p>
    <w:p>
      <w:pPr>
        <w:pStyle w:val="Zwykytekst"/>
        <w:ind w:firstLine="709"/>
        <w:jc w:val="both"/>
        <w:rPr>
          <w:rFonts w:ascii="Times New Roman" w:hAnsi="Times New Roman" w:cs="Times New Roman"/>
          <w:sz w:val="24"/>
          <w:szCs w:val="24"/>
        </w:rPr>
      </w:pPr>
      <w:r>
        <w:rPr>
          <w:rFonts w:cs="Times New Roman" w:ascii="Times New Roman" w:hAnsi="Times New Roman"/>
          <w:sz w:val="24"/>
          <w:szCs w:val="24"/>
        </w:rPr>
        <w:t>Taoizm religijny zna 36 niebios, które są uporządkowane w 6 stopni i zamieszkałe przez określone bóstwa. Najwyższym niebem taoistycznym jest Daluotian, Niebo Wielkiej Sieci. Opisy jego nie są jednak jednoznaczne: niekiedy jest ono puste, a innym razem jest siedzibą Niebiańskiego Czcigodnego Prapoczątku (Yuanshi tianzun). Oddziela wszechświat od wielkiej ciemności. Na drugim miejscu jest "sanqinp", które oznacza dosłownie "trzy czyste", odnosi się do Trzech Czystych taoistycznych sfer nieba, które zamieszkują przez Niebiańskich Czcigodnych (trzy bóstwa). Pierwsze niebo to Yuqing, Niebo Czystości Nefrytu, które zamieszkuje Yuanshi tianzun, Niebiański Czcigodny Prapoczątku, znany też jako Tianbaojun, czyli Pan Niebiańskiego Klejnotu. Według niektórych źródeł włada nim także Yuhuang, Nefrytowy Cesarz, który w ludowych wierzeniach jest na pierwszym miejscu władcą Nieba i Ziemi. Drugie niebo to Shangqing, Niebo Wysokiej Czystości, zastrzeżone dla Lingbao tianzun, Niebiańskiego Czcigodnego Magicznego Klejnotu. Jest on niekiedy nazywany Taojun, Władca Tao i strażnikiem magicznych pism (Lingbaojing). Istnieje on od początków świata, a jego zadaniem jest wyliczanie czasu i dzielenie go na pojedyncze epoki oraz regulowanie yin i yang. Nad trzecim niebem Taiqing, Niebem Najwyższej Czystości, panuje Taode tianzun, Niebiański Czcigodny tao i de, który jest identyczny z Taishang laojun, Najwyższym Panem Lao, czyli Laozi (zwanym też Laojun). Ten Niebiański Czcigodny jest głosicielem nauki taoistycznej przechowywanej przez Niebiańskiego Czcigodnego Magicznego Klejnotu w jego księgach. Przyjmuje on różną postać, jak np. tę, którą miał Laozi, aby ludzi świata pyłu przybliżyć do nauk tao.</w:t>
      </w:r>
    </w:p>
    <w:p>
      <w:pPr>
        <w:pStyle w:val="Zwykytekst"/>
        <w:ind w:firstLine="709"/>
        <w:jc w:val="both"/>
        <w:rPr>
          <w:rFonts w:ascii="Times New Roman" w:hAnsi="Times New Roman" w:cs="Times New Roman"/>
          <w:sz w:val="24"/>
          <w:szCs w:val="24"/>
        </w:rPr>
      </w:pPr>
      <w:r>
        <w:rPr>
          <w:rFonts w:cs="Times New Roman" w:ascii="Times New Roman" w:hAnsi="Times New Roman"/>
          <w:sz w:val="24"/>
          <w:szCs w:val="24"/>
        </w:rPr>
        <w:t>Poniżej od Trzech Czystych są 4 niebiosa Brahmy, a jeszcze niżej 4 niebiosa bezkształtności. Niżej rozciąga się 18 niebios świata form, a na samym dole, na najniższym stopniu tian (dosł. "niebo") znajduje się 6 niebios świata żądzy.</w:t>
      </w:r>
    </w:p>
    <w:p>
      <w:pPr>
        <w:pStyle w:val="Zwykytekst"/>
        <w:ind w:firstLine="709"/>
        <w:jc w:val="both"/>
        <w:rPr>
          <w:rFonts w:ascii="Times New Roman" w:hAnsi="Times New Roman" w:cs="Times New Roman"/>
          <w:sz w:val="24"/>
          <w:szCs w:val="24"/>
        </w:rPr>
      </w:pPr>
      <w:r>
        <w:rPr>
          <w:rFonts w:cs="Times New Roman" w:ascii="Times New Roman" w:hAnsi="Times New Roman"/>
          <w:sz w:val="24"/>
          <w:szCs w:val="24"/>
        </w:rPr>
        <w:t>Znaczącym stał się rozwój kultu istot nadzwyczajnych, Ośmiu Sprawiedliwych, których umieszczono w taoistycznym panteonie zamiast bogów. Byli to: Zhongli Quan - nauczyciel wszystkich; Zhang Guolao - urzędnik i literat; Lan Caihe - patron ogrodników; Lu Dongbin - patron cyrulików; Tieguai Li - żebrak; He Xiangu - wróżka; Han Xiangzi - patron muzyków oraz Cao Guojiu - patron teatru. Było to jednocześnie przeciwstawienie się sile złych duchów, rządzących wówczas rozwijaną magią. Powstała pewnego rodzaju religia zawierająca elementy astrologii, personifikacji sił natury, które można było nazwać i przebłagać lub pokonać egzorcyzmami. Przychylność bogów można było pozyskać na drodze pewnego rodzaju handlu: bóstwo, któremu składano ofiary, było zobligowane przez błagającego i moralnie zobowiązane do spełnienia prośby. 11)</w:t>
      </w:r>
    </w:p>
    <w:p>
      <w:pPr>
        <w:pStyle w:val="Zwykytekst"/>
        <w:ind w:firstLine="709"/>
        <w:jc w:val="both"/>
        <w:rPr>
          <w:rFonts w:ascii="Times New Roman" w:hAnsi="Times New Roman" w:cs="Times New Roman"/>
          <w:sz w:val="24"/>
          <w:szCs w:val="24"/>
        </w:rPr>
      </w:pPr>
      <w:r>
        <w:rPr>
          <w:rFonts w:cs="Times New Roman" w:ascii="Times New Roman" w:hAnsi="Times New Roman"/>
          <w:sz w:val="24"/>
          <w:szCs w:val="24"/>
        </w:rPr>
        <w:t>W obrzędach religijnych taoizmu przetrwały pierwotne rytuały, mity i zwyczaje. Była to religia przynosząca ukojenie i nadzieję. Podjęła sie wyjaśnienia istotnych zagadek egzystencji ludzkiej, w tym śmierci. Nie ma jednak w niej boga, który przebacza, ani koncepcji odkupiciela. Zbawienie rozumiane jest jako dążenie do nieśmiertelności. 12)</w:t>
      </w:r>
    </w:p>
    <w:p>
      <w:pPr>
        <w:pStyle w:val="Zwykytekst"/>
        <w:ind w:firstLine="709"/>
        <w:jc w:val="both"/>
        <w:rPr>
          <w:rFonts w:ascii="Times New Roman" w:hAnsi="Times New Roman" w:cs="Times New Roman"/>
          <w:sz w:val="24"/>
          <w:szCs w:val="24"/>
        </w:rPr>
      </w:pPr>
      <w:r>
        <w:rPr>
          <w:rFonts w:cs="Times New Roman" w:ascii="Times New Roman" w:hAnsi="Times New Roman"/>
          <w:sz w:val="24"/>
          <w:szCs w:val="24"/>
        </w:rPr>
        <w:t>Przyjęła ona monistyczną wizję człowieka, a więc brak w niej koncepcji nieśmiertelnej duszy oddzielonej od ciała. W czasach Shang wiara w duszę znajdowała wyraz w dwóch ważnych praktykach: w pytaniu o radę przodków podczas rytuału "wyroczni z kości" oraz w zwyczajach związanych z obrzędem żegnania umarłych. W grobach królewskich znaleziono wiele przedmiotów codziennego użytku zmarłego, co wskazuje na wiarę w życie po śmierci jako kontynuację ziemskiej egzystencji. Z czasem, w epoce Zhou, nastąpiło rozróżnienie dwóch rodzajów duszy: "hun" - identyfikowanego z "yang" i "po" - identyfikowanego z "yin". Każda dusza ma własne zadanie do wypełnienia w życiu i określony, indywidualny los po śmierci. "Hun" ma początek w niebie i tam wraca - do przeszłości, stając się "shen". Zaś "po" powstaje z ziemi - i z ciałem wędruje do grobu, do swego początku, stopniowo znikając. W przypadku nagłej śmierci "po" może ulec przekształceniu w "giu" - złego ducha lub zjawę, która może powracać na ziemię, by szkodzić żyjącym. W czasach Han pojawiła się koncepcja wspólnego dla "hun" i "po" wstępowania w świat podziemny, gdzie podlegały one ocenie duchów-urzędników. Nieśmiertelność był obietnicą związaną z określonym stylem życia. Pewnego rodzaju nieśmiertelność możliwa była do osiągnięcia poprzez wyzwolenie z ciała ("shijie"). 13)</w:t>
      </w:r>
    </w:p>
    <w:p>
      <w:pPr>
        <w:pStyle w:val="Zwykytekst"/>
        <w:ind w:firstLine="709"/>
        <w:jc w:val="both"/>
        <w:rPr/>
      </w:pPr>
      <w:r>
        <w:rPr>
          <w:rFonts w:cs="Times New Roman" w:ascii="Times New Roman" w:hAnsi="Times New Roman"/>
          <w:sz w:val="24"/>
          <w:szCs w:val="24"/>
        </w:rPr>
        <w:t>Tradycja taoistyczna, "Tian shi" (Nauczycielka z Nieba), która obiecała wprowadzenie "wielkiego pokoju", czerpała inspirację z nauki żyjącego w II wieku po Chr. Zhang Daolinga oraz jego potomka. Przez setki lat władcy Chin zwracali się do tych przewodników duchowych, którzy kontaktowali się bezpośrednio z Lao Zhunem, bóstwem utożsamianym z Laozi, któremu przypisywano autorstwo dzieła "Tao Te King". Od IV w. w miejsce tradycji Nauczyciela z Nieba powstał taoizm "Shangqing" oparty na objawieniach otrzymanych przez "shen ren" ("boskich" albo "nieśmiertelnych ludzi"), zamieszkujących mityczne góry. Alchemia i wizualizacja oraz inne techniki samodoskonalenia pomagały im zmieniać się w sposób dowolny: pojawiali się, znikali, rozmnażali itp. Zamieszkiwali na mitycznych Wyspach Nieśmiertelnych oraz na Kun Lun - świętej górze, na którą można się było wspiąć jedynie poprzez samodoskonalenie. Stamtąd zstępowali do "dongtian" (świętych grot znajdujących się w łonie ziemi), gdzie ukryte są skarby zdrowia i objawienia.</w:t>
      </w:r>
    </w:p>
    <w:p>
      <w:pPr>
        <w:pStyle w:val="Zwykytekst"/>
        <w:ind w:firstLine="709"/>
        <w:jc w:val="both"/>
        <w:rPr>
          <w:rFonts w:ascii="Times New Roman" w:hAnsi="Times New Roman" w:cs="Times New Roman"/>
          <w:sz w:val="24"/>
          <w:szCs w:val="24"/>
        </w:rPr>
      </w:pPr>
      <w:r>
        <w:rPr>
          <w:rFonts w:cs="Times New Roman" w:ascii="Times New Roman" w:hAnsi="Times New Roman"/>
          <w:sz w:val="24"/>
          <w:szCs w:val="24"/>
        </w:rPr>
        <w:t>W IV wieku pojawiła się też inna forma taoizmu religijnego, zwana "Lingbao". Polegał on na pielęgnowaniu praktyk liturgicznych, których celem było złączenie życia jednostki z życiem społeczności i natury na drodze prowadzącej do zbawienia.</w:t>
      </w:r>
    </w:p>
    <w:p>
      <w:pPr>
        <w:pStyle w:val="Zwykytekst"/>
        <w:ind w:firstLine="709"/>
        <w:jc w:val="both"/>
        <w:rPr>
          <w:rFonts w:ascii="Times New Roman" w:hAnsi="Times New Roman" w:cs="Times New Roman"/>
          <w:sz w:val="24"/>
          <w:szCs w:val="24"/>
        </w:rPr>
      </w:pPr>
      <w:r>
        <w:rPr>
          <w:rFonts w:cs="Times New Roman" w:ascii="Times New Roman" w:hAnsi="Times New Roman"/>
          <w:sz w:val="24"/>
          <w:szCs w:val="24"/>
        </w:rPr>
        <w:t>W okresie Królestwa Mongołów, od XII wieku, gdy zlikwidowano wszelkie religijne formy organizacyjne, zrodziła się praktyka taoizmu mistycznego, który kładł nacisk na medytację indywidualną. 14)</w:t>
      </w:r>
    </w:p>
    <w:p>
      <w:pPr>
        <w:pStyle w:val="Zwykytekst"/>
        <w:ind w:firstLine="709"/>
        <w:jc w:val="both"/>
        <w:rPr>
          <w:rFonts w:ascii="Times New Roman" w:hAnsi="Times New Roman" w:cs="Times New Roman"/>
          <w:sz w:val="24"/>
          <w:szCs w:val="24"/>
        </w:rPr>
      </w:pPr>
      <w:r>
        <w:rPr>
          <w:rFonts w:cs="Times New Roman" w:ascii="Times New Roman" w:hAnsi="Times New Roman"/>
          <w:sz w:val="24"/>
          <w:szCs w:val="24"/>
        </w:rPr>
        <w:t>W okresie Chińskiej Republiki Ludowej taoizm, ze względu na elementy magiczne i zabobonne praktyki był mocno deprecjonowany przez władzę komunistyczną. Praktyka palenia banknotów i cennych przedmiotów na użytek zmarłych, oddawanie majątków na rzecz świątyń i klasztorów doprowadziło do prześladowań i tępienia wyznawców taoizmu. Większość świątyń i klasztorów zamknięto. Na przedmioty kultu nałożono specjalne podatki, a taoistów zamykano w obozach lub zmuszano do ciężkich prac. W latch 60. XX w. utworzono specjalne "komitety wychowawcze", mające na celu "doszczętne wytępienie zabobonów", zwłaszcza w środowisku wiejskim. Przywódcy komunistyczni zwalczali tradycyjne święta związane z religią. Na przykład Nowy Rok był od wieków związany z kultem bóstw kuchennych i wzajemnym obdarowywaniem się prezentami. Komuniści obliczali, że jedna chińska rodzina wydaje na ten cel 20 % swego rocznego dochodu. Zamieniono więc Nowy Rok na Święto Wiosny, wprowadzając wielką różnorodność form jego obchodzenia. Szkoły otrzymały polecenie pouczania uczniów o zabobonie tkwiącym w tradycyjnym taoizmie i zaczęto kłaść nacisk na oszczędzanie przy okazji obchodzenia świąt. Przyniosło to w części oczekiwane efekty: wiele zabobonów znikło, chociaż w 1979 r. wszystkie środki przekazu podkreślały, że w Chianch rodzi się nowa fala zabobonów. Bo chociaż z taoistycznych świątyń niewiele pozostało, to jednak resztki "zabobonów" nadal trwały w mentalności i kulturze Chińczyków. 15)</w:t>
      </w:r>
    </w:p>
    <w:p>
      <w:pPr>
        <w:pStyle w:val="Zwykytekst"/>
        <w:ind w:firstLine="709"/>
        <w:jc w:val="both"/>
        <w:rPr>
          <w:rFonts w:ascii="Times New Roman" w:hAnsi="Times New Roman" w:cs="Times New Roman"/>
          <w:sz w:val="24"/>
          <w:szCs w:val="24"/>
        </w:rPr>
      </w:pPr>
      <w:r>
        <w:rPr>
          <w:rFonts w:cs="Times New Roman" w:ascii="Times New Roman" w:hAnsi="Times New Roman"/>
          <w:sz w:val="24"/>
          <w:szCs w:val="24"/>
        </w:rPr>
        <w:t>Pojęcia taoizmu odnosi się także do filozofii. Jest ona zawarta przede wszystkim w dwóch dziełach, których tytuły pochodzą od imion autorów: Laozi i Zhuangzi. Określenie "szkoła taoistyczna" zostało utworzone w okresie panowania dynastii Han (206 przed Chr. - 220 po Chr.) i było używane do oznaczenia filozofii Laozi i Zhuangzi. 16)</w:t>
      </w:r>
    </w:p>
    <w:p>
      <w:pPr>
        <w:pStyle w:val="Zwykytekst"/>
        <w:ind w:firstLine="709"/>
        <w:jc w:val="both"/>
        <w:rPr>
          <w:rFonts w:ascii="Times New Roman" w:hAnsi="Times New Roman" w:cs="Times New Roman"/>
          <w:sz w:val="24"/>
          <w:szCs w:val="24"/>
        </w:rPr>
      </w:pPr>
      <w:r>
        <w:rPr>
          <w:rFonts w:cs="Times New Roman" w:ascii="Times New Roman" w:hAnsi="Times New Roman"/>
          <w:sz w:val="24"/>
          <w:szCs w:val="24"/>
        </w:rPr>
        <w:t>Laozi zajmuje szczególne miejsce w taoistycznej myśli i praktyce: jest wielkim mędrcem, autorem podstawowego tekstu taoizmu "Tao Te King" (znanej też jako "Laozi"), ale też siłą kosmiczną i postacią boską. Według "Zhuangazi" - dzieła napisanego około 320 r. przed Chr., Laozi to Lao Dan ("Stary Dan") - archiwista na dworze dynastii Zhou (1046 - 221 przed Chr.), którego strażnik graniczny imieniem Yin Xi poprosił o napisanie dzieła o ideach "Tao" i "Te". Po napisaniu dzieła ów strażnik stał się uczniem Laozi. W latach 165 - 167 po Chr. cesarz Huan zezwolił na składanie ofiar Laozi, który od tamtej pory jest uważany za istotę pierwotną i antyczną. Ta istota po przejściu szeregu wcieleń i transformacji zstąpił do królestwa ludzkiego i służył władcom jako mędrzec. W czasach prześladowań uczniowie oczekiwali jego triumfalnego powrotu i wyzwolenia z ucisku politycznego. 17)</w:t>
      </w:r>
    </w:p>
    <w:p>
      <w:pPr>
        <w:pStyle w:val="Zwykytekst"/>
        <w:ind w:firstLine="709"/>
        <w:jc w:val="both"/>
        <w:rPr>
          <w:rFonts w:ascii="Times New Roman" w:hAnsi="Times New Roman" w:cs="Times New Roman"/>
          <w:sz w:val="24"/>
          <w:szCs w:val="24"/>
        </w:rPr>
      </w:pPr>
      <w:r>
        <w:rPr>
          <w:rFonts w:cs="Times New Roman" w:ascii="Times New Roman" w:hAnsi="Times New Roman"/>
          <w:sz w:val="24"/>
          <w:szCs w:val="24"/>
        </w:rPr>
        <w:t>Laozi odkrył pierwszą zasadę i zarazem postawę zwaną "wewei" - znaczy dosłownie "nie-działanie" rozumiane jako działanie bez obłudy, bez ulegania samemu działaniu. Sposób życia powinien harmonizować z drogą, mającą związek z "siłą" (te), przez którą objawia się i uzyskuje swoją partykularność uniwersalne Tao. Ta spokojna siła uczy przetrwania, zachowania własnej integralności w czasach chaosu (zakłóconego porządku). 18) Mędrzec wie, że rozwój człowieka skończy się regresem i upadkiem na skutek cykliczności wzrostów i zaników. Dlatego nie wolno przywiązywać się do rzeczy świata, ale należy czerpać rozkosz z samego życia, takim jakim ono jest, a nie jest ono ani dobre, ani złe. Jak bowiem napisał Laozi: "Kiedy pod niebem rozpoznaje się piękno jako piękno, wtedy rozpoznaje się brzydotę Kiedy rozpoznaje się dobro jako dobro, wtedy rozpoznaje się brak dobra Byt i niebyt rodzą siebie wzajemnie Trudne i łatwe przemiennie siebie kształtują Długie i krótkie wzajemnie określają kształt Wysokie i niskie wzajemnie się potrzebują Różne dźwięki łączą się w harmonię To, co wcześniejsze, poprzedza to, co późniejsze Dlategoi szlachetny człowiek wybiera niedziałanie I naucza bez słów". 19)</w:t>
      </w:r>
    </w:p>
    <w:p>
      <w:pPr>
        <w:pStyle w:val="Zwykytekst"/>
        <w:ind w:firstLine="709"/>
        <w:jc w:val="both"/>
        <w:rPr>
          <w:rFonts w:ascii="Times New Roman" w:hAnsi="Times New Roman" w:cs="Times New Roman"/>
          <w:sz w:val="24"/>
          <w:szCs w:val="24"/>
        </w:rPr>
      </w:pPr>
      <w:r>
        <w:rPr>
          <w:rFonts w:cs="Times New Roman" w:ascii="Times New Roman" w:hAnsi="Times New Roman"/>
          <w:sz w:val="24"/>
          <w:szCs w:val="24"/>
        </w:rPr>
        <w:t>Zhuangzi, autor "Nan-hua czen-king" ("Prawdziwej księgi południowego kwiatu"), żył w latach 369 - 289 przed Chr., za panowania króla Huei z Liangu, był mężem i ojcem. Dzielił z Laozi główne pojęcie Tao, jako podstawowej zasady, ale przejawiał niechęć do wszelkiej polityki. 20) W swym zbiorze sentecji, aforyzmów, alegorii i paradoksów daje wyraz natarczywemu żądaniu wolności duchowej, rozumianej jako samotranscendującego wyzwalania się od ograniczeń własnego ducha, egoistycznych skłonności i uprzedzeń (nie jako wolności jednostki od społecznych konwencji i powiązań). Zhuangzi poszukiwał absolutnego szczęścia, które zdobywa się dzięki przezwyciężeniu różnic między własnym "ja" a światem, dzięki doskonałej jedności z Tao. Jak zapisano w dziele "Nan-hua Czen-king": "Pewnego razu Zhuang Zhou śnił, że jest motylem naprawdę latającym. Motylem siebie świadomym, który poznaje świat, ale który nie zna Zhou. Nagle Zhou budzi się gwałtownie i prawdziwie, ale nie wie, czy motyl był snem Zhou, czy Zhou był snem motyla. I Zhou, i motyl są jednak czymś zdecydowanie różnym. To się nazywa zmienność (wymiana, hua) rzeczy". 21)</w:t>
      </w:r>
    </w:p>
    <w:p>
      <w:pPr>
        <w:pStyle w:val="Zwykytekst"/>
        <w:ind w:firstLine="709"/>
        <w:jc w:val="both"/>
        <w:rPr>
          <w:rFonts w:ascii="Times New Roman" w:hAnsi="Times New Roman" w:cs="Times New Roman"/>
          <w:sz w:val="24"/>
          <w:szCs w:val="24"/>
        </w:rPr>
      </w:pPr>
      <w:r>
        <w:rPr>
          <w:rFonts w:cs="Times New Roman" w:ascii="Times New Roman" w:hAnsi="Times New Roman"/>
          <w:sz w:val="24"/>
          <w:szCs w:val="24"/>
        </w:rPr>
        <w:t>Tao obejmuje - według Zhuangzi - wyższy stopień wiedzy, wiedzę o mądrości, która wykracza poza różnice między rzeczami, a nawet poza różnice między życiem a śmiercią. Wiedzę tę, o charakterze mistycznym, zdobywa się nie za pomocą zwyczajnych środków, lecz życia zgodnego z naturą, respektowaniu jej praw, także prawa śmierci. Mędrzec, gdy posiadł wyższą wiedzę, wzniósł sie ponad emocjonalne zmiany, jakie zdarzają się na świecie. Jest to także spokój ducha wobec życia i śmierci, ponad pragnieniem przedłużania życia. 22)</w:t>
      </w:r>
    </w:p>
    <w:p>
      <w:pPr>
        <w:pStyle w:val="Zwykytekst"/>
        <w:ind w:firstLine="709"/>
        <w:jc w:val="both"/>
        <w:rPr>
          <w:rFonts w:ascii="Times New Roman" w:hAnsi="Times New Roman" w:cs="Times New Roman"/>
          <w:sz w:val="24"/>
          <w:szCs w:val="24"/>
        </w:rPr>
      </w:pPr>
      <w:r>
        <w:rPr>
          <w:rFonts w:cs="Times New Roman" w:ascii="Times New Roman" w:hAnsi="Times New Roman"/>
          <w:sz w:val="24"/>
          <w:szCs w:val="24"/>
        </w:rPr>
        <w:t>Kontynuatorem myśli Laozi i Zhuangzi był Liezi, który żył na przełomie V i IV w. przed Chr. w państwie Zheng - opuścił je w 398 r. na skutek klęski głodu. Na prośbę uczniów miał napisać dzieło w 8 rozdziałach, zwane "Changxu zhenjing", czyli "Prawdziwą księgę narastającej pestki". Podzielał opinie Zuangzi o względności poglądów i ocen, a uważał, że wiedzy nie da się przekazywać pojęciowo, a jedynie poprzez życie, które w literaturze przejawia się przez opowieści i przykłady. Jedna z najsłynniejszych historii dotyczy zgubionej siekiery: "Pewien człowiek zgubił siekierę. Podejrzewając o kradzież syna sąsiada, zaczął go obserwować. Syn sąsiada chodził tak, jakby ukradł siekierę, miał taki wyraz twarzy, jakby ją ukradł, jego ruchy i postawa, i wszystko, co robił, było takie, jak u człowieka, który ukradł siekierę. Aż któregoś dnia właściciel zgubionej siekiery odnalazł ją przypadkiem w rowie. Nazajutrz znów zobaczył syna swego sąsiada. Nie spostrzegł w jego ruchach ani zachowaniu nic takiego, co jest właściwe złodziejom siekier". 23) Według Liezi w życiu praktycznym, pomimo braku bezwzględnego dobra i zła, nie jesteśmy bezradni - powinniśmy kierować się spontanicznością, żyć naturalnie, zgodnie z "tao" i reagować według swych wewnętrznych pobudek (to są przejawy "tao" w nas), stosownie według okoliczności, a nie z góry przyjętych zasad. Nie ma bowiem zasady poza "tao", a ono jest ciągłą zmiennością, z czym trzeba się pogodzić. 24)</w:t>
      </w:r>
    </w:p>
    <w:p>
      <w:pPr>
        <w:pStyle w:val="Zwykytekst"/>
        <w:ind w:firstLine="709"/>
        <w:jc w:val="both"/>
        <w:rPr>
          <w:rFonts w:ascii="Times New Roman" w:hAnsi="Times New Roman" w:cs="Times New Roman"/>
          <w:sz w:val="24"/>
          <w:szCs w:val="24"/>
        </w:rPr>
      </w:pPr>
      <w:r>
        <w:rPr>
          <w:rFonts w:cs="Times New Roman" w:ascii="Times New Roman" w:hAnsi="Times New Roman"/>
          <w:sz w:val="24"/>
          <w:szCs w:val="24"/>
        </w:rPr>
        <w:t>Inny taoistyczny myśliciel, Yang Zhu (395 - 335 przed Chr.) był pustelnikiem żyjącym w państwie Wei. Wspomina o nim VII rozdział "Liezi" i wiele innych ksiąg. Yang Zhu twierdził, że "tao" wyznacza wszystko we wszechświecie, a zatem to, co się wydarza, jest konieczne. Wszystko jest wyznaczone i określone: "mądrość i głupota, czcigodność i nikczemność nie leżą w mocy ludzi; ani stan cuchnącej zgnilizny i rozkładu nie leży w ich mocy. Albowiem życie człowieka nie zależy od tego, kto żyje, śmierć nie zależy od tego, kto umiera; mądrość człowieka nie zależy od tego, kto jest mądry, głupota od tego, kto jest głupi; czcigodność nie zależy od tego, kto jest czcigodny, ani nikczemność od tego, kto jest nikczemny. Tak właśnie jest, a dziesięć tysięcy istot podobnie rodzi się i podobnie umiera, podobnie dana im jest mądrość lub głupota, podobnie dana im jest czcigodność lub nikczemność. Są tacy, którzy umierają, mając zaledwie dziesięć lat, są tacy, którzy umierają mając sto lat. Sprawiedliwi i mędrcy umierają tak samo jak okrutnicy i głupi". 25)</w:t>
      </w:r>
    </w:p>
    <w:p>
      <w:pPr>
        <w:pStyle w:val="Zwykytekst"/>
        <w:ind w:firstLine="709"/>
        <w:jc w:val="both"/>
        <w:rPr>
          <w:rFonts w:ascii="Times New Roman" w:hAnsi="Times New Roman" w:cs="Times New Roman"/>
          <w:sz w:val="24"/>
          <w:szCs w:val="24"/>
        </w:rPr>
      </w:pPr>
      <w:r>
        <w:rPr>
          <w:rFonts w:cs="Times New Roman" w:ascii="Times New Roman" w:hAnsi="Times New Roman"/>
          <w:sz w:val="24"/>
          <w:szCs w:val="24"/>
        </w:rPr>
        <w:t>Nieśmiertelność była najczęstszym przedmiotem rozważań szkół taoistycznych. Z tych poszukiwań zrodziła się cała mitologia i opowieści o wyczynach "nieśmiertelnych". Zbierano te legendy i czytano je rozważając w skupieniu. Z upływem stuleci rozwinął się kanon pism taoistycznych. Do pism Laozi, Zhuangzi i Lie-tsy doszły inne utwory. W 745 roku po Chr. zebrano tysiąc czterysta sześćdziesiąt cztery księgi taoistyczne, które łącznie tworzą tzw. "Tao-tsang". Taoizm jest zatem wytworem dojrzewania myśli chińskiej, które sięga początkami zamierzchłych czasów, a trwa do dzisiaj, mając wpływ na myślenie współczesnych Chińczyków.</w:t>
      </w:r>
    </w:p>
    <w:p>
      <w:pPr>
        <w:pStyle w:val="Zwykytekst"/>
        <w:ind w:firstLine="709"/>
        <w:jc w:val="both"/>
        <w:rPr>
          <w:rFonts w:ascii="Times New Roman" w:hAnsi="Times New Roman" w:cs="Times New Roman"/>
          <w:sz w:val="24"/>
          <w:szCs w:val="24"/>
        </w:rPr>
      </w:pPr>
      <w:r>
        <w:rPr>
          <w:rFonts w:cs="Times New Roman" w:ascii="Times New Roman" w:hAnsi="Times New Roman"/>
          <w:sz w:val="24"/>
          <w:szCs w:val="24"/>
        </w:rPr>
        <w:t>C. Praktyczny taoizm</w:t>
      </w:r>
    </w:p>
    <w:p>
      <w:pPr>
        <w:pStyle w:val="Zwykytekst"/>
        <w:ind w:firstLine="709"/>
        <w:jc w:val="both"/>
        <w:rPr>
          <w:rFonts w:ascii="Times New Roman" w:hAnsi="Times New Roman" w:cs="Times New Roman"/>
          <w:sz w:val="24"/>
          <w:szCs w:val="24"/>
        </w:rPr>
      </w:pPr>
      <w:r>
        <w:rPr>
          <w:rFonts w:cs="Times New Roman" w:ascii="Times New Roman" w:hAnsi="Times New Roman"/>
          <w:sz w:val="24"/>
          <w:szCs w:val="24"/>
        </w:rPr>
        <w:t>Cała wiedzę człowieka taoista traktuje jako umowną. Ludzie bowiem - według taoizmu - nie są w stanie stwierdzić, że coś wiedzą, dopóki nie potrafią sobie tego przedstawić za pomocą słów albo innego systemu symboli matematycznych lub nut. Jest to więc wiedza umowna, gdyż opiera się na społecznej umowie co do systemu komunikacji. 26) Tymczasem "tao" można poznać jedynie intuicyjnie poprzez obserwację przejawów jego działania w otaczającym nas świecie. Innym sposobem poznania jest kontemplacja w zamkniętym pomieszczeniu. 27)</w:t>
      </w:r>
    </w:p>
    <w:p>
      <w:pPr>
        <w:pStyle w:val="Zwykytekst"/>
        <w:ind w:firstLine="709"/>
        <w:jc w:val="both"/>
        <w:rPr>
          <w:rFonts w:ascii="Times New Roman" w:hAnsi="Times New Roman" w:cs="Times New Roman"/>
          <w:sz w:val="24"/>
          <w:szCs w:val="24"/>
        </w:rPr>
      </w:pPr>
      <w:r>
        <w:rPr>
          <w:rFonts w:cs="Times New Roman" w:ascii="Times New Roman" w:hAnsi="Times New Roman"/>
          <w:sz w:val="24"/>
          <w:szCs w:val="24"/>
        </w:rPr>
        <w:t>Ćwiczenia medytacyjne polegają na naśladowaniu "ludzi uduchowionych" ("szen-żen"), przy zastosowaniu szeregu zabiegów higieniczno - dietetycznych, poprzez które dąży się do nieśmiertelności lub odejścia po tysiącu latach do siedziby nieśmiertelnych. W tym celu uprawia się ćwiczenia oddechowe, regulujące i pobudzające działania organów wewnętrznych na zasadzie rozprowadzania sił witalnych oraz spożywa wybrane pokarmy z wyłączeniem innych. W przypadku diety niektórzy zalecają dietę roślinną i kwiatową, a inni diety mięsne; z płynów - picie ożywczej rosy oraz eliksiru nieśmiertelnóści, czyli tzw. płynnego złota preparowanego alchemicznie z rtęci i ołowiu. Organizm ludzi - jak twierdzi myśliciel Ko Hong żyjący na przełomie III i IV wieku po Chr., autor dzieła "Pao-pu-tsy", czyli "Mistrz obejmujący wielką Pustkę" - ma wówczas produkować rodzaj ciała energetycznego danej jednostki (jakby energetycznego sobowtóra), które unosząc się między niebem a ziemią działa na zasadzie wiecznie żywego akumulatora, zapewniając nieuszczuploną trwałość i sprawność jego fizycznej organizacji. 28)</w:t>
      </w:r>
    </w:p>
    <w:p>
      <w:pPr>
        <w:pStyle w:val="Zwykytekst"/>
        <w:ind w:firstLine="709"/>
        <w:jc w:val="both"/>
        <w:rPr>
          <w:rFonts w:ascii="Times New Roman" w:hAnsi="Times New Roman" w:cs="Times New Roman"/>
          <w:sz w:val="24"/>
          <w:szCs w:val="24"/>
        </w:rPr>
      </w:pPr>
      <w:r>
        <w:rPr>
          <w:rFonts w:cs="Times New Roman" w:ascii="Times New Roman" w:hAnsi="Times New Roman"/>
          <w:sz w:val="24"/>
          <w:szCs w:val="24"/>
        </w:rPr>
        <w:t>Taoiści uważają, że wszechświat jest identyczny i nieodłączny od nich. Laozi mógł powiedzieć: "Bez opuszczania swojego domu poznaję cały wszechświat". Stąd wynika, że sztuka życia przypomina bardziej żeglowanie niż działania wojenne. Ważne jest poznanie wiatrów, pływów, prądów, pór roku, zasad wzrostu i zanikania po to, aby można je było wykorzystać zamiast zwalczać. I tak np. popularnym określeniem na wyrażenie stosunku płciowego jest "hua chen", "kwiecista walka", w której żaden z partnerów nie pragnie unicestwić drugiego. Pisma taoistyczne pełne są odwołań do sił i umiejętności, które doskonali się w myśl zasady "podążania za naturą". Technologia przemiany świata ma być łagodna, nie niszcząca. Świat bowiem jest łagodny, gdy zrozumiemy jego cykliczność opartą o perspektywę yin-yang. Szczęście i nieszczęście, życie i śmierć przechodzą i odchodzą nieustannie bez początku i końca, a cały system chroni od monotonii fakt, że tak samo pamięć następuje na przemian z zapominaniem. Ilustruje to taoistyczna przypowieść o rolniku, któremu uciekł koń. Tego wieczoru wszyscy sąsiedzi zebrali się u niego i współczuli mu w jego nieszczęściu. Rolnik powiedział wówczas jedynie: "być może". Następnego dnia koń wrócił przyprowadzając sześć dzikich koni. Tym razem sąsiedzi gratulowali mu szczęścia. A on znowu powiedział: "być może". Następnego dnia jego syn próbował ujeździć jednego z tych dzikich koni i złamał nogę. Znów sąsiedzi przyszli, by współczuć. Gospodarz powiedział: "być może". Dzień później do wioski przyszedł oficer, by zabrać młodych ludzi do wojska. Syn rolnika uniknął poboru dzięki złamanej nodze. Kiedy sąsiedzi przyszli, by powiedzieć mu jak wszystko szczęśliwie się zakończyło, ten odpowiedział: "być może". 29)</w:t>
      </w:r>
    </w:p>
    <w:p>
      <w:pPr>
        <w:pStyle w:val="Zwykytekst"/>
        <w:ind w:firstLine="709"/>
        <w:jc w:val="both"/>
        <w:rPr>
          <w:rFonts w:ascii="Times New Roman" w:hAnsi="Times New Roman" w:cs="Times New Roman"/>
          <w:sz w:val="24"/>
          <w:szCs w:val="24"/>
        </w:rPr>
      </w:pPr>
      <w:r>
        <w:rPr>
          <w:rFonts w:cs="Times New Roman" w:ascii="Times New Roman" w:hAnsi="Times New Roman"/>
          <w:sz w:val="24"/>
          <w:szCs w:val="24"/>
        </w:rPr>
        <w:t>Podobne myśli w taoizmie religijnym są wyrażane za pomocą kultu i obrzędów. Przewodzą im kapłani, którymi mogą być zarówno osoby szczególnie temu poświęcone, mieszkające na stałe w świątyniach, jak i ludzie świeccy, odpowiednio przygotowani do sprawowania obrzędów w domu.</w:t>
      </w:r>
    </w:p>
    <w:p>
      <w:pPr>
        <w:pStyle w:val="Zwykytekst"/>
        <w:ind w:firstLine="709"/>
        <w:jc w:val="both"/>
        <w:rPr>
          <w:rFonts w:ascii="Times New Roman" w:hAnsi="Times New Roman" w:cs="Times New Roman"/>
          <w:sz w:val="24"/>
          <w:szCs w:val="24"/>
        </w:rPr>
      </w:pPr>
      <w:r>
        <w:rPr>
          <w:rFonts w:cs="Times New Roman" w:ascii="Times New Roman" w:hAnsi="Times New Roman"/>
          <w:sz w:val="24"/>
          <w:szCs w:val="24"/>
        </w:rPr>
        <w:t>W taoistycznych obrzędach odnawiających świat, zwanych "Fen deng", symbolicznie odtwarza się powstanie świata. Wykorzystuje się do tego płonące świece, które zawsze palą się na taoistycznych ołtarzach, lecz nabierają szczególnego znaczenia podczas obrzędów "nowego światła". Kapłan oczyszcza umysły i serca wiernych poprzez krótką medytację zwaną "fa lu", która ma eliminować wszystkie niewłaściwe obrazy i duchy, by otworzyć się na Tao. Następnie krzesze ogień z naturalnych krzemieni, który "dzieli" zapalając od niego kolejne świece. Pierwsza ucieleśnia widzialne "Tao", zwane "Taiji" - moc pierwotnego tchnienia oraz ducha "San jing" - pierwotną istotę rzadzącą niebem. Od ognia "Taiji" zapala się drugą świecę, której płomień odsłania duszę obecną w sercu człowieka napełnioną miłością oraz ukazuje "Ling bao" - ducha rządzącego Ziemią. W końcu ogień zostaje przekazny trzeciej świecy, która wyobraża siły życiowe związane ze światem podziemnym i symbolizuje ducha "Tao-te", który rządzi wodą i powtórnymi narodzinami. Całość obrzędu wyraża słowa zawarte w 42. rozdziale "Tao-te-king": "Droga daje życie w Jednym Jeden daje życie w Dwóch Dwóch daje życie w Trzech Trzech daje życie Dziesięciu Tysiącom istnień Dziesięć Tysięcy istnień Związanych z yin Obejmuje yang Wydobywające się tam tchnienia Tworzą Harmonię". 30)</w:t>
      </w:r>
    </w:p>
    <w:p>
      <w:pPr>
        <w:pStyle w:val="Zwykytekst"/>
        <w:ind w:firstLine="709"/>
        <w:jc w:val="both"/>
        <w:rPr>
          <w:rFonts w:ascii="Times New Roman" w:hAnsi="Times New Roman" w:cs="Times New Roman"/>
          <w:sz w:val="24"/>
          <w:szCs w:val="24"/>
        </w:rPr>
      </w:pPr>
      <w:r>
        <w:rPr>
          <w:rFonts w:cs="Times New Roman" w:ascii="Times New Roman" w:hAnsi="Times New Roman"/>
          <w:sz w:val="24"/>
          <w:szCs w:val="24"/>
        </w:rPr>
        <w:t>Wiele rytuałów opiera się na tworzeniu pary przeciwieństw, znanych z "Księgi Przemian". W obrzędzie "Suqi", sprawowanym w pierwszy dzień Święta Odnowy "Jaio" w okresie przesilenia zimowego, symbolicznie wkopuje się w ziemię pięć podstawowych Pierwiastków. W innym obrzędzie, zwanym "Dao-zhang" (lub "Zheng-jiao"), a obchodzonym w ostatnim dniu święta, owe Pierwiastki zbiera się i spożywa.</w:t>
      </w:r>
    </w:p>
    <w:p>
      <w:pPr>
        <w:pStyle w:val="Zwykytekst"/>
        <w:ind w:firstLine="709"/>
        <w:jc w:val="both"/>
        <w:rPr>
          <w:rFonts w:ascii="Times New Roman" w:hAnsi="Times New Roman" w:cs="Times New Roman"/>
          <w:sz w:val="24"/>
          <w:szCs w:val="24"/>
        </w:rPr>
      </w:pPr>
      <w:r>
        <w:rPr>
          <w:rFonts w:cs="Times New Roman" w:ascii="Times New Roman" w:hAnsi="Times New Roman"/>
          <w:sz w:val="24"/>
          <w:szCs w:val="24"/>
        </w:rPr>
        <w:t>W rytuale "Su-qi" przewodniczący ceremonii układa pięć kopek ryżu w porządku, który odwzorowuje porządek świata: jedną na wschodzie, drugą na południu, trzecią na zachodzie, czwartą na północy, a piątą w środku "świata". W każdej umnieszcza jeden z podstawowych Pierwiastków: drewno, ogień, metal, wodę i ziemię - reprezentowane przez magiczne znaki rysowane na kawałkach kolorowego jedwabiu (odpowiednio: zielonym, czerwonym, białym, czarnym i żółtym). W "centrum" tego "świata" celebrant rozprawia z siłami duchowymi, by zapewnić dobre siewy, wzrosty i zbiory, zdrowie i szczęście.</w:t>
      </w:r>
    </w:p>
    <w:p>
      <w:pPr>
        <w:pStyle w:val="Zwykytekst"/>
        <w:ind w:firstLine="709"/>
        <w:jc w:val="both"/>
        <w:rPr>
          <w:rFonts w:ascii="Times New Roman" w:hAnsi="Times New Roman" w:cs="Times New Roman"/>
          <w:sz w:val="24"/>
          <w:szCs w:val="24"/>
        </w:rPr>
      </w:pPr>
      <w:r>
        <w:rPr>
          <w:rFonts w:cs="Times New Roman" w:ascii="Times New Roman" w:hAnsi="Times New Roman"/>
          <w:sz w:val="24"/>
          <w:szCs w:val="24"/>
        </w:rPr>
        <w:t>Obrzęd "Dao-zhang", sprawowanym w ostatnim dniu święta "Jiao", jest dla wielu świątyń taoistycznym zwieńczeniem roku. Powtarza sie wówczas święty taniec Yu - mitycznego przodka, który zapobiegł pierwotnemu potopowi, a celebrant "zbiera" plon magicznych Pierwiastków z pięciu kopek. Poprzez medytację wprowadza je w pięć organów swego ciała: wątrobę (połyka drewno wschodu), serce (ogień południa), płuca (metal zachodu), nerki (wodę północy), śledzionę (ziemię środka). W ten sposób ciało staje się światem, a "Tao" znajduje się w centrum. Osiąga się stan mistycznego zjednoczenia z "Tao" - dochodzi do szczytu rytualnego cyklu powtórnych narodzin. 31)</w:t>
      </w:r>
    </w:p>
    <w:p>
      <w:pPr>
        <w:pStyle w:val="Zwykytekst"/>
        <w:ind w:firstLine="709"/>
        <w:jc w:val="both"/>
        <w:rPr>
          <w:rFonts w:ascii="Times New Roman" w:hAnsi="Times New Roman" w:cs="Times New Roman"/>
          <w:sz w:val="24"/>
          <w:szCs w:val="24"/>
        </w:rPr>
      </w:pPr>
      <w:r>
        <w:rPr>
          <w:rFonts w:cs="Times New Roman" w:ascii="Times New Roman" w:hAnsi="Times New Roman"/>
          <w:sz w:val="24"/>
          <w:szCs w:val="24"/>
        </w:rPr>
        <w:t>Bogactwo symboli i gestów oraz ceremoniałów i obrzędów jest wyrazem długiej tradycji taoistycznej, która gromadziła w ciągu wieków kolejne grupy elementów. Odprawiane dzisiaj często zatracają swoją świeżość, lecz ciągle są silnie obecne w życiu społeczności Chin.</w:t>
      </w:r>
    </w:p>
    <w:p>
      <w:pPr>
        <w:pStyle w:val="Zwykytekst"/>
        <w:ind w:firstLine="709"/>
        <w:jc w:val="both"/>
        <w:rPr>
          <w:rFonts w:ascii="Times New Roman" w:hAnsi="Times New Roman" w:cs="Times New Roman"/>
          <w:sz w:val="24"/>
          <w:szCs w:val="24"/>
        </w:rPr>
      </w:pPr>
      <w:r>
        <w:rPr>
          <w:rFonts w:cs="Times New Roman" w:ascii="Times New Roman" w:hAnsi="Times New Roman"/>
          <w:sz w:val="24"/>
          <w:szCs w:val="24"/>
        </w:rPr>
        <w:t>D. Taoistyczna wizja życia społecznego</w:t>
      </w:r>
    </w:p>
    <w:p>
      <w:pPr>
        <w:pStyle w:val="Zwykytekst"/>
        <w:ind w:firstLine="709"/>
        <w:jc w:val="both"/>
        <w:rPr>
          <w:rFonts w:ascii="Times New Roman" w:hAnsi="Times New Roman" w:cs="Times New Roman"/>
          <w:sz w:val="24"/>
          <w:szCs w:val="24"/>
        </w:rPr>
      </w:pPr>
      <w:r>
        <w:rPr>
          <w:rFonts w:cs="Times New Roman" w:ascii="Times New Roman" w:hAnsi="Times New Roman"/>
          <w:sz w:val="24"/>
          <w:szCs w:val="24"/>
        </w:rPr>
        <w:t>Moc i potęga "Tao" przejawia się w cyklach wzrostu i odnowy, które wyznacza słońce i księżyc, życie embrionalne i wzrastanie zwierząt i roślin, a także następstwo pór roku. W świątyni Nieba w Pekinie cesarz prosił Niebo, które funkcjonuje w rytmie pór roku, o obfite plony. Każda forma życia jest życiem pod Niebem, któremu oddaje się cześć jako zarządcy bytów, dającemu zapał i energię wszechświata. W taoizmie jedyną rzeczywistością jest Kosmos, deifikowana Jedność i Totalność. Człowiek jest jej fragmentem, całkowicie nieodrębnym, tej samej natury. Nie może więc być rozumiany w kategoriach podmiotowych, jako osoba nie istnieje. Jest on - podobnie jak w buddyzmie - epifenomenem Kosmosu. Nie definiuje się on jako byt działający przez samoświadomość, rozumność i wolność. Nie posiada też żadnych specyficznych cech, czy to immanentnych, czy transcendentnych. Istnienie jego jest wplecione w Kosmos i wynika z jego istnienia. Jak wszystko, co istnieje, jest on owocem kondensacji pierwotnego oddechu kosmicznego (qi). Człowiek stanowi więc mikrokosmos - jest obrazem i podobieństwem Kosmosu. Ciało ludzkie jest zbudowane jak Kosmos: głowa odpowiada niebu (jest też okrągła jak niebo), tors - człowiekowi, a brzuch - ziemi (wg taoistów nogi są prostokątne jak ziemia). Posiada pięć podstawowych składników: wątrobę - której odpowiada drewno, serce - ogień, śledzionę - ziemię, płuca - metal i nerki - wodę. Organy wewnętrzne wyrażają też stany psychiczne: wątroba zawiera dusze niebiańskie, płuca - ziemskie, serce - ducha, śledziona - myśl, a nerki - energie seksualną. Jak Wielka Niedźwiedzica zawiera 9 gwiazd, tak ciało człowieka kształtuje się w przeciągu 9 miesięcy i posiada 9 otworów. Dwunastu miesiącom odpowiada 12 głównych stawów ciała, podobnie jak 12 południków akupunktury i 12 pierścieni tchawicy. Żyły i arterie są odpowiednikami strumyków i rzek. 32) Na takim schemacie dynamicznej współzależności opiera się system medycyny chińskiej. Zdrowa jednostka i zdrowe społeczeństwo stanowią część wielkiej, zbudowanego na ładzie Jedności. Choroba natomiast jest wyrazem dysharmonii na poziomie jednostki bądź społeczeństwa. Prawidłowości kosmiczne określają schematy "yin" - "yang", jak i system "Wu sing" - Pięć Żwyiołów. 33)</w:t>
      </w:r>
    </w:p>
    <w:p>
      <w:pPr>
        <w:pStyle w:val="Zwykytekst"/>
        <w:ind w:firstLine="709"/>
        <w:jc w:val="both"/>
        <w:rPr>
          <w:rFonts w:ascii="Times New Roman" w:hAnsi="Times New Roman" w:cs="Times New Roman"/>
          <w:sz w:val="24"/>
          <w:szCs w:val="24"/>
        </w:rPr>
      </w:pPr>
      <w:r>
        <w:rPr>
          <w:rFonts w:cs="Times New Roman" w:ascii="Times New Roman" w:hAnsi="Times New Roman"/>
          <w:sz w:val="24"/>
          <w:szCs w:val="24"/>
        </w:rPr>
        <w:t>Odpowiednio do Pięciu Faz Pierwiastków (Wu Xing) cykl ludzkiego życia dzieli się na Pięć faz: narodziny, wzrastanie, małżeństwo, starość i śmierć. Każdej przypisane są specjalne obrzędy. 34)</w:t>
      </w:r>
    </w:p>
    <w:p>
      <w:pPr>
        <w:pStyle w:val="Zwykytekst"/>
        <w:ind w:firstLine="709"/>
        <w:jc w:val="both"/>
        <w:rPr>
          <w:rFonts w:ascii="Times New Roman" w:hAnsi="Times New Roman" w:cs="Times New Roman"/>
          <w:sz w:val="24"/>
          <w:szCs w:val="24"/>
        </w:rPr>
      </w:pPr>
      <w:r>
        <w:rPr>
          <w:rFonts w:cs="Times New Roman" w:ascii="Times New Roman" w:hAnsi="Times New Roman"/>
          <w:sz w:val="24"/>
          <w:szCs w:val="24"/>
        </w:rPr>
        <w:t>Ludzie mają różne pragnienia, np. żądze seksualne lub marzenie o nieśmiertelności, które należy do najważniejszych w życiu człowieka. Człowiek musi zrezygnować z wielu zajęć i dążeń, aby wyspecjalizować się tylko w jednym z nich. Jest to szczególnie istotne, by osiągnąć nieśmiertelność. 35) To dążenie rzutuje na inne działania człowieka, w tym społeczne.</w:t>
      </w:r>
    </w:p>
    <w:p>
      <w:pPr>
        <w:pStyle w:val="Zwykytekst"/>
        <w:ind w:firstLine="709"/>
        <w:jc w:val="both"/>
        <w:rPr>
          <w:rFonts w:ascii="Times New Roman" w:hAnsi="Times New Roman" w:cs="Times New Roman"/>
          <w:sz w:val="24"/>
          <w:szCs w:val="24"/>
        </w:rPr>
      </w:pPr>
      <w:r>
        <w:rPr>
          <w:rFonts w:cs="Times New Roman" w:ascii="Times New Roman" w:hAnsi="Times New Roman"/>
          <w:sz w:val="24"/>
          <w:szCs w:val="24"/>
        </w:rPr>
        <w:t>Pełna harmonia we wszechświecie opiera się na równowadze pierwiastków "yin" i "yang". Podobnie jest w relacjach społecznych, np. w małżeństwie. Rozdzielenie płci tworzy przestrzeń do istnienia wzajemnych oddziaływań. W tej przestrzeni powstaje też życie. Mężczyźni są "yang" na zewnątrz, a wenątrz są "yin"; natomiast kobiety odwrotnie - na zewnątrz są "yin", a wewnątrz "yang". Jak "yang" mężczyzna odgrywa rolę niebios, aktywnej i dynamicznej siły dającej początek życiu, tak kobieta pełni rolę ziemi - kontynuuje dzieło niebios, karmiąc i wydając plony. Nowe życie powstaje więc w swoistej dialektyce, jest harmonijnym efektem działania przeciwstawnych pierwiastków. Taka koncepcja antropologiczna zakreśla pole ludzkiego działania. Ciężka i mętna energia związana ze zmysłowością i emocjonalnością, nie podlega świadomości i woli, jest wobec nich autonomiczna. To sprawia, że ludzkie działania i pragnienia są poza świadomą kontrolą. 36) Człowiek jest szczęśliwy, gdy w pełni i swobodnie wykorzystuje swoje możliwości naturalne. Napotyka przy tym na liczne przeszkody, np. śmierć czy emocje. A mędrzec, który osiąga pełne zrozumienie natury rzeczy, nie przeżywa w efekcie żadnych emocji. Nie znaczy to, iż jest pozbawiony wrażliwości, lecz że emocje nie wpływają na niego zakłócająco i cieszy się wewnętrznym spokojem. Nie ulega też wpływom zmian zachodzących w świecie. W ten sposób nie jest on zależny od rzeczy zewnętrznych i wobec tego nie ograniczają one jego szczęścia. 37)</w:t>
      </w:r>
    </w:p>
    <w:p>
      <w:pPr>
        <w:pStyle w:val="Zwykytekst"/>
        <w:ind w:firstLine="709"/>
        <w:jc w:val="both"/>
        <w:rPr>
          <w:rFonts w:ascii="Times New Roman" w:hAnsi="Times New Roman" w:cs="Times New Roman"/>
          <w:sz w:val="24"/>
          <w:szCs w:val="24"/>
        </w:rPr>
      </w:pPr>
      <w:r>
        <w:rPr>
          <w:rFonts w:cs="Times New Roman" w:ascii="Times New Roman" w:hAnsi="Times New Roman"/>
          <w:sz w:val="24"/>
          <w:szCs w:val="24"/>
        </w:rPr>
        <w:t>Harmonia z Tao to źródło spokojnej siły, która uczy przetrwania, zachowania własnej integralności nawet w niespokojnych czasach zakłóconego porządku. Laozi przedkładał ją nad każdą inną siłę także w koncepcji państwa. Rekomendował spokojne państwo o charakterze wiejskim, którego mądry władca (który "osiągnął jedność z tao") usiłuje usunąć wszelkie przyczyny nieporządku i sporów, wynikających zawsze z nadmiaru zakazów i nakazów, zbyt wielu sporów filozoficznych i koncepcji. Władca utrzymuje lud w zdrowiu poprzez rządy oparte na zasadzie nie-działania (wuwei). Wynika z niej także utrzymywanie specjalnego poziomu nieświadomości, ochrona przed nadmierną wiedzą i minimalizowanie pragnień mogących doprowadzić do niepokojów: "Dlatego, gdy rządy mędrzec w kraju sprawuje, opróżnia serca ludzi, a napełnia ich żołądki, osłąbia ich dążenia i ambicje, a wzmacnia ich kości i mięśnie. Nieustannie prowadzi do tego, by lud nie miał wiedzy ni pragnień". 38) Kłopoty na świecie pojawiają się nie dlatego, że wiele jeszcze zostało do zrobienia, lecz dlatego, że zbyt wiele zostało zrobione. Władca nie ma coś robić, lecz raczej odwracać to, co zostało zrobione, albo nie robić nic w ogóle: "Im więcej na świecie będzie zakazów, w tym głębszej nędzy ludzie żyć będą. Im więcej użytecznych narzędzi lud posiadać będzie, w tym większym chaosie kraj się pogrąży. Im więcej zręcznych rzemieślników, tym częściej wymyślne (niezgodne z naturą człowieka) przedmioty pojawiać się będą. Im więcej praw i nakazów się ukaże, tm więcej będzie rabusiów i złodziei" (rozdz. 57). Tak więc pierwszym czynem władcy-mędrca powinno być naprawienie tego stanu rzeczy: "Odrzućcie wiedzę, usuńcie mądrość, a naród skorzysta na tym stukrotnie. Odrzućcie humanitarność, usuńcie sprawiedliwość, a u ludzi ponownie pojawią się wrodzone uczucia ojcowskie i synowskie. Odrzućcie przemyślność, usuńcie chęć zdobycia korzyści, a znikną zbójcy i złodzieje" (rozdz. 19). Wytyczne te mogą być interpretowane w duchu romantycznego "powrotu do natury", ale też w duchu politycznego autorytaryzmu.</w:t>
      </w:r>
    </w:p>
    <w:p>
      <w:pPr>
        <w:pStyle w:val="Zwykytekst"/>
        <w:ind w:firstLine="709"/>
        <w:jc w:val="both"/>
        <w:rPr>
          <w:rFonts w:ascii="Times New Roman" w:hAnsi="Times New Roman" w:cs="Times New Roman"/>
          <w:sz w:val="24"/>
          <w:szCs w:val="24"/>
        </w:rPr>
      </w:pPr>
      <w:r>
        <w:rPr>
          <w:rFonts w:cs="Times New Roman" w:ascii="Times New Roman" w:hAnsi="Times New Roman"/>
          <w:sz w:val="24"/>
          <w:szCs w:val="24"/>
        </w:rPr>
        <w:t>Postępowanie człowieka powinno wypływać z poznania prawa natury, którymi powinien kierować się w swoim działaniu. Laozi nazywa to "praktykowanie oświecenia". Polega ono na tym, że jeżeli ktoś chce coś osiągnąć, to zaczyna od czegoś przeciwnego, a jeśli chce coś zachować, to dopuszcza w tym element czegoś przeciwnego. Jeśli ktoś chce być silny, to musi zacząć od poczucia, że jest słaby, a jeśli chce np. zachować kapitalizm, musi dopuścić w nim pewne elementy socjalizmu.</w:t>
      </w:r>
    </w:p>
    <w:p>
      <w:pPr>
        <w:pStyle w:val="Zwykytekst"/>
        <w:ind w:firstLine="709"/>
        <w:jc w:val="both"/>
        <w:rPr>
          <w:rFonts w:ascii="Times New Roman" w:hAnsi="Times New Roman" w:cs="Times New Roman"/>
          <w:sz w:val="24"/>
          <w:szCs w:val="24"/>
        </w:rPr>
      </w:pPr>
      <w:r>
        <w:rPr>
          <w:rFonts w:cs="Times New Roman" w:ascii="Times New Roman" w:hAnsi="Times New Roman"/>
          <w:sz w:val="24"/>
          <w:szCs w:val="24"/>
        </w:rPr>
        <w:t>Laozi powiada: "Dlatego Mędrzec stawia siebie za innymi ludźmi i przez to znajduje się przed nimi. Czyż nie jest tak, że właśnie dzięki temu, że nie zabiega o urzeczywistnienie swoich osobistych pragnień, jego osobiste cele mogą się spełnić?" (rozdz. 7). W innym miejscu zaś tak określa mądre postępowanie: "Nie ukazuje się publicznie i dlatego świeci swoją osobowością. Nie twierdzi nigdy, że ma racje, i dlatego to, co mówi jest oczywiste. Nie domaga się uznania, i dlatego ma wielkie osiągnięcia. Nie stara się nad innych wywyższać, i dlatego wszystkim przewodzi. Zaiste, ponieważ o nic nie zabiega, dlatego nie ma na całym świecie pod niebem nikogo, kto mógłby z nim rywalizować" (rozdz. 22).</w:t>
      </w:r>
    </w:p>
    <w:p>
      <w:pPr>
        <w:pStyle w:val="Zwykytekst"/>
        <w:ind w:firstLine="709"/>
        <w:jc w:val="both"/>
        <w:rPr>
          <w:rFonts w:ascii="Times New Roman" w:hAnsi="Times New Roman" w:cs="Times New Roman"/>
          <w:sz w:val="24"/>
          <w:szCs w:val="24"/>
        </w:rPr>
      </w:pPr>
      <w:r>
        <w:rPr>
          <w:rFonts w:cs="Times New Roman" w:ascii="Times New Roman" w:hAnsi="Times New Roman"/>
          <w:sz w:val="24"/>
          <w:szCs w:val="24"/>
        </w:rPr>
        <w:t>Inną regułą postępowania jest życie ostrożne, pokorne, poprzestawanie na małym. Łagodność jest sposobem zachowania siły, bezpośrednim przeciwieństwem pychy, wskazuje, że do przekroczenia granicy skrajności ma jeszcze daleko. Laozi uczył: "Kto zna umiar, tego wstyd i hańba nie dosięgnie. Kto wie, na czym poprzestać, ten nie znajdzie się nad przepaścią zagłady" (rozdz. 44). "Dlatego Mędrzec wyznający tao unika zbytku, unika przepychu, unika bogactwa" (rozdz. 29).</w:t>
      </w:r>
    </w:p>
    <w:p>
      <w:pPr>
        <w:pStyle w:val="Zwykytekst"/>
        <w:ind w:firstLine="709"/>
        <w:jc w:val="both"/>
        <w:rPr>
          <w:rFonts w:ascii="Times New Roman" w:hAnsi="Times New Roman" w:cs="Times New Roman"/>
          <w:sz w:val="24"/>
          <w:szCs w:val="24"/>
        </w:rPr>
      </w:pPr>
      <w:r>
        <w:rPr>
          <w:rFonts w:cs="Times New Roman" w:ascii="Times New Roman" w:hAnsi="Times New Roman"/>
          <w:sz w:val="24"/>
          <w:szCs w:val="24"/>
        </w:rPr>
        <w:t>Nadmiar działania przynosi więc szkodę, a nie pożytek. Działanie na ma celu osiągnięcie określonego skutku, gdy jednak w nikm nie zachowamy umiaru, wówczas rezultat może być gorszy niż zamierzany cel. Znana chińska powiastka mówi o dwóch ludziach, którzy urządzili między sobą konkurs na rysunek węża. Wygrać miał ten, kto pierwszy go skończy. Jeden z nich, skończywszy, zobaczył, że drugi jest jeszcze daleko w tyle, więc postanowił ulepszyć własny rysunek, dorysowując wężowi nogi. Na to tamten rzekł: "Przegrałeś, bo wąż nie ma nóg". Sztuczność i wymuszoność jest przeciwieństwem naturalności i spontaniczności. 39)</w:t>
      </w:r>
    </w:p>
    <w:p>
      <w:pPr>
        <w:pStyle w:val="Zwykytekst"/>
        <w:ind w:firstLine="709"/>
        <w:jc w:val="both"/>
        <w:rPr>
          <w:rFonts w:ascii="Times New Roman" w:hAnsi="Times New Roman" w:cs="Times New Roman"/>
          <w:sz w:val="24"/>
          <w:szCs w:val="24"/>
        </w:rPr>
      </w:pPr>
      <w:r>
        <w:rPr>
          <w:rFonts w:cs="Times New Roman" w:ascii="Times New Roman" w:hAnsi="Times New Roman"/>
          <w:sz w:val="24"/>
          <w:szCs w:val="24"/>
        </w:rPr>
        <w:t>Życie zgodne z tao mieści się poza rozróżnieniem między dobrem i złem. Laozi twierdził: "Gdy cały świat uznał piękno za piękno, wtedy pojawiła się szpetota. Gdy wszyscy uznali dobro za dobro, wtedy powstało zło" (rozdz. 2). Odrzucając humanitarność i prawość Laozi pogardzał konfucjańskimi cnotami: "Dlatego, gdy znika tao, pozostaje de; gdy ginie cnota de, pozostaje humanitarność; gdy humanitarność zanika, pozostaje sprawiedliwość; gdy ginie sprawiedliwość, pozostaje tylko powierzchowna etykieta. Etykieta i przestrzeganie jej zasad jest zaledwie drobną resztką lojalności i szczerości. Jest ona początkiem i źródłem wielkiego chaosu" (rozdz. 38). Etyka taoistyczna - odrzucając paradygmat obiektywnej normy moralnej - przybiera charakter relatywistycznej. Według niej wszelkie wartości poznawcze (prawda - fałsz), jak i etyczne (dobro - zło) mają charakter względny. Kwestia: co jest dobre, a co jest złe, zależy od punktu widzenia, a ten jest zawsze subiektywny. "Dobro" i "zło" to jedynie słowa, które można stosować do opisu tych samych rzeczy. Etyka zaś na pierwszym miejscu koncentruje się na przeżywaniu szczęścia, płynącego z jedności z tao, a nie na ocenianiu rzeczywistości moralnej. Postępowanie "dobre" to takie, które ma przynieść określone profity wykonującemu dany czyn (zawiera postulat utylitarystyczny). Człowiek ma szukać spokoju przez neutralność i spontaniczność czynów. 40) W tym aspekcie etyki można dostrzegać źródeł przywiązania środowisk kupieckich do taoizmu. Obietnice zdrowia, szczęścia, długowieczności dotyczyły zarówno doczesności, jak i zaświatów. Doktryna, zgodnie z którą "właściwe życie" jednostki decyduje o jej losach, a "właściwe życie" władcy o losach państwa i o porządku kosmicznym, przyciągała licznych słuchaczy. Duże znaczenie ekonomiczne miał także postulat "nie wprowadzania żadnych innowacji". Życie w harmonii i spokoju dawało interesującą podstawę do życia zasobnego, nie zagrożonego rewolucyjnymi zmianami. Zhuangzi stwierdził: "żółw woli raczej żywy wlec swój ogon przez błoto niż, martwy, odbierać hołdy w jakiejś świątyni". 41)</w:t>
      </w:r>
    </w:p>
    <w:p>
      <w:pPr>
        <w:pStyle w:val="Zwykytekst"/>
        <w:ind w:firstLine="709"/>
        <w:jc w:val="both"/>
        <w:rPr>
          <w:rFonts w:ascii="Times New Roman" w:hAnsi="Times New Roman" w:cs="Times New Roman"/>
          <w:sz w:val="24"/>
          <w:szCs w:val="24"/>
        </w:rPr>
      </w:pPr>
      <w:r>
        <w:rPr>
          <w:rFonts w:cs="Times New Roman" w:ascii="Times New Roman" w:hAnsi="Times New Roman"/>
          <w:sz w:val="24"/>
          <w:szCs w:val="24"/>
        </w:rPr>
      </w:r>
    </w:p>
    <w:p>
      <w:pPr>
        <w:pStyle w:val="Zwykytekst"/>
        <w:ind w:firstLine="709"/>
        <w:jc w:val="both"/>
        <w:rPr>
          <w:rFonts w:ascii="Times New Roman" w:hAnsi="Times New Roman" w:cs="Times New Roman"/>
          <w:sz w:val="24"/>
          <w:szCs w:val="24"/>
        </w:rPr>
      </w:pPr>
      <w:r>
        <w:rPr>
          <w:rFonts w:cs="Times New Roman" w:ascii="Times New Roman" w:hAnsi="Times New Roman"/>
          <w:sz w:val="24"/>
          <w:szCs w:val="24"/>
        </w:rPr>
        <w:t>Przypisy:</w:t>
      </w:r>
    </w:p>
    <w:p>
      <w:pPr>
        <w:pStyle w:val="Zwykytekst"/>
        <w:ind w:firstLine="709"/>
        <w:jc w:val="both"/>
        <w:rPr>
          <w:rFonts w:ascii="Times New Roman" w:hAnsi="Times New Roman" w:cs="Times New Roman"/>
          <w:sz w:val="24"/>
          <w:szCs w:val="24"/>
        </w:rPr>
      </w:pPr>
      <w:r>
        <w:rPr>
          <w:rFonts w:cs="Times New Roman" w:ascii="Times New Roman" w:hAnsi="Times New Roman"/>
          <w:sz w:val="24"/>
          <w:szCs w:val="24"/>
        </w:rPr>
      </w:r>
    </w:p>
    <w:p>
      <w:pPr>
        <w:pStyle w:val="Zwykytekst"/>
        <w:ind w:firstLine="709"/>
        <w:jc w:val="both"/>
        <w:rPr>
          <w:rFonts w:ascii="Times New Roman" w:hAnsi="Times New Roman" w:cs="Times New Roman"/>
          <w:sz w:val="24"/>
          <w:szCs w:val="24"/>
        </w:rPr>
      </w:pPr>
      <w:r>
        <w:rPr>
          <w:rFonts w:cs="Times New Roman" w:ascii="Times New Roman" w:hAnsi="Times New Roman"/>
          <w:sz w:val="24"/>
          <w:szCs w:val="24"/>
        </w:rPr>
        <w:t>1. T. Żbikowski, Prawie wszystko o Tao, Literatura na Świecie, 1987, nr 1 (186), s. 73 - 84. Por. M. Darga, Taoizm, tłum. J. Pawłowska, seria: Religie Świata, Oficyna Wydawnicza Interspar, Warszawa brwyd.</w:t>
      </w:r>
    </w:p>
    <w:p>
      <w:pPr>
        <w:pStyle w:val="Zwykytekst"/>
        <w:ind w:firstLine="709"/>
        <w:jc w:val="both"/>
        <w:rPr>
          <w:rFonts w:ascii="Times New Roman" w:hAnsi="Times New Roman" w:cs="Times New Roman"/>
          <w:sz w:val="24"/>
          <w:szCs w:val="24"/>
        </w:rPr>
      </w:pPr>
      <w:r>
        <w:rPr>
          <w:rFonts w:cs="Times New Roman" w:ascii="Times New Roman" w:hAnsi="Times New Roman"/>
          <w:sz w:val="24"/>
          <w:szCs w:val="24"/>
        </w:rPr>
        <w:t>2. Lao-tsy, Tao-te-king czyli Księga Drogi i Cnoty, tłum. T. Żbikowski, Literatura na Świecie, 1987, nr 1 (186), s. 3 - 4.</w:t>
      </w:r>
    </w:p>
    <w:p>
      <w:pPr>
        <w:pStyle w:val="Zwykytekst"/>
        <w:ind w:firstLine="709"/>
        <w:jc w:val="both"/>
        <w:rPr>
          <w:rFonts w:ascii="Times New Roman" w:hAnsi="Times New Roman" w:cs="Times New Roman"/>
          <w:sz w:val="24"/>
          <w:szCs w:val="24"/>
        </w:rPr>
      </w:pPr>
      <w:r>
        <w:rPr>
          <w:rFonts w:cs="Times New Roman" w:ascii="Times New Roman" w:hAnsi="Times New Roman"/>
          <w:sz w:val="24"/>
          <w:szCs w:val="24"/>
        </w:rPr>
        <w:t>3. L. Wasiliew, Kulty, religie i tradycje Chin, tłum. A. Bogdański, PIW, Warszawa 1974, s. 21 nn.</w:t>
      </w:r>
    </w:p>
    <w:p>
      <w:pPr>
        <w:pStyle w:val="Zwykytekst"/>
        <w:ind w:firstLine="709"/>
        <w:jc w:val="both"/>
        <w:rPr>
          <w:rFonts w:ascii="Times New Roman" w:hAnsi="Times New Roman" w:cs="Times New Roman"/>
          <w:sz w:val="24"/>
          <w:szCs w:val="24"/>
        </w:rPr>
      </w:pPr>
      <w:r>
        <w:rPr>
          <w:rFonts w:cs="Times New Roman" w:ascii="Times New Roman" w:hAnsi="Times New Roman"/>
          <w:sz w:val="24"/>
          <w:szCs w:val="24"/>
        </w:rPr>
        <w:t>4. T. Czarnik, Starożytna filozofia chińska, Wydawnictwo Uniwersytetu Jagiellońskiego, Kraków 2001, s. 15 - 31.</w:t>
      </w:r>
    </w:p>
    <w:p>
      <w:pPr>
        <w:pStyle w:val="Zwykytekst"/>
        <w:ind w:firstLine="709"/>
        <w:jc w:val="both"/>
        <w:rPr>
          <w:rFonts w:ascii="Times New Roman" w:hAnsi="Times New Roman" w:cs="Times New Roman"/>
          <w:sz w:val="24"/>
          <w:szCs w:val="24"/>
        </w:rPr>
      </w:pPr>
      <w:r>
        <w:rPr>
          <w:rFonts w:cs="Times New Roman" w:ascii="Times New Roman" w:hAnsi="Times New Roman"/>
          <w:sz w:val="24"/>
          <w:szCs w:val="24"/>
        </w:rPr>
        <w:t>5. D. Walters, Mitologia Chin, Dom Wydawniczy Rebis, Poznań 1996, s. 35 nn.</w:t>
      </w:r>
    </w:p>
    <w:p>
      <w:pPr>
        <w:pStyle w:val="Zwykytekst"/>
        <w:ind w:firstLine="709"/>
        <w:jc w:val="both"/>
        <w:rPr>
          <w:rFonts w:ascii="Times New Roman" w:hAnsi="Times New Roman" w:cs="Times New Roman"/>
          <w:sz w:val="24"/>
          <w:szCs w:val="24"/>
        </w:rPr>
      </w:pPr>
      <w:r>
        <w:rPr>
          <w:rFonts w:cs="Times New Roman" w:ascii="Times New Roman" w:hAnsi="Times New Roman"/>
          <w:sz w:val="24"/>
          <w:szCs w:val="24"/>
        </w:rPr>
        <w:t>6. Por. F. Bykow, Powstanie chińskiej myśli poliycznej i filozoficznej, PIW, Warszawa 1978, rozdz. III.</w:t>
      </w:r>
    </w:p>
    <w:p>
      <w:pPr>
        <w:pStyle w:val="Zwykytekst"/>
        <w:ind w:firstLine="709"/>
        <w:jc w:val="both"/>
        <w:rPr>
          <w:rFonts w:ascii="Times New Roman" w:hAnsi="Times New Roman" w:cs="Times New Roman"/>
          <w:sz w:val="24"/>
          <w:szCs w:val="24"/>
        </w:rPr>
      </w:pPr>
      <w:r>
        <w:rPr>
          <w:rFonts w:cs="Times New Roman" w:ascii="Times New Roman" w:hAnsi="Times New Roman"/>
          <w:sz w:val="24"/>
          <w:szCs w:val="24"/>
        </w:rPr>
        <w:t>7. I. Fischer-Schreiber, Yijing, w: Encyklopedia mądrości Wschodu. Budyzm - Hinduizm - Taoizm - Zen, tłum. M. J. Kunstler, Warszawski Dom Wydawniczy, Warszawa 1997, s. 328 - 329, 392 - 393.</w:t>
      </w:r>
    </w:p>
    <w:p>
      <w:pPr>
        <w:pStyle w:val="Zwykytekst"/>
        <w:ind w:firstLine="709"/>
        <w:jc w:val="both"/>
        <w:rPr>
          <w:rFonts w:ascii="Times New Roman" w:hAnsi="Times New Roman" w:cs="Times New Roman"/>
          <w:sz w:val="24"/>
          <w:szCs w:val="24"/>
        </w:rPr>
      </w:pPr>
      <w:r>
        <w:rPr>
          <w:rFonts w:cs="Times New Roman" w:ascii="Times New Roman" w:hAnsi="Times New Roman"/>
          <w:sz w:val="24"/>
          <w:szCs w:val="24"/>
        </w:rPr>
        <w:t>8. Por. T. Żbikowski, Legendy i pradzieje Kraju Środka, Iskry, Warszawa 1978, s. 86 - 453.</w:t>
      </w:r>
    </w:p>
    <w:p>
      <w:pPr>
        <w:pStyle w:val="Zwykytekst"/>
        <w:ind w:firstLine="709"/>
        <w:jc w:val="both"/>
        <w:rPr>
          <w:rFonts w:ascii="Times New Roman" w:hAnsi="Times New Roman" w:cs="Times New Roman"/>
          <w:sz w:val="24"/>
          <w:szCs w:val="24"/>
        </w:rPr>
      </w:pPr>
      <w:r>
        <w:rPr>
          <w:rFonts w:cs="Times New Roman" w:ascii="Times New Roman" w:hAnsi="Times New Roman"/>
          <w:sz w:val="24"/>
          <w:szCs w:val="24"/>
        </w:rPr>
        <w:t>9. M. J. Kunstler, Mitologia chińska, Wydawnictwo Naukowe PWN, Warszawa 2001, s. 40; por. s. 32 - 39.</w:t>
      </w:r>
    </w:p>
    <w:p>
      <w:pPr>
        <w:pStyle w:val="Zwykytekst"/>
        <w:ind w:firstLine="709"/>
        <w:jc w:val="both"/>
        <w:rPr>
          <w:rFonts w:ascii="Times New Roman" w:hAnsi="Times New Roman" w:cs="Times New Roman"/>
          <w:sz w:val="24"/>
          <w:szCs w:val="24"/>
        </w:rPr>
      </w:pPr>
      <w:r>
        <w:rPr>
          <w:rFonts w:cs="Times New Roman" w:ascii="Times New Roman" w:hAnsi="Times New Roman"/>
          <w:sz w:val="24"/>
          <w:szCs w:val="24"/>
        </w:rPr>
        <w:t>10. J. Kryg, Siła symboli i talizmanów Wschodu, Dom Wydawniczy Rebis, Poznań 2000, s. 50 - 58.</w:t>
      </w:r>
    </w:p>
    <w:p>
      <w:pPr>
        <w:pStyle w:val="Zwykytekst"/>
        <w:ind w:firstLine="709"/>
        <w:jc w:val="both"/>
        <w:rPr/>
      </w:pPr>
      <w:r>
        <w:rPr>
          <w:rFonts w:cs="Times New Roman" w:ascii="Times New Roman" w:hAnsi="Times New Roman"/>
          <w:sz w:val="24"/>
          <w:szCs w:val="24"/>
        </w:rPr>
        <w:t xml:space="preserve">11. J. Pimpaaneau, Chiny, kultura i tradycja, tłum. I. Kałużyński, wyd. Dialog, Warszawa 2001, s. 145. </w:t>
      </w:r>
      <w:r>
        <w:rPr>
          <w:rFonts w:cs="Times New Roman" w:ascii="Times New Roman" w:hAnsi="Times New Roman"/>
          <w:sz w:val="24"/>
          <w:szCs w:val="24"/>
          <w:lang w:val="en-US"/>
        </w:rPr>
        <w:t>Por. I. Fischer-Schreiber, Sanqinp, w: Encyklopedia mądrości..., dz. cyt., s. 287, 340.</w:t>
      </w:r>
    </w:p>
    <w:p>
      <w:pPr>
        <w:pStyle w:val="Zwykytekst"/>
        <w:ind w:firstLine="709"/>
        <w:jc w:val="both"/>
        <w:rPr>
          <w:rFonts w:ascii="Times New Roman" w:hAnsi="Times New Roman" w:cs="Times New Roman"/>
          <w:sz w:val="24"/>
          <w:szCs w:val="24"/>
        </w:rPr>
      </w:pPr>
      <w:r>
        <w:rPr>
          <w:rFonts w:cs="Times New Roman" w:ascii="Times New Roman" w:hAnsi="Times New Roman"/>
          <w:sz w:val="24"/>
          <w:szCs w:val="24"/>
        </w:rPr>
        <w:t>12. S. Zemanek, Taoizm, Wiedza i Życie, 1999, nr 2, s. 54.</w:t>
      </w:r>
    </w:p>
    <w:p>
      <w:pPr>
        <w:pStyle w:val="Zwykytekst"/>
        <w:ind w:firstLine="709"/>
        <w:jc w:val="both"/>
        <w:rPr>
          <w:rFonts w:ascii="Times New Roman" w:hAnsi="Times New Roman" w:cs="Times New Roman"/>
          <w:sz w:val="24"/>
          <w:szCs w:val="24"/>
        </w:rPr>
      </w:pPr>
      <w:r>
        <w:rPr>
          <w:rFonts w:cs="Times New Roman" w:ascii="Times New Roman" w:hAnsi="Times New Roman"/>
          <w:sz w:val="24"/>
          <w:szCs w:val="24"/>
        </w:rPr>
        <w:t>13. Por. H. Ringgren, A. V. Strom, Religie w przeszłości i w dobie współczesnej, Warszawa 1975, s. 520 - 522; K. Waldenfels, Leksykon religii, tłum. J. Węcławik i in., Verbinum, Warszawa 1997, s. 42.</w:t>
      </w:r>
    </w:p>
    <w:p>
      <w:pPr>
        <w:pStyle w:val="Zwykytekst"/>
        <w:ind w:firstLine="709"/>
        <w:jc w:val="both"/>
        <w:rPr>
          <w:rFonts w:ascii="Times New Roman" w:hAnsi="Times New Roman" w:cs="Times New Roman"/>
          <w:sz w:val="24"/>
          <w:szCs w:val="24"/>
        </w:rPr>
      </w:pPr>
      <w:r>
        <w:rPr>
          <w:rFonts w:cs="Times New Roman" w:ascii="Times New Roman" w:hAnsi="Times New Roman"/>
          <w:sz w:val="24"/>
          <w:szCs w:val="24"/>
        </w:rPr>
        <w:t>14. L. E. Sullivan, Taoizm, przekł. K. Stopa, seria: Religie Ludzkości, Wydawnictwo WAM, Kraków 2001, s. 12 - 13.</w:t>
      </w:r>
    </w:p>
    <w:p>
      <w:pPr>
        <w:pStyle w:val="Zwykytekst"/>
        <w:ind w:firstLine="709"/>
        <w:jc w:val="both"/>
        <w:rPr>
          <w:rFonts w:ascii="Times New Roman" w:hAnsi="Times New Roman" w:cs="Times New Roman"/>
          <w:sz w:val="24"/>
          <w:szCs w:val="24"/>
        </w:rPr>
      </w:pPr>
      <w:r>
        <w:rPr>
          <w:rFonts w:cs="Times New Roman" w:ascii="Times New Roman" w:hAnsi="Times New Roman"/>
          <w:sz w:val="24"/>
          <w:szCs w:val="24"/>
        </w:rPr>
        <w:t>15. J. Humeński, Religie w komunistycznych Chinach, Przegląd Powszechny, 1992, nr 10 (854), s. 68 - 71.</w:t>
      </w:r>
    </w:p>
    <w:p>
      <w:pPr>
        <w:pStyle w:val="Zwykytekst"/>
        <w:ind w:firstLine="709"/>
        <w:jc w:val="both"/>
        <w:rPr>
          <w:rFonts w:ascii="Times New Roman" w:hAnsi="Times New Roman" w:cs="Times New Roman"/>
          <w:sz w:val="24"/>
          <w:szCs w:val="24"/>
        </w:rPr>
      </w:pPr>
      <w:r>
        <w:rPr>
          <w:rFonts w:cs="Times New Roman" w:ascii="Times New Roman" w:hAnsi="Times New Roman"/>
          <w:sz w:val="24"/>
          <w:szCs w:val="24"/>
        </w:rPr>
        <w:t>16. P. Glita, Taoizm, w: Filozofia Wschodu, pod red. B. Szymańskiej, Wydawnictwo Uniwersytetu Jagiellońskiego, Kraków 2001, s. 329 - 336.</w:t>
      </w:r>
    </w:p>
    <w:p>
      <w:pPr>
        <w:pStyle w:val="Zwykytekst"/>
        <w:ind w:firstLine="709"/>
        <w:jc w:val="both"/>
        <w:rPr>
          <w:rFonts w:ascii="Times New Roman" w:hAnsi="Times New Roman" w:cs="Times New Roman"/>
          <w:sz w:val="24"/>
          <w:szCs w:val="24"/>
        </w:rPr>
      </w:pPr>
      <w:r>
        <w:rPr>
          <w:rFonts w:cs="Times New Roman" w:ascii="Times New Roman" w:hAnsi="Times New Roman"/>
          <w:sz w:val="24"/>
          <w:szCs w:val="24"/>
        </w:rPr>
        <w:t>17. A. Donimirski, Wielcy mistycy i mędrcy VI-go wieku p.n.e., Stowarzyszenie Radiestezyjne, Bydgoszcz 1993, s. 10 - 15.</w:t>
      </w:r>
    </w:p>
    <w:p>
      <w:pPr>
        <w:pStyle w:val="Zwykytekst"/>
        <w:ind w:firstLine="709"/>
        <w:jc w:val="both"/>
        <w:rPr>
          <w:rFonts w:ascii="Times New Roman" w:hAnsi="Times New Roman" w:cs="Times New Roman"/>
          <w:sz w:val="24"/>
          <w:szCs w:val="24"/>
        </w:rPr>
      </w:pPr>
      <w:r>
        <w:rPr>
          <w:rFonts w:cs="Times New Roman" w:ascii="Times New Roman" w:hAnsi="Times New Roman"/>
          <w:sz w:val="24"/>
          <w:szCs w:val="24"/>
        </w:rPr>
        <w:t>18. Feng Youlan, Krótka historia filozofii chińskiej, pod red. D. Bodde'a, przekł. M. Zagrodzki, Wydawnictwo Naukowe PWN, Warszawa 2001, s. 107 - 114.</w:t>
      </w:r>
    </w:p>
    <w:p>
      <w:pPr>
        <w:pStyle w:val="Zwykytekst"/>
        <w:ind w:firstLine="709"/>
        <w:jc w:val="both"/>
        <w:rPr>
          <w:rFonts w:ascii="Times New Roman" w:hAnsi="Times New Roman" w:cs="Times New Roman"/>
          <w:sz w:val="24"/>
          <w:szCs w:val="24"/>
        </w:rPr>
      </w:pPr>
      <w:r>
        <w:rPr>
          <w:rFonts w:cs="Times New Roman" w:ascii="Times New Roman" w:hAnsi="Times New Roman"/>
          <w:sz w:val="24"/>
          <w:szCs w:val="24"/>
        </w:rPr>
        <w:t>19. Laozi, Tao-te-king, rozdz. II, tłum. T. Czarnik, w: T. Czarnik, Starożytna filozofia chińska, Wydawnictwo Uniwersytetu Jagiellońskiego, Kraków 2001, s. 44. Por. Lao-tse, Droga, tłum. z ang. M. Fostowicz-Zahorski, Rękodzielnia Arhat, Wrocław 1992.</w:t>
      </w:r>
    </w:p>
    <w:p>
      <w:pPr>
        <w:pStyle w:val="Zwykytekst"/>
        <w:ind w:firstLine="709"/>
        <w:jc w:val="both"/>
        <w:rPr>
          <w:rFonts w:ascii="Times New Roman" w:hAnsi="Times New Roman" w:cs="Times New Roman"/>
          <w:sz w:val="24"/>
          <w:szCs w:val="24"/>
        </w:rPr>
      </w:pPr>
      <w:r>
        <w:rPr>
          <w:rFonts w:cs="Times New Roman" w:ascii="Times New Roman" w:hAnsi="Times New Roman"/>
          <w:sz w:val="24"/>
          <w:szCs w:val="24"/>
        </w:rPr>
        <w:t>20. F. Comte, Najsłynniejsze święte księgi świata. Leksykon, przekł. E. Bekier, Wydawnictwo OPUS, Łódź 1994, s. 233 - 236.</w:t>
      </w:r>
    </w:p>
    <w:p>
      <w:pPr>
        <w:pStyle w:val="Zwykytekst"/>
        <w:ind w:firstLine="709"/>
        <w:jc w:val="both"/>
        <w:rPr>
          <w:rFonts w:ascii="Times New Roman" w:hAnsi="Times New Roman" w:cs="Times New Roman"/>
          <w:sz w:val="24"/>
          <w:szCs w:val="24"/>
        </w:rPr>
      </w:pPr>
      <w:r>
        <w:rPr>
          <w:rFonts w:cs="Times New Roman" w:ascii="Times New Roman" w:hAnsi="Times New Roman"/>
          <w:sz w:val="24"/>
          <w:szCs w:val="24"/>
        </w:rPr>
        <w:t>21. Zhuangzi, Nan-hua czen-king, rozdz. II, 10, tłum. T. Czarnik, w: T. Czarnik, Starożytna filozofia..., dz. cyt., s. 49. Por. Czuang-tsy, Prawdziwa księga południowego kwiatu, tłum. W. Jabłoński, J. Chmielewski, PWN, Warszawa 1953; Czuang-dze, Myśli wybrane, tłum. J. Wypler, Nakład Tygodnik "Kuźnica", Katowice 1937.</w:t>
      </w:r>
    </w:p>
    <w:p>
      <w:pPr>
        <w:pStyle w:val="Zwykytekst"/>
        <w:ind w:firstLine="709"/>
        <w:jc w:val="both"/>
        <w:rPr>
          <w:rFonts w:ascii="Times New Roman" w:hAnsi="Times New Roman" w:cs="Times New Roman"/>
          <w:sz w:val="24"/>
          <w:szCs w:val="24"/>
        </w:rPr>
      </w:pPr>
      <w:r>
        <w:rPr>
          <w:rFonts w:cs="Times New Roman" w:ascii="Times New Roman" w:hAnsi="Times New Roman"/>
          <w:sz w:val="24"/>
          <w:szCs w:val="24"/>
        </w:rPr>
        <w:t>22. A. Fox, Zhuangzi, w: Wielcy myśliciele Wschodu, red. I. P. McGreal, Wydawnictwo al fine, Warszawa 1997, s. 38 - 49.</w:t>
      </w:r>
    </w:p>
    <w:p>
      <w:pPr>
        <w:pStyle w:val="Zwykytekst"/>
        <w:ind w:firstLine="709"/>
        <w:jc w:val="both"/>
        <w:rPr>
          <w:rFonts w:ascii="Times New Roman" w:hAnsi="Times New Roman" w:cs="Times New Roman"/>
          <w:sz w:val="24"/>
          <w:szCs w:val="24"/>
        </w:rPr>
      </w:pPr>
      <w:r>
        <w:rPr>
          <w:rFonts w:cs="Times New Roman" w:ascii="Times New Roman" w:hAnsi="Times New Roman"/>
          <w:sz w:val="24"/>
          <w:szCs w:val="24"/>
        </w:rPr>
        <w:t>23. Liezi, Chongxu zhenjijng, w: Mądrość Państwa Środka, tłum. i oprac. W. Jabłoński, Wiedza Powszechna, Warszawa 1958, s. 43 - 44.</w:t>
      </w:r>
    </w:p>
    <w:p>
      <w:pPr>
        <w:pStyle w:val="Zwykytekst"/>
        <w:ind w:firstLine="709"/>
        <w:jc w:val="both"/>
        <w:rPr>
          <w:rFonts w:ascii="Times New Roman" w:hAnsi="Times New Roman" w:cs="Times New Roman"/>
          <w:sz w:val="24"/>
          <w:szCs w:val="24"/>
        </w:rPr>
      </w:pPr>
      <w:r>
        <w:rPr>
          <w:rFonts w:cs="Times New Roman" w:ascii="Times New Roman" w:hAnsi="Times New Roman"/>
          <w:sz w:val="24"/>
          <w:szCs w:val="24"/>
        </w:rPr>
        <w:t>24. J. D. Sellmann, Liezi, w: Wielcy myśliciele..., dz. cyt., s. 67 - 75.</w:t>
      </w:r>
    </w:p>
    <w:p>
      <w:pPr>
        <w:pStyle w:val="Zwykytekst"/>
        <w:ind w:firstLine="709"/>
        <w:jc w:val="both"/>
        <w:rPr>
          <w:rFonts w:ascii="Times New Roman" w:hAnsi="Times New Roman" w:cs="Times New Roman"/>
          <w:sz w:val="24"/>
          <w:szCs w:val="24"/>
        </w:rPr>
      </w:pPr>
      <w:r>
        <w:rPr>
          <w:rFonts w:cs="Times New Roman" w:ascii="Times New Roman" w:hAnsi="Times New Roman"/>
          <w:sz w:val="24"/>
          <w:szCs w:val="24"/>
        </w:rPr>
        <w:t>25. Liezi, Chongxu zhenjing, rozdz. VII, 3, tłum. J. Chmielewski, w: Antologia literatury chińskiej, pod red. W. Jabłońskiego, PWN, Warszawa 1956, s. 72.</w:t>
      </w:r>
    </w:p>
    <w:p>
      <w:pPr>
        <w:pStyle w:val="Zwykytekst"/>
        <w:ind w:firstLine="709"/>
        <w:jc w:val="both"/>
        <w:rPr>
          <w:rFonts w:ascii="Times New Roman" w:hAnsi="Times New Roman" w:cs="Times New Roman"/>
          <w:sz w:val="24"/>
          <w:szCs w:val="24"/>
        </w:rPr>
      </w:pPr>
      <w:r>
        <w:rPr>
          <w:rFonts w:cs="Times New Roman" w:ascii="Times New Roman" w:hAnsi="Times New Roman"/>
          <w:sz w:val="24"/>
          <w:szCs w:val="24"/>
        </w:rPr>
        <w:t>26. Por. A. W. Watts, Filozofia tao, przekł. A. Hoffman, w: Taoizm, seria: Biblioteka Pisma Literacko-Artystycznego, red. W. Jaworski, Kraków 1988, s. 15 - 26.</w:t>
      </w:r>
    </w:p>
    <w:p>
      <w:pPr>
        <w:pStyle w:val="Zwykytekst"/>
        <w:ind w:firstLine="709"/>
        <w:jc w:val="both"/>
        <w:rPr>
          <w:rFonts w:ascii="Times New Roman" w:hAnsi="Times New Roman" w:cs="Times New Roman"/>
          <w:sz w:val="24"/>
          <w:szCs w:val="24"/>
        </w:rPr>
      </w:pPr>
      <w:r>
        <w:rPr>
          <w:rFonts w:cs="Times New Roman" w:ascii="Times New Roman" w:hAnsi="Times New Roman"/>
          <w:sz w:val="24"/>
          <w:szCs w:val="24"/>
        </w:rPr>
        <w:t>27. T. Żbikowski, Prawie wszystko o tao, w: Taoizm, seria: Biblioteka..., dz. cyt., s. 45.</w:t>
      </w:r>
    </w:p>
    <w:p>
      <w:pPr>
        <w:pStyle w:val="Zwykytekst"/>
        <w:ind w:firstLine="709"/>
        <w:jc w:val="both"/>
        <w:rPr>
          <w:rFonts w:ascii="Times New Roman" w:hAnsi="Times New Roman" w:cs="Times New Roman"/>
          <w:sz w:val="24"/>
          <w:szCs w:val="24"/>
        </w:rPr>
      </w:pPr>
      <w:r>
        <w:rPr>
          <w:rFonts w:cs="Times New Roman" w:ascii="Times New Roman" w:hAnsi="Times New Roman"/>
          <w:sz w:val="24"/>
          <w:szCs w:val="24"/>
        </w:rPr>
        <w:t>28. J. Marzęcki, Systemy religino - filozoficzne Wschodu, Wydawnictwo Naukowe Scholar, Warszawa 1999, s. 180 - 182.</w:t>
      </w:r>
    </w:p>
    <w:p>
      <w:pPr>
        <w:pStyle w:val="Zwykytekst"/>
        <w:ind w:firstLine="709"/>
        <w:jc w:val="both"/>
        <w:rPr>
          <w:rFonts w:ascii="Times New Roman" w:hAnsi="Times New Roman" w:cs="Times New Roman"/>
          <w:sz w:val="24"/>
          <w:szCs w:val="24"/>
        </w:rPr>
      </w:pPr>
      <w:r>
        <w:rPr>
          <w:rFonts w:cs="Times New Roman" w:ascii="Times New Roman" w:hAnsi="Times New Roman"/>
          <w:sz w:val="24"/>
          <w:szCs w:val="24"/>
        </w:rPr>
        <w:t>29. A. Watts, Tao - biegunowość Jin-Jang, Trzecie Oko. Biuletyn Psychotronika, 1984, nr 5, s. 14 - 21.</w:t>
      </w:r>
    </w:p>
    <w:p>
      <w:pPr>
        <w:pStyle w:val="Zwykytekst"/>
        <w:ind w:firstLine="709"/>
        <w:jc w:val="both"/>
        <w:rPr>
          <w:rFonts w:ascii="Times New Roman" w:hAnsi="Times New Roman" w:cs="Times New Roman"/>
          <w:sz w:val="24"/>
          <w:szCs w:val="24"/>
        </w:rPr>
      </w:pPr>
      <w:r>
        <w:rPr>
          <w:rFonts w:cs="Times New Roman" w:ascii="Times New Roman" w:hAnsi="Times New Roman"/>
          <w:sz w:val="24"/>
          <w:szCs w:val="24"/>
        </w:rPr>
        <w:t>30. L. E. Sullivan, Taoizm..., dz. cyt., s. 8.</w:t>
      </w:r>
    </w:p>
    <w:p>
      <w:pPr>
        <w:pStyle w:val="Zwykytekst"/>
        <w:ind w:firstLine="709"/>
        <w:jc w:val="both"/>
        <w:rPr>
          <w:rFonts w:ascii="Times New Roman" w:hAnsi="Times New Roman" w:cs="Times New Roman"/>
          <w:sz w:val="24"/>
          <w:szCs w:val="24"/>
        </w:rPr>
      </w:pPr>
      <w:r>
        <w:rPr>
          <w:rFonts w:cs="Times New Roman" w:ascii="Times New Roman" w:hAnsi="Times New Roman"/>
          <w:sz w:val="24"/>
          <w:szCs w:val="24"/>
        </w:rPr>
        <w:t>31. Tamże, s. 10 - 11.</w:t>
      </w:r>
    </w:p>
    <w:p>
      <w:pPr>
        <w:pStyle w:val="Zwykytekst"/>
        <w:ind w:firstLine="709"/>
        <w:jc w:val="both"/>
        <w:rPr>
          <w:rFonts w:ascii="Times New Roman" w:hAnsi="Times New Roman" w:cs="Times New Roman"/>
          <w:sz w:val="24"/>
          <w:szCs w:val="24"/>
        </w:rPr>
      </w:pPr>
      <w:r>
        <w:rPr>
          <w:rFonts w:cs="Times New Roman" w:ascii="Times New Roman" w:hAnsi="Times New Roman"/>
          <w:sz w:val="24"/>
          <w:szCs w:val="24"/>
        </w:rPr>
        <w:t>32. Encyklopedia religii świata, t. 2: Zagadnienia problemowe, red. F. Lenoir, Warszawa 2002, s. 1671.</w:t>
      </w:r>
    </w:p>
    <w:p>
      <w:pPr>
        <w:pStyle w:val="Zwykytekst"/>
        <w:ind w:firstLine="709"/>
        <w:jc w:val="both"/>
        <w:rPr/>
      </w:pPr>
      <w:r>
        <w:rPr>
          <w:rFonts w:cs="Times New Roman" w:ascii="Times New Roman" w:hAnsi="Times New Roman"/>
          <w:sz w:val="24"/>
          <w:szCs w:val="24"/>
        </w:rPr>
        <w:t xml:space="preserve">33. F. Capra, Tao a medycyna, przekł. E. Woydyłło, w: Punkt zwrotny, PIW, Warszawa 1987, s. 428 - 438. </w:t>
      </w:r>
      <w:r>
        <w:rPr>
          <w:rFonts w:cs="Times New Roman" w:ascii="Times New Roman" w:hAnsi="Times New Roman"/>
          <w:sz w:val="24"/>
          <w:szCs w:val="24"/>
          <w:lang w:val="en-US"/>
        </w:rPr>
        <w:t>Por. M. Porkert, Chinese Medicine, a Traditional Healing Science, w: Ways of Helath, red. D. Sobel, Cambridge 1968, s. 43 - 68.</w:t>
      </w:r>
    </w:p>
    <w:p>
      <w:pPr>
        <w:pStyle w:val="Zwykytekst"/>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34. L. E. Sullivan, Taoizm..., dz. cyt., s. 22 - 23.</w:t>
      </w:r>
    </w:p>
    <w:p>
      <w:pPr>
        <w:pStyle w:val="Zwykytekst"/>
        <w:ind w:firstLine="709"/>
        <w:jc w:val="both"/>
        <w:rPr>
          <w:rFonts w:ascii="Times New Roman" w:hAnsi="Times New Roman" w:cs="Times New Roman"/>
          <w:sz w:val="24"/>
          <w:szCs w:val="24"/>
        </w:rPr>
      </w:pPr>
      <w:r>
        <w:rPr>
          <w:rFonts w:cs="Times New Roman" w:ascii="Times New Roman" w:hAnsi="Times New Roman"/>
          <w:sz w:val="24"/>
          <w:szCs w:val="24"/>
        </w:rPr>
        <w:t>35. Huai-Chin Nan, Tao i długowieczność. Transformacja świadomości i ciała, przekł. M. Wasilewski, Zysk i S-ka Wydawnictwo, Poznań 1995, s. 16 - 18.</w:t>
      </w:r>
    </w:p>
    <w:p>
      <w:pPr>
        <w:pStyle w:val="Zwykytekst"/>
        <w:ind w:firstLine="709"/>
        <w:jc w:val="both"/>
        <w:rPr/>
      </w:pPr>
      <w:r>
        <w:rPr>
          <w:rFonts w:cs="Times New Roman" w:ascii="Times New Roman" w:hAnsi="Times New Roman"/>
          <w:sz w:val="24"/>
          <w:szCs w:val="24"/>
        </w:rPr>
        <w:t>36. T. Zysk, Psychologia Tao, w: Taoizm, seria: Biblioteka..., dz. cyt., s. 134 - 137.</w:t>
      </w:r>
    </w:p>
    <w:p>
      <w:pPr>
        <w:pStyle w:val="Zwykytekst"/>
        <w:ind w:firstLine="709"/>
        <w:jc w:val="both"/>
        <w:rPr>
          <w:rFonts w:ascii="Times New Roman" w:hAnsi="Times New Roman" w:cs="Times New Roman"/>
          <w:sz w:val="24"/>
          <w:szCs w:val="24"/>
        </w:rPr>
      </w:pPr>
      <w:r>
        <w:rPr>
          <w:rFonts w:cs="Times New Roman" w:ascii="Times New Roman" w:hAnsi="Times New Roman"/>
          <w:sz w:val="24"/>
          <w:szCs w:val="24"/>
        </w:rPr>
        <w:t>37. Feng Youlan, Krótka historia..., dz. cyt., s. 125 - 127.</w:t>
      </w:r>
    </w:p>
    <w:p>
      <w:pPr>
        <w:pStyle w:val="Zwykytekst"/>
        <w:ind w:firstLine="709"/>
        <w:jc w:val="both"/>
        <w:rPr>
          <w:rFonts w:ascii="Times New Roman" w:hAnsi="Times New Roman" w:cs="Times New Roman"/>
          <w:sz w:val="24"/>
          <w:szCs w:val="24"/>
        </w:rPr>
      </w:pPr>
      <w:r>
        <w:rPr>
          <w:rFonts w:cs="Times New Roman" w:ascii="Times New Roman" w:hAnsi="Times New Roman"/>
          <w:sz w:val="24"/>
          <w:szCs w:val="24"/>
        </w:rPr>
        <w:t>38. Lao-tsy, Tao-te-king czyli Księga Drogi i Cnoty, tłum. T. Żbikowski..., dz. cyt., rozdz. 3.</w:t>
      </w:r>
    </w:p>
    <w:p>
      <w:pPr>
        <w:pStyle w:val="Zwykytekst"/>
        <w:ind w:firstLine="709"/>
        <w:jc w:val="both"/>
        <w:rPr>
          <w:rFonts w:ascii="Times New Roman" w:hAnsi="Times New Roman" w:cs="Times New Roman"/>
          <w:sz w:val="24"/>
          <w:szCs w:val="24"/>
        </w:rPr>
      </w:pPr>
      <w:r>
        <w:rPr>
          <w:rFonts w:cs="Times New Roman" w:ascii="Times New Roman" w:hAnsi="Times New Roman"/>
          <w:sz w:val="24"/>
          <w:szCs w:val="24"/>
        </w:rPr>
        <w:t>39. Feng Youlan, Krótka historia..., dz. cyt., s. 114 - 117.</w:t>
      </w:r>
    </w:p>
    <w:p>
      <w:pPr>
        <w:pStyle w:val="Zwykytekst"/>
        <w:ind w:firstLine="709"/>
        <w:jc w:val="both"/>
        <w:rPr>
          <w:rFonts w:ascii="Times New Roman" w:hAnsi="Times New Roman" w:cs="Times New Roman"/>
          <w:sz w:val="24"/>
          <w:szCs w:val="24"/>
        </w:rPr>
      </w:pPr>
      <w:r>
        <w:rPr>
          <w:rFonts w:cs="Times New Roman" w:ascii="Times New Roman" w:hAnsi="Times New Roman"/>
          <w:sz w:val="24"/>
          <w:szCs w:val="24"/>
        </w:rPr>
        <w:t>40. A. Jucewicz, Taoistyczna koncepcja moralności porządku kosmicznego. Szkic etyki taoistycznej, Nurt SVD, 2003, t. 102, s. 123 - 137.</w:t>
      </w:r>
    </w:p>
    <w:p>
      <w:pPr>
        <w:pStyle w:val="Zwykytekst"/>
        <w:ind w:firstLine="709"/>
        <w:jc w:val="both"/>
        <w:rPr>
          <w:rFonts w:ascii="Times New Roman" w:hAnsi="Times New Roman" w:cs="Times New Roman"/>
          <w:sz w:val="24"/>
          <w:szCs w:val="24"/>
        </w:rPr>
      </w:pPr>
      <w:r>
        <w:rPr>
          <w:rFonts w:cs="Times New Roman" w:ascii="Times New Roman" w:hAnsi="Times New Roman"/>
          <w:sz w:val="24"/>
          <w:szCs w:val="24"/>
        </w:rPr>
        <w:t>41. Por.M. Weber, Etyka gospodarcza religii światowych, t. 1: Taoizm i konfucjonizm, seria: Dzieła Zebrane z Socjologii Religii, tłum. T. Zatorski, Zakład Wydawniczy "Nomos", Kraków 2000, s. 208 - 210.</w:t>
      </w:r>
    </w:p>
    <w:p>
      <w:pPr>
        <w:pStyle w:val="Zwykytekst"/>
        <w:ind w:firstLine="709"/>
        <w:jc w:val="both"/>
        <w:rPr>
          <w:rFonts w:ascii="Times New Roman" w:hAnsi="Times New Roman" w:cs="Times New Roman"/>
          <w:sz w:val="24"/>
          <w:szCs w:val="24"/>
        </w:rPr>
      </w:pPr>
      <w:r>
        <w:rPr>
          <w:rFonts w:cs="Times New Roman" w:ascii="Times New Roman" w:hAnsi="Times New Roman"/>
          <w:sz w:val="24"/>
          <w:szCs w:val="24"/>
        </w:rPr>
      </w:r>
    </w:p>
    <w:p>
      <w:pPr>
        <w:pStyle w:val="Zwykytekst"/>
        <w:ind w:firstLine="709"/>
        <w:jc w:val="both"/>
        <w:rPr>
          <w:rFonts w:ascii="Times New Roman" w:hAnsi="Times New Roman" w:cs="Times New Roman"/>
          <w:sz w:val="24"/>
          <w:szCs w:val="24"/>
        </w:rPr>
      </w:pPr>
      <w:r>
        <w:rPr>
          <w:rFonts w:cs="Times New Roman" w:ascii="Times New Roman" w:hAnsi="Times New Roman"/>
          <w:sz w:val="24"/>
          <w:szCs w:val="24"/>
        </w:rPr>
        <w:t>2. KONFUCJANIZM</w:t>
      </w:r>
    </w:p>
    <w:p>
      <w:pPr>
        <w:pStyle w:val="Zwykytekst"/>
        <w:ind w:firstLine="709"/>
        <w:jc w:val="both"/>
        <w:rPr>
          <w:rFonts w:ascii="Times New Roman" w:hAnsi="Times New Roman" w:cs="Times New Roman"/>
          <w:sz w:val="24"/>
          <w:szCs w:val="24"/>
        </w:rPr>
      </w:pPr>
      <w:r>
        <w:rPr>
          <w:rFonts w:cs="Times New Roman" w:ascii="Times New Roman" w:hAnsi="Times New Roman"/>
          <w:sz w:val="24"/>
          <w:szCs w:val="24"/>
        </w:rPr>
      </w:r>
    </w:p>
    <w:p>
      <w:pPr>
        <w:pStyle w:val="Zwykytekst"/>
        <w:ind w:firstLine="709"/>
        <w:jc w:val="both"/>
        <w:rPr>
          <w:rFonts w:ascii="Times New Roman" w:hAnsi="Times New Roman" w:cs="Times New Roman"/>
          <w:sz w:val="24"/>
          <w:szCs w:val="24"/>
        </w:rPr>
      </w:pPr>
      <w:r>
        <w:rPr>
          <w:rFonts w:cs="Times New Roman" w:ascii="Times New Roman" w:hAnsi="Times New Roman"/>
          <w:sz w:val="24"/>
          <w:szCs w:val="24"/>
        </w:rPr>
        <w:t>"Jeśli usypując pagórek, przerwiesz robotę, gdy zaledwie jednego kosza ziemi do jego ukończenia brakuje, to tak jakbyś pagórka nie usypał. Jeśli chcąc ziemię wyrównać, jeden kosz gruzu w rozpadlinę wsypałeś, toś już pracę rozpoczął".</w:t>
      </w:r>
    </w:p>
    <w:p>
      <w:pPr>
        <w:pStyle w:val="Zwykytekst"/>
        <w:ind w:firstLine="709"/>
        <w:jc w:val="both"/>
        <w:rPr>
          <w:rFonts w:ascii="Times New Roman" w:hAnsi="Times New Roman" w:cs="Times New Roman"/>
          <w:sz w:val="24"/>
          <w:szCs w:val="24"/>
        </w:rPr>
      </w:pPr>
      <w:r>
        <w:rPr>
          <w:rFonts w:cs="Times New Roman" w:ascii="Times New Roman" w:hAnsi="Times New Roman"/>
          <w:sz w:val="24"/>
          <w:szCs w:val="24"/>
        </w:rPr>
        <w:t>(Konfucjusz)</w:t>
      </w:r>
    </w:p>
    <w:p>
      <w:pPr>
        <w:pStyle w:val="Zwykytekst"/>
        <w:ind w:firstLine="709"/>
        <w:jc w:val="both"/>
        <w:rPr>
          <w:rFonts w:ascii="Times New Roman" w:hAnsi="Times New Roman" w:cs="Times New Roman"/>
          <w:sz w:val="24"/>
          <w:szCs w:val="24"/>
        </w:rPr>
      </w:pPr>
      <w:r>
        <w:rPr>
          <w:rFonts w:cs="Times New Roman" w:ascii="Times New Roman" w:hAnsi="Times New Roman"/>
          <w:sz w:val="24"/>
          <w:szCs w:val="24"/>
        </w:rPr>
        <w:t>Pojęcie "Czunn Kuo" - "Państwo Środka" zrodziło sie w Chinach, w zamierzchłych czasach. Na terenie świątyni w Pekinie można dzisiaj, w pomieszczeniu z białego marmuru, wejść na okrągłą płytę kamienną, która kiedyś była miejscem przeznaczonym wyłącznie dla cesarza i jednocześnie wyznaczała "centrum świata". 1)</w:t>
      </w:r>
    </w:p>
    <w:p>
      <w:pPr>
        <w:pStyle w:val="Zwykytekst"/>
        <w:ind w:firstLine="709"/>
        <w:jc w:val="both"/>
        <w:rPr>
          <w:rFonts w:ascii="Times New Roman" w:hAnsi="Times New Roman" w:cs="Times New Roman"/>
          <w:sz w:val="24"/>
          <w:szCs w:val="24"/>
        </w:rPr>
      </w:pPr>
      <w:r>
        <w:rPr>
          <w:rFonts w:cs="Times New Roman" w:ascii="Times New Roman" w:hAnsi="Times New Roman"/>
          <w:sz w:val="24"/>
          <w:szCs w:val="24"/>
        </w:rPr>
        <w:t>Idea "centrum" wywoływała u władców i cesarzy pragnienie podporządkowania mu wszystkiego, co było tylko godne pożądania.</w:t>
      </w:r>
    </w:p>
    <w:p>
      <w:pPr>
        <w:pStyle w:val="Zwykytekst"/>
        <w:ind w:firstLine="709"/>
        <w:jc w:val="both"/>
        <w:rPr>
          <w:rFonts w:ascii="Times New Roman" w:hAnsi="Times New Roman" w:cs="Times New Roman"/>
          <w:sz w:val="24"/>
          <w:szCs w:val="24"/>
        </w:rPr>
      </w:pPr>
      <w:r>
        <w:rPr>
          <w:rFonts w:cs="Times New Roman" w:ascii="Times New Roman" w:hAnsi="Times New Roman"/>
          <w:sz w:val="24"/>
          <w:szCs w:val="24"/>
        </w:rPr>
        <w:t>Wnuk Konfucjusza, Kong Gi, zwany Zi Si (492 - 431 przed Chr.) uważany jest za autora "Doktryny Środka" (Zhonyong), tekstu, który pierwotnie znajdował się w rozdziale 28 "Zapisków obrzędów" (Liji). Dzieło to zaczyna się od ogólnego podsumowania poglądów, które później są w komentarzach ujęte w sposób szczegółowy: "Wola nieba (tianming) nazywa się naturą (xing), przejawy natury nazywa się drogą (tao), poznawanie drogi nazywa się wychowaniem. Drogi tej nie można opuścić nawet na moment, droga, którą można opuścić, nie jest drogą. Dlatego szlachetny człowiek (junzi) strzeże się i jest ostrożny w miejscach, gdzie niczego nie doświadcza, jak i w miejscach, gdzie nic nie słyszy. Mędrzec spogląda dalej. Mędrzec widzi również drobne znaki. Szlachetny człowiek jest zatem ostrożny, będąc samotnym. Kiedy nie zachodzą: szczęście, złość, smutek i zachwyt, wtedy nazywamy to środkiem (zhong) przejawów. Wówczas poznajemy środek (zhong) wszystkiego, co zachodzi. Środek (zhong) ten leży u podstaw nieba i jest wielkim nieporuszonym (wielką osią). Jego poznanie jest poznaniem podstaw nieba i właściwej drogi. Jeżeli postępujemy według środka (zhong), poznajemy miejsce pełni świata, a wtedy mnogość rzeczy rozwija się". 2)</w:t>
      </w:r>
    </w:p>
    <w:p>
      <w:pPr>
        <w:pStyle w:val="Zwykytekst"/>
        <w:ind w:firstLine="709"/>
        <w:jc w:val="both"/>
        <w:rPr>
          <w:rFonts w:ascii="Times New Roman" w:hAnsi="Times New Roman" w:cs="Times New Roman"/>
          <w:sz w:val="24"/>
          <w:szCs w:val="24"/>
        </w:rPr>
      </w:pPr>
      <w:r>
        <w:rPr>
          <w:rFonts w:cs="Times New Roman" w:ascii="Times New Roman" w:hAnsi="Times New Roman"/>
          <w:sz w:val="24"/>
          <w:szCs w:val="24"/>
        </w:rPr>
        <w:t>Konfucjańska "Doktryna Środka" wyróżniała pięć najbardziej ogólnych, uniwersalnych odniesień lokalnych, trzy cnoty kardynalne z nimi związane i dziewięć podstawowych sytuacji władzy, czyli standardów rządzenia. Wszystko po to, by móc sformułować abstrakcyjne prawa rządzące społeczeństwem "środka".</w:t>
      </w:r>
    </w:p>
    <w:p>
      <w:pPr>
        <w:pStyle w:val="Zwykytekst"/>
        <w:ind w:firstLine="709"/>
        <w:jc w:val="both"/>
        <w:rPr/>
      </w:pPr>
      <w:r>
        <w:rPr>
          <w:rFonts w:cs="Times New Roman" w:ascii="Times New Roman" w:hAnsi="Times New Roman"/>
          <w:sz w:val="24"/>
          <w:szCs w:val="24"/>
        </w:rPr>
        <w:t>A. Konfucjusz</w:t>
      </w:r>
    </w:p>
    <w:p>
      <w:pPr>
        <w:pStyle w:val="Zwykytekst"/>
        <w:ind w:firstLine="709"/>
        <w:jc w:val="both"/>
        <w:rPr>
          <w:rFonts w:ascii="Times New Roman" w:hAnsi="Times New Roman" w:cs="Times New Roman"/>
          <w:sz w:val="24"/>
          <w:szCs w:val="24"/>
        </w:rPr>
      </w:pPr>
      <w:r>
        <w:rPr>
          <w:rFonts w:cs="Times New Roman" w:ascii="Times New Roman" w:hAnsi="Times New Roman"/>
          <w:sz w:val="24"/>
          <w:szCs w:val="24"/>
        </w:rPr>
        <w:t>Kung-Kiu, zwany też Kung Czung-ni, według danych przekazanych przez tradycję urodził się w 551 r. przed Chr., w niewielkiej miejscowości Tsou, w księstwie Lu, położonej w północnej części dzisiejszej prowincji Szantung. Znacznie później, po założeniu szkoły, uczniowie zwracali się do niego "tsy" lub "fu-tsy" czyli "mistrzu" (stąd "Kung fu-tsy", czyli "mistrz Kung" - skąd pochodzi zlatynizowana forma "Konfucjusz").</w:t>
      </w:r>
    </w:p>
    <w:p>
      <w:pPr>
        <w:pStyle w:val="Zwykytekst"/>
        <w:ind w:firstLine="709"/>
        <w:jc w:val="both"/>
        <w:rPr>
          <w:rFonts w:ascii="Times New Roman" w:hAnsi="Times New Roman" w:cs="Times New Roman"/>
          <w:sz w:val="24"/>
          <w:szCs w:val="24"/>
        </w:rPr>
      </w:pPr>
      <w:r>
        <w:rPr>
          <w:rFonts w:cs="Times New Roman" w:ascii="Times New Roman" w:hAnsi="Times New Roman"/>
          <w:sz w:val="24"/>
          <w:szCs w:val="24"/>
        </w:rPr>
        <w:t>Ród Konfucjusza wywodzi się z królewskiej dynastii Szang, pokonanej przez Czou, której zwycięzcy nadali potomkom zdetronizowanego rodu księstwo Sung. A Kung to boczna linia tego rodu. Ojciec Konfucjusz zarządzał małym okręgiem księstwa Lu. W podeszłym wieku wziął sobie za żonę dziewczynę z rodu Je, z którą długo nie mógł mieć potomstwa. Jak głosi legenda: późniejsza matka Konfucjusza długo błagała bóstwo opiekuńcze pobliskiej góry Ni i została wysłuchana - urodziła syna, który na głowie miał guz wielkości jabłka, co miało oznaczać jego mądrość. Dlatego nadano mu imię Kiu, co oznaczało pagórek, wzgórze, a na drugie - na cześć bóstwa gór, które sprawiło jego przyjście na świat, także imię Czung-ni. Tak więc zwracano się do niego Kung Kiu, a niekiedy używając drugiego imienia - Czung-ni. 3)</w:t>
      </w:r>
    </w:p>
    <w:p>
      <w:pPr>
        <w:pStyle w:val="Zwykytekst"/>
        <w:ind w:firstLine="709"/>
        <w:jc w:val="both"/>
        <w:rPr>
          <w:rFonts w:ascii="Times New Roman" w:hAnsi="Times New Roman" w:cs="Times New Roman"/>
          <w:sz w:val="24"/>
          <w:szCs w:val="24"/>
        </w:rPr>
      </w:pPr>
      <w:r>
        <w:rPr>
          <w:rFonts w:cs="Times New Roman" w:ascii="Times New Roman" w:hAnsi="Times New Roman"/>
          <w:sz w:val="24"/>
          <w:szCs w:val="24"/>
        </w:rPr>
        <w:t>Dzieciństwo i młodość Konfucjusza pozostają nieznane. Stracił ojca w wieku 3 lat i wraz z matką dość długo żył w biedzie. Musiał wiele pracować, by zdobyć środki do życia i nabył wtedy wiele praktycznych umiejętności. Wydaje się też, że nie miał stałego nauczyciela. Tradycja utrzymuje, że w wieku 19 lat ożenił się z dziewczyną z kraju Sung, która urodziła mu syna Li. Miał też córkę, którą później wydał za Kung-je Czanga. Li pobierał nauki u swego ojca razem z innymi uczniami (ale nie czynił wielkich postępów). Tradycja podaje, że w wieku 22 lat Konfucjusz (ok. 530 r. przed Chr.) zorganizował w stolicy księstwa szkołę, gdzie nauczał wyjątków z "Księgi Przemian" i "Księgi kraju Czou". Wówczas też miał się spotkać ze "Starym Mistrzem" Laotsy. W tym okresie Konfucjusz otrzymał też pierwszą swoją posadę państwową, tj. strażnika spichrzów w jednym z okręgów Lu. Wtedy również zaczęła się krystalizować jego doktryna o wzorowaniu się na starożytności i powrocie do złotego wieku (z czasów panowania dynastii Czou). Coraz większa grupa jego uczniów rozrosła się wtedy do liczby 72. Z czasem zaczęli oni zajmować coraz bardziej eksponowane stanowiska i mieć wpływy w wielu chińskich księstwach.</w:t>
      </w:r>
    </w:p>
    <w:p>
      <w:pPr>
        <w:pStyle w:val="Zwykytekst"/>
        <w:ind w:firstLine="709"/>
        <w:jc w:val="both"/>
        <w:rPr>
          <w:rFonts w:ascii="Times New Roman" w:hAnsi="Times New Roman" w:cs="Times New Roman"/>
          <w:sz w:val="24"/>
          <w:szCs w:val="24"/>
        </w:rPr>
      </w:pPr>
      <w:r>
        <w:rPr>
          <w:rFonts w:cs="Times New Roman" w:ascii="Times New Roman" w:hAnsi="Times New Roman"/>
          <w:sz w:val="24"/>
          <w:szCs w:val="24"/>
        </w:rPr>
        <w:t>Młody książe Ting powierzył Konfucjuszowi (ten był wówczas w wieku 50 lat) stanowisko naczelnego sędziego miasta Czung-tu, czyli najwyższy urząd, w którego gestii była administracja i sądownictwo. A gdy ten wzorowo wywiązał się z obowiązków, książe powierzył mu kolejno urząd ministra robót publicznych i rolnictwa, ministra sprawiedliwości oraz - jako ukoronowanie świetnej kariery politycznej - stanowisko premiera. Konfucjusz przobrażał i podnosił gospodarkę, administrację i obyczaje narodu. Jego praca i życiowa mądrość przynosiły efekty: przez okres czasu, gdy posiadał on wielkie wpływy w Lu, nie było tutaj złodziei, ustał chaos i grabieże, wzrastał dobrobyt, ład moralny przejawiał się porządkiem na drogach: mężczyźni trzymali się prawej strony drogi, a kobiety - lewej. Księstwo Lu wzrosło w siłę, co stało się atutem w przetargach dyplomatycznych. Ta seria powodzeń okazała się jednak zgubna dla Mistrza: intrygi ministrów państw ościennych oraz niezadowolenie "trzech rodów" tracących coraz bardziej na znaczeniu, spowodowały jego upadek. Przybycie do stolicy księstwa 80 pięknych tancerek i 120 rumaków odwiodło umysł władcy od obowiązków społecznych, a jego namiętność zniszczyła powagę państwa. Dzieło reformy załamało się, a Konfucjusz ostentacyjnie opuścił Lu. Rozpoczął wędrówkę, która trwała 14 lat. Lata 497 - 483 przed Chr. spędził wędrując z grupą uczniów po okolicznych księstwach i poszukując władcy, który zechce powierzyć mu odpowiednie stanowisko. Było to jednocześnie poszukiwanie kogoś godnego miana władcy. Przeważnie spotykał się jednak z wrogim nastawieniem. Powrócił więc do ojczyzny, gdzie jeden z jego uczniów - Żan Ju - mniej lubiany, ale zaradny, zajmował wysokie stanowisko doradcy rządu na dworze księcia Ai. W 484 r. przed Chr. Konfucjusz został zaproszony do ojczystego Lu i przyjęty z należnymi honorami, ale bez propozycji oficjalnych stanowisk. Zajął się zatem studiami, redakcją ksiąg i nauką. Żył jeszcze pięć lat. Zmarł 4 kwietnia 479 roku przed Chr. nie przypuszczając, że jego nauka stanie sie oficjalną doktryną całego państwa chińskiego, a jemu samemu postawią w przyszłości świątynie. Pochowano go na północnym przedmieściu miasta, nad brzegiem rzeki Sy. Na jego grobie wzniesiono pawilon, który stał sie zaczątkiem słynnej świątyni. Mówiono o nim, że to ten, który wiedział iż to, do czego dąży jest nieosiągalne, a jednak w dążeniu nie ustawał... 4)</w:t>
      </w:r>
    </w:p>
    <w:p>
      <w:pPr>
        <w:pStyle w:val="Zwykytekst"/>
        <w:ind w:firstLine="709"/>
        <w:jc w:val="both"/>
        <w:rPr>
          <w:rFonts w:ascii="Times New Roman" w:hAnsi="Times New Roman" w:cs="Times New Roman"/>
          <w:sz w:val="24"/>
          <w:szCs w:val="24"/>
        </w:rPr>
      </w:pPr>
      <w:r>
        <w:rPr>
          <w:rFonts w:cs="Times New Roman" w:ascii="Times New Roman" w:hAnsi="Times New Roman"/>
          <w:sz w:val="24"/>
          <w:szCs w:val="24"/>
        </w:rPr>
        <w:t>Głoszone przez Konfucjusza nauki domagały się reform społecznych. Korupcja władzy, niedola ludu, chciwość urzędników, sprzeniewierzanie się tradycji i zasadom moralnym - wywoływały jego ostrą krytykę. 5)</w:t>
      </w:r>
    </w:p>
    <w:p>
      <w:pPr>
        <w:pStyle w:val="Zwykytekst"/>
        <w:ind w:firstLine="709"/>
        <w:jc w:val="both"/>
        <w:rPr>
          <w:rFonts w:ascii="Times New Roman" w:hAnsi="Times New Roman" w:cs="Times New Roman"/>
          <w:sz w:val="24"/>
          <w:szCs w:val="24"/>
        </w:rPr>
      </w:pPr>
      <w:r>
        <w:rPr>
          <w:rFonts w:cs="Times New Roman" w:ascii="Times New Roman" w:hAnsi="Times New Roman"/>
          <w:sz w:val="24"/>
          <w:szCs w:val="24"/>
        </w:rPr>
        <w:t>Podczas ostatnich lat swego życia - jak głosi tradycja - Konfucjusz napisał dzieła, które stały się klasyką konfucjonizmu: przypisuje się mu redakcję "Księgi pieśni" (Szy-king), "Księgi dokumentów" (Szy-king) oraz autorstwo "Wiosny i jesienie" (Cz'un-ts'iu) - pierwszego chińskiego dzieła historycznego. Wiąże się go także z częścią "Yijingu" oraz "Jiayu" ("Rozmowy domowe"). Miał ponadto zredagować "Księgę muzyki" (Yuejing) oraz "Księgę obyczaju" (Liji).</w:t>
      </w:r>
    </w:p>
    <w:p>
      <w:pPr>
        <w:pStyle w:val="Zwykytekst"/>
        <w:ind w:firstLine="709"/>
        <w:jc w:val="both"/>
        <w:rPr>
          <w:rFonts w:ascii="Times New Roman" w:hAnsi="Times New Roman" w:cs="Times New Roman"/>
          <w:sz w:val="24"/>
          <w:szCs w:val="24"/>
        </w:rPr>
      </w:pPr>
      <w:r>
        <w:rPr>
          <w:rFonts w:cs="Times New Roman" w:ascii="Times New Roman" w:hAnsi="Times New Roman"/>
          <w:sz w:val="24"/>
          <w:szCs w:val="24"/>
        </w:rPr>
        <w:t>Konfucjusz zebrał i zredagował różne stare teksty, aby można było korzystać z dorobku starożytnych mędrców i w ten sposób ułożył "Wu-king" (Pięcioksiąg). Składały się na niego następujące teksty: "I-king" (Księga przemian), "Księgi dokumentów" (Szu-king), "Księgą pieśni" (Szy-king), ""Wiosny i jesienie" (Cz'un-ts'iu), a także - chociaż zdecydowanie późniejsza - "Księga obyczaju" (Liji).</w:t>
      </w:r>
    </w:p>
    <w:p>
      <w:pPr>
        <w:pStyle w:val="Zwykytekst"/>
        <w:ind w:firstLine="709"/>
        <w:jc w:val="both"/>
        <w:rPr>
          <w:rFonts w:ascii="Times New Roman" w:hAnsi="Times New Roman" w:cs="Times New Roman"/>
          <w:sz w:val="24"/>
          <w:szCs w:val="24"/>
        </w:rPr>
      </w:pPr>
      <w:r>
        <w:rPr>
          <w:rFonts w:cs="Times New Roman" w:ascii="Times New Roman" w:hAnsi="Times New Roman"/>
          <w:sz w:val="24"/>
          <w:szCs w:val="24"/>
        </w:rPr>
        <w:t>Ten zbiór ksiąg, dających wzór obyczajów ze wszystkich regionów kraju, nie podobał się księciu Czengowi, który będąc władcą małego księstwa Ts'in podporządkował sobie inne państwa chińskie i w 221 r. przed Chr. został pierwszym cesarzem Chin. Uczeni konfucjanizmu nie znajdowali usprawiedliwienia dla tego typu postępowania, więc nowy cesarz kazał spalić stare księgi: "To nie powinno się zachować, radzi minister Li Sy, wszystkie zgubne księgi konfucjonizmu trzeba spalić, a ocalić tylko te, które podejmują temat medycyny i rolnictwa, a także te, które sławią dynastię Ts'in". 6) I tak dokonano pierwszego, ogromnego zniszczenia ksiąg historycznych.</w:t>
      </w:r>
    </w:p>
    <w:p>
      <w:pPr>
        <w:pStyle w:val="Zwykytekst"/>
        <w:ind w:firstLine="709"/>
        <w:jc w:val="both"/>
        <w:rPr>
          <w:rFonts w:ascii="Times New Roman" w:hAnsi="Times New Roman" w:cs="Times New Roman"/>
          <w:sz w:val="24"/>
          <w:szCs w:val="24"/>
        </w:rPr>
      </w:pPr>
      <w:r>
        <w:rPr>
          <w:rFonts w:cs="Times New Roman" w:ascii="Times New Roman" w:hAnsi="Times New Roman"/>
          <w:sz w:val="24"/>
          <w:szCs w:val="24"/>
        </w:rPr>
        <w:t>Nauki Konfucjusza zostały jednakże zebrane przez jego uczniów - miał ich mieć ok. 300 - w "Dialogach konfucjańskich" (Lunyu). Wynika z nich, że swoją naukę oparł na odziedziczonej religii, której przedmiotem był kult "Pana w górze" lub "Nieba" - najwyższe, osobowe bóstwo. Uczył, że właśnie Niebo chroniło go i posłało: "Niebo zrodziło we mnie cnotę (te)" (Lunyu VII, 22). Swój rozwój duchowy opisywał: "Gdy miałem lat piętnaście, skupiałem swe wysiłki na nauce. Gdy osiągnąłem lat trzydzieści, ustaliły się me zasady, zaś w wieku lat czterdziestu nie znałem już wahań. W wieku lat pięćdziesięciu pojąłem wolę Niebios. Gdy osiągnąłem wiek lat sześćdziesięciu, rozumiałem wszystko, co się kryło za tym, co mówiono mi. Dopiero gdy dożyłem lat siedemdziesięciu, mogłem iść za pragnieniem mego serca, nie przekraczając przy tym żadnej z reguł" (Lunyu II, 4). Konfucjusz nauczał przy każdej okazji, miał duży autorytet wśród uczniów, bo cechowała go żywa wyobraźnia, niezwykłe opanowanie i mocna wiara w swoją misję. Wierzył we wrodzoną dobroć człowieka, w skuteczność uczciwych rządów oraz wartość tradycji. I nie rościł sobie prawa do formułowania nowych idei. 7)</w:t>
      </w:r>
    </w:p>
    <w:p>
      <w:pPr>
        <w:pStyle w:val="Zwykytekst"/>
        <w:ind w:firstLine="709"/>
        <w:jc w:val="both"/>
        <w:rPr>
          <w:rFonts w:ascii="Times New Roman" w:hAnsi="Times New Roman" w:cs="Times New Roman"/>
          <w:sz w:val="24"/>
          <w:szCs w:val="24"/>
        </w:rPr>
      </w:pPr>
      <w:r>
        <w:rPr>
          <w:rFonts w:cs="Times New Roman" w:ascii="Times New Roman" w:hAnsi="Times New Roman"/>
          <w:sz w:val="24"/>
          <w:szCs w:val="24"/>
        </w:rPr>
        <w:t>Dalszy, znaczący rozwój konfucjonizmu to okres panowania Minga, gdy nastąpiła dalsza kodyfikacja tekstów. Wówczas też rozwinął się system nauczania i egzaminów państwowych. Cesarz Ming w 59 r. osobiście inaugurował działalność akademii cesarskiej (jej budowę zaczęto trzydzieści lat wcześniej). Tę prokonfucjańską politykę kontynuował także następca Minga, cesarz Czang. Dalsze umocnienie konfucjonizmu w roli doktryny państwowej nastąpiło w wieku II, gdy już nawet nie próbowano przeciwstawić mu żadnej innej nauki. A liczne komentarze do dzieł klasycznych były formą pogłębiania nauki Konfucjusza. 8)</w:t>
      </w:r>
    </w:p>
    <w:p>
      <w:pPr>
        <w:pStyle w:val="Zwykytekst"/>
        <w:ind w:firstLine="709"/>
        <w:jc w:val="both"/>
        <w:rPr>
          <w:rFonts w:ascii="Times New Roman" w:hAnsi="Times New Roman" w:cs="Times New Roman"/>
          <w:sz w:val="24"/>
          <w:szCs w:val="24"/>
        </w:rPr>
      </w:pPr>
      <w:r>
        <w:rPr>
          <w:rFonts w:cs="Times New Roman" w:ascii="Times New Roman" w:hAnsi="Times New Roman"/>
          <w:sz w:val="24"/>
          <w:szCs w:val="24"/>
        </w:rPr>
        <w:t>Założenie cesarstwa chińskiego traktuje się jako początek konfucjonizmu w roli religii państwowej. Zawdzięczała ona swe istnienie konkretnej szkole filozoficznej, powołującej się na autorytet Konfucjusza jako swego patrona. Ludzie wykształceni, korzystając z jego nauk, stworzyli oficjalną religię państwa. Uzasadnili ceremoniał i system państwowy zasadami i normami, które głosił Konfucjusz. 9) Religia ta stała się narodowa, ponadstanowa, czym różniła się od dawnej religii chłopskiej wyrosłej na mitach, rolniczych kultach czy kulcie przodków. Miejsce, jakie jej przyznawano, zależne było od okresu historycznego i rządzących.</w:t>
      </w:r>
    </w:p>
    <w:p>
      <w:pPr>
        <w:pStyle w:val="Zwykytekst"/>
        <w:ind w:firstLine="709"/>
        <w:jc w:val="both"/>
        <w:rPr>
          <w:rFonts w:ascii="Times New Roman" w:hAnsi="Times New Roman" w:cs="Times New Roman"/>
          <w:sz w:val="24"/>
          <w:szCs w:val="24"/>
        </w:rPr>
      </w:pPr>
      <w:r>
        <w:rPr>
          <w:rFonts w:cs="Times New Roman" w:ascii="Times New Roman" w:hAnsi="Times New Roman"/>
          <w:sz w:val="24"/>
          <w:szCs w:val="24"/>
        </w:rPr>
        <w:t>Sam Konfucjusz został po śmierci uznany za Nauczyciela, stojącego ponad wszystkimi nauczycielami. W II wieku przed Chr. wyniesiono go jeszcze wyżej: twierdzono, że to Niebiosa poslały go, by dać początek nowej dynastii Zhou. Wiek później był on uznawany za kogoś znaczniejszego niż władca. Według ludzi owej epoki był bogiem żyjącym wśród ludzi - istotą boską, która wiedziała, że gdy skończy się jej czas, pewnego dnia nastanie dynastia Han (206 przed Chr. - 220), i która w "Kronice wiosen i jesieni" nakreśliła ideał polityczny na tyle kompetentny, by w epoce panowania dynastii Han ludzie mogli wcielać go w życie. Ta apoteoza stanowiła punkt szczytowy chwały Konfucjusza i w okresie rozkwitu dynastii Han konfucjanizm można już jednoznacznie nazwać religią. Jednak już w pierwszym wieku po Chrystusie zaczęli w Chinach dominować racjonaliści: cenili oni Konfucjusza jako Nauczyciela, lecz nie uważali go za osobę boską. U schyłku XIX wieku odrodziła się na krótki czas teoria, według której Konfucjusz został posłany przez siły boskie, by zostać królem. Wkrótce jednak, tj. z nastaniem Republiki Chińskiej, pozycja Konfucjusza osłabła - ceniony jako znaczący Nauczyciel, pozbawiony został atrybutów boskości. Obecnie dominuje przekonanie o wyjątkowości Konfucjusza jako nauczyciela, lecz jednego z wielu. Tak, jak to opowiadały "Dialogi konfucjańskie": "Zaprawdę, wielki jest Konfucjusz. Jego wiedza jest rozległa, ale nie ma dziedziny, w której by nie słynął szczególnie" (Lunyu IX, 2). 10) Bo konfucjanizm nie jest religią, lecz raczej filozofią życia. Wychodzi od koncepcji państwa minimalistycznego, stawia na siłę moralności społecznej, a harmonia i zaufanie tworzą pożywkę dla efektywnego rozwoju gospodarki. W stosunku do spraw gospodarczych jest dosyć krytyczny: na skali wartości kupców sytuuje w dolnych rejonach, a poważnie traktuje jedynie uczonych i wysokich urzędników. 11)</w:t>
      </w:r>
    </w:p>
    <w:p>
      <w:pPr>
        <w:pStyle w:val="Zwykytekst"/>
        <w:ind w:firstLine="709"/>
        <w:jc w:val="both"/>
        <w:rPr>
          <w:rFonts w:ascii="Times New Roman" w:hAnsi="Times New Roman" w:cs="Times New Roman"/>
          <w:sz w:val="24"/>
          <w:szCs w:val="24"/>
        </w:rPr>
      </w:pPr>
      <w:r>
        <w:rPr>
          <w:rFonts w:cs="Times New Roman" w:ascii="Times New Roman" w:hAnsi="Times New Roman"/>
          <w:sz w:val="24"/>
          <w:szCs w:val="24"/>
        </w:rPr>
        <w:t>B. Struktura świata</w:t>
      </w:r>
    </w:p>
    <w:p>
      <w:pPr>
        <w:pStyle w:val="Zwykytekst"/>
        <w:ind w:firstLine="709"/>
        <w:jc w:val="both"/>
        <w:rPr>
          <w:rFonts w:ascii="Times New Roman" w:hAnsi="Times New Roman" w:cs="Times New Roman"/>
          <w:sz w:val="24"/>
          <w:szCs w:val="24"/>
        </w:rPr>
      </w:pPr>
      <w:r>
        <w:rPr>
          <w:rFonts w:cs="Times New Roman" w:ascii="Times New Roman" w:hAnsi="Times New Roman"/>
          <w:sz w:val="24"/>
          <w:szCs w:val="24"/>
        </w:rPr>
        <w:t>Konfucjusz uważał Niebo (Tien) - rozumiane jako firmament nieba, który jest powyżej człowieka lub jako Najwyższą siłę - za przyczynę i fundament Wszechświata. Jego nauka, inspirowana kontemplacją firmamentu nieba wyznaczała dwa kierunki: metafizyczny i etyczny.</w:t>
      </w:r>
    </w:p>
    <w:p>
      <w:pPr>
        <w:pStyle w:val="Zwykytekst"/>
        <w:ind w:firstLine="709"/>
        <w:jc w:val="both"/>
        <w:rPr>
          <w:rFonts w:ascii="Times New Roman" w:hAnsi="Times New Roman" w:cs="Times New Roman"/>
          <w:sz w:val="24"/>
          <w:szCs w:val="24"/>
        </w:rPr>
      </w:pPr>
      <w:r>
        <w:rPr>
          <w:rFonts w:cs="Times New Roman" w:ascii="Times New Roman" w:hAnsi="Times New Roman"/>
          <w:sz w:val="24"/>
          <w:szCs w:val="24"/>
        </w:rPr>
        <w:t>Kierunek metafizyczny nawiązywał do zmian atmosferycznych, rozumianych jako interwencja ze strony Nieba w stan natury. Ludzie byli śwaidomi działania czynników wyższych, na które nie mieli żadnego wpływu. I były to tzw. Dekrety Boskie, które należało respektować. 12)</w:t>
      </w:r>
    </w:p>
    <w:p>
      <w:pPr>
        <w:pStyle w:val="Zwykytekst"/>
        <w:ind w:firstLine="709"/>
        <w:jc w:val="both"/>
        <w:rPr>
          <w:rFonts w:ascii="Times New Roman" w:hAnsi="Times New Roman" w:cs="Times New Roman"/>
          <w:sz w:val="24"/>
          <w:szCs w:val="24"/>
        </w:rPr>
      </w:pPr>
      <w:r>
        <w:rPr>
          <w:rFonts w:cs="Times New Roman" w:ascii="Times New Roman" w:hAnsi="Times New Roman"/>
          <w:sz w:val="24"/>
          <w:szCs w:val="24"/>
        </w:rPr>
        <w:t>Konfucjanizm mówi o człowieku w kontekście społeczeństwa, które rozumie za najbardziej odpowiednie miejsce do dojrzewania ludzi. Jest to organiczna wizja kultury politycznej, odniesiona do Wszechświata pojmowanego jako samoorganizująca się, żywa całość, której dynamiczny porządek wynika z jedności przeciwieństw. Wynika ona z założeń, zaczerpniętych z refleksji nad "Księgą Przemian" (Yijing), której autorem miał być Fuxi - jeden z legendarnych założycieli cywilizacji chińskiej. Logiczną konsekwencją tego modelu były następujące przekonania:</w:t>
      </w:r>
    </w:p>
    <w:p>
      <w:pPr>
        <w:pStyle w:val="Zwykytekst"/>
        <w:ind w:firstLine="709"/>
        <w:jc w:val="both"/>
        <w:rPr>
          <w:rFonts w:ascii="Times New Roman" w:hAnsi="Times New Roman" w:cs="Times New Roman"/>
          <w:sz w:val="24"/>
          <w:szCs w:val="24"/>
        </w:rPr>
      </w:pPr>
      <w:r>
        <w:rPr>
          <w:rFonts w:cs="Times New Roman" w:ascii="Times New Roman" w:hAnsi="Times New Roman"/>
          <w:sz w:val="24"/>
          <w:szCs w:val="24"/>
        </w:rPr>
        <w:t>- wszechświat jest jedną całością rozwijającą się w ciągu zmian, która formalnie podobna jest do organizmu;</w:t>
      </w:r>
    </w:p>
    <w:p>
      <w:pPr>
        <w:pStyle w:val="Zwykytekst"/>
        <w:ind w:firstLine="709"/>
        <w:jc w:val="both"/>
        <w:rPr>
          <w:rFonts w:ascii="Times New Roman" w:hAnsi="Times New Roman" w:cs="Times New Roman"/>
          <w:sz w:val="24"/>
          <w:szCs w:val="24"/>
        </w:rPr>
      </w:pPr>
      <w:r>
        <w:rPr>
          <w:rFonts w:cs="Times New Roman" w:ascii="Times New Roman" w:hAnsi="Times New Roman"/>
          <w:sz w:val="24"/>
          <w:szCs w:val="24"/>
        </w:rPr>
        <w:t>- jako organizm składa się on z części, które są do siebie odniesione hierarchicznie;</w:t>
      </w:r>
    </w:p>
    <w:p>
      <w:pPr>
        <w:pStyle w:val="Zwykytekst"/>
        <w:ind w:firstLine="709"/>
        <w:jc w:val="both"/>
        <w:rPr>
          <w:rFonts w:ascii="Times New Roman" w:hAnsi="Times New Roman" w:cs="Times New Roman"/>
          <w:sz w:val="24"/>
          <w:szCs w:val="24"/>
        </w:rPr>
      </w:pPr>
      <w:r>
        <w:rPr>
          <w:rFonts w:cs="Times New Roman" w:ascii="Times New Roman" w:hAnsi="Times New Roman"/>
          <w:sz w:val="24"/>
          <w:szCs w:val="24"/>
        </w:rPr>
        <w:t>- każdy organizm wyższego rzędu stanowi całość składającą się z części, które same są samodzielnymi organizmami;</w:t>
      </w:r>
    </w:p>
    <w:p>
      <w:pPr>
        <w:pStyle w:val="Zwykytekst"/>
        <w:ind w:firstLine="709"/>
        <w:jc w:val="both"/>
        <w:rPr>
          <w:rFonts w:ascii="Times New Roman" w:hAnsi="Times New Roman" w:cs="Times New Roman"/>
          <w:sz w:val="24"/>
          <w:szCs w:val="24"/>
        </w:rPr>
      </w:pPr>
      <w:r>
        <w:rPr>
          <w:rFonts w:cs="Times New Roman" w:ascii="Times New Roman" w:hAnsi="Times New Roman"/>
          <w:sz w:val="24"/>
          <w:szCs w:val="24"/>
        </w:rPr>
        <w:t>- najbardziej znaczące są odniesienia lokalne, to wszystko, co składa się na wzajemny związek, więź łącząca organizm z bezpośrednim otoczeniem materialno-duchowym;</w:t>
      </w:r>
    </w:p>
    <w:p>
      <w:pPr>
        <w:pStyle w:val="Zwykytekst"/>
        <w:ind w:firstLine="709"/>
        <w:jc w:val="both"/>
        <w:rPr>
          <w:rFonts w:ascii="Times New Roman" w:hAnsi="Times New Roman" w:cs="Times New Roman"/>
          <w:sz w:val="24"/>
          <w:szCs w:val="24"/>
        </w:rPr>
      </w:pPr>
      <w:r>
        <w:rPr>
          <w:rFonts w:cs="Times New Roman" w:ascii="Times New Roman" w:hAnsi="Times New Roman"/>
          <w:sz w:val="24"/>
          <w:szCs w:val="24"/>
        </w:rPr>
        <w:t>- odniesienia do całości wyższego rzędu, której częścią jest dana rzecz, osoba czy sprawa, wyznacza właściwy dla niej kształt cyklu dojrzewania, który zawsze ma jakiś początek, etap rozwoju, dojrzałą pełnię i etap schyłkowy (np. zgodnie z własnym cyklem dojrzewania z żołędzia zawsze wyrośnie dąb, a z niemowlaka - dorosły przedstawiciel społeczności ludzkiej); - czas jest również bardzo ważny, a rozumiany jako ciąg następujących po sobie rytmicznie naturalnych zmian; jest związany z ludzką wrażliwością, ale głównie z tym co człowiek robi (danym "czasom" przysługują stosowne im "prace", a "nie mieć czasu" znaczy nie posiadać sprzyjających warunków do tego, aby jakieś "prace" się powiodły);</w:t>
      </w:r>
    </w:p>
    <w:p>
      <w:pPr>
        <w:pStyle w:val="Zwykytekst"/>
        <w:ind w:firstLine="709"/>
        <w:jc w:val="both"/>
        <w:rPr>
          <w:rFonts w:ascii="Times New Roman" w:hAnsi="Times New Roman" w:cs="Times New Roman"/>
          <w:sz w:val="24"/>
          <w:szCs w:val="24"/>
        </w:rPr>
      </w:pPr>
      <w:r>
        <w:rPr>
          <w:rFonts w:cs="Times New Roman" w:ascii="Times New Roman" w:hAnsi="Times New Roman"/>
          <w:sz w:val="24"/>
          <w:szCs w:val="24"/>
        </w:rPr>
        <w:t>- człowiek ma przyrodzoną zdolność wyczuwania i harmonijnego przystosowania się do okoliczności, czyli danego "tu-i-teraz", a tylko harmonijne działanie podjęte w stosownym momencie może być skuteczne;</w:t>
      </w:r>
    </w:p>
    <w:p>
      <w:pPr>
        <w:pStyle w:val="Zwykytekst"/>
        <w:ind w:firstLine="709"/>
        <w:jc w:val="both"/>
        <w:rPr>
          <w:rFonts w:ascii="Times New Roman" w:hAnsi="Times New Roman" w:cs="Times New Roman"/>
          <w:sz w:val="24"/>
          <w:szCs w:val="24"/>
        </w:rPr>
      </w:pPr>
      <w:r>
        <w:rPr>
          <w:rFonts w:cs="Times New Roman" w:ascii="Times New Roman" w:hAnsi="Times New Roman"/>
          <w:sz w:val="24"/>
          <w:szCs w:val="24"/>
        </w:rPr>
        <w:t>- być w danym czasie na danym miejscu jest umiejętnością mędrca, który stoi pośrodku - między Niebem i Ziemią - i słuchając Nieba, współkreuje wraz z nim świat. 13)</w:t>
      </w:r>
    </w:p>
    <w:p>
      <w:pPr>
        <w:pStyle w:val="Zwykytekst"/>
        <w:ind w:firstLine="709"/>
        <w:jc w:val="both"/>
        <w:rPr>
          <w:rFonts w:ascii="Times New Roman" w:hAnsi="Times New Roman" w:cs="Times New Roman"/>
          <w:sz w:val="24"/>
          <w:szCs w:val="24"/>
        </w:rPr>
      </w:pPr>
      <w:r>
        <w:rPr>
          <w:rFonts w:cs="Times New Roman" w:ascii="Times New Roman" w:hAnsi="Times New Roman"/>
          <w:sz w:val="24"/>
          <w:szCs w:val="24"/>
        </w:rPr>
        <w:t>Konfucjusz uważał, że człowiek sens swego istnienia czerpie z zadomowienia się w społeczeństwie. Osiąga je na drodze odnawiania osobistym doświadczaniem wzorców kulturowych. Mistrz nigdy nie badał i nie myślał nad tym, kim jest człowiek, bo uważał go zawsze za element jakiejś konkretnej kultury. Alternatywą chińskiej kultury było barbarzyństwo, przed którym broni: wykształcenie (xue), moralny trening cnót konfucjańskich, droga obyczaju (li) oraz muzyka (yue).</w:t>
      </w:r>
    </w:p>
    <w:p>
      <w:pPr>
        <w:pStyle w:val="Zwykytekst"/>
        <w:ind w:firstLine="709"/>
        <w:jc w:val="both"/>
        <w:rPr>
          <w:rFonts w:ascii="Times New Roman" w:hAnsi="Times New Roman" w:cs="Times New Roman"/>
          <w:sz w:val="24"/>
          <w:szCs w:val="24"/>
        </w:rPr>
      </w:pPr>
      <w:r>
        <w:rPr>
          <w:rFonts w:cs="Times New Roman" w:ascii="Times New Roman" w:hAnsi="Times New Roman"/>
          <w:sz w:val="24"/>
          <w:szCs w:val="24"/>
        </w:rPr>
        <w:t>Poglądy Konfucjusza na temat sprawowania rządów są wyjątkowo proste: jeżeli książę jest prawy, taki też jest lud. Każda reforma musi sie rozpoczynać od władcy. Na pytanie, co uczyniłby, gdyby powierzono mu władzę, odpowiedział: "Przede wszystkim przystąpiłbym do poprawiania nazw (...) ponieważ jeśli nazwy nie są poprawne, słowa nie odpowiadają prawdzie. Jeśli słowa prawdzie nie odpowiadają, obowiązki nie są należycie wypełniane, nie rozkwitają obyczaje (li) i muzyka (yue). Jeśli obyczaje i muzyka nie rozkwitają, kary i grzywny nie są sprawiedliwe. Gdy zaś kary i grzywny nie są sprawiedliwe, lud nie ma dla siebie pewnego schronienia. Dlatego szlachetny nadając nazwy baczy, by ich można było w zgodzie z prawdą używać. Mówiąc zaś baczy, by mógł to należycie spełnić, co powiedział. W słowach szlachetnego nie ma nic, co by małą miało wagę". 14) "Trzeba tylko, by władca postępował tak, jak godzi się władcy, minister - jak przystoi ministrowi, ojciec - jak ojcu należy, a syn - po synowsku" (Dialogi konfucjańskie, XII, 11, s. 121). Zgodnie z tym przekazem pierwszym krokiem w uprawidliwianiu nazw jest to, by książę zachowywał się jak książę, przez co wszystkie inne nazwy zostaną również uczynione prawidłowymi, a przez to zostanie przywrócony ład w społeczeństwie. Każda nazwa zawiera w sobie jakości, które stanowią o istocie rzeczy, a te powinny odpowiadać swym idealnym esencjom. Jeśli więc władca kroczy drogą (tao) władców, to jest on władcą w swej istocie, a nie tylko z nazwy. Powstaje wówczas zgodność między nazwą a zewnętrzną rzeczywistością. Każdy więc musi spełniać obowiązki wynikające ze swej nazwy (książę, minister, ojciec, żona, syn). Konfucjusz uważał za swe zadanie przekazanie władcy prawdziwego obrazu władcy, aby nazwy mogły być uczynione prawidłowymi.</w:t>
      </w:r>
    </w:p>
    <w:p>
      <w:pPr>
        <w:pStyle w:val="Zwykytekst"/>
        <w:ind w:firstLine="709"/>
        <w:jc w:val="both"/>
        <w:rPr>
          <w:rFonts w:ascii="Times New Roman" w:hAnsi="Times New Roman" w:cs="Times New Roman"/>
          <w:sz w:val="24"/>
          <w:szCs w:val="24"/>
        </w:rPr>
      </w:pPr>
      <w:r>
        <w:rPr>
          <w:rFonts w:cs="Times New Roman" w:ascii="Times New Roman" w:hAnsi="Times New Roman"/>
          <w:sz w:val="24"/>
          <w:szCs w:val="24"/>
        </w:rPr>
        <w:t>W "Doktrynie Środka" (Zhongyong) polityka porównana jest do rosnącej rośliny, ponieważ tak jak wraz z zasadami (li) ziemi rusza wegetacja roślin, tak też wraz z zasadami człowieka dojrzewają jego rządy: "Dlatego kierunek polityki z człowieka się bierze. A to, ku czemu człowiek zmierza, bierze się z niego samego, kształtowanie siebie z drogi (tao) się bierze, a przemierzanie drogi z cnoty humanitarności (ren) wypływa". 15)</w:t>
      </w:r>
    </w:p>
    <w:p>
      <w:pPr>
        <w:pStyle w:val="Zwykytekst"/>
        <w:ind w:firstLine="709"/>
        <w:jc w:val="both"/>
        <w:rPr>
          <w:rFonts w:ascii="Times New Roman" w:hAnsi="Times New Roman" w:cs="Times New Roman"/>
          <w:sz w:val="24"/>
          <w:szCs w:val="24"/>
        </w:rPr>
      </w:pPr>
      <w:r>
        <w:rPr>
          <w:rFonts w:cs="Times New Roman" w:ascii="Times New Roman" w:hAnsi="Times New Roman"/>
          <w:sz w:val="24"/>
          <w:szCs w:val="24"/>
        </w:rPr>
        <w:t>Konfucjańska "Doktryna Środka" wyróżniała pięć powszechnie występujących relacji społecznych:</w:t>
      </w:r>
    </w:p>
    <w:p>
      <w:pPr>
        <w:pStyle w:val="Zwykytekst"/>
        <w:ind w:firstLine="709"/>
        <w:jc w:val="both"/>
        <w:rPr>
          <w:rFonts w:ascii="Times New Roman" w:hAnsi="Times New Roman" w:cs="Times New Roman"/>
          <w:sz w:val="24"/>
          <w:szCs w:val="24"/>
        </w:rPr>
      </w:pPr>
      <w:r>
        <w:rPr>
          <w:rFonts w:cs="Times New Roman" w:ascii="Times New Roman" w:hAnsi="Times New Roman"/>
          <w:sz w:val="24"/>
          <w:szCs w:val="24"/>
        </w:rPr>
        <w:t>- między ojcem i synem (miłość ojca i przywiązanie syna);</w:t>
      </w:r>
    </w:p>
    <w:p>
      <w:pPr>
        <w:pStyle w:val="Zwykytekst"/>
        <w:ind w:firstLine="709"/>
        <w:jc w:val="both"/>
        <w:rPr>
          <w:rFonts w:ascii="Times New Roman" w:hAnsi="Times New Roman" w:cs="Times New Roman"/>
          <w:sz w:val="24"/>
          <w:szCs w:val="24"/>
        </w:rPr>
      </w:pPr>
      <w:r>
        <w:rPr>
          <w:rFonts w:cs="Times New Roman" w:ascii="Times New Roman" w:hAnsi="Times New Roman"/>
          <w:sz w:val="24"/>
          <w:szCs w:val="24"/>
        </w:rPr>
        <w:t>- między władcą i urzędnikiem (sprawiedliwość: dobroć księcia i lojalność poddanego);</w:t>
      </w:r>
    </w:p>
    <w:p>
      <w:pPr>
        <w:pStyle w:val="Zwykytekst"/>
        <w:ind w:firstLine="709"/>
        <w:jc w:val="both"/>
        <w:rPr>
          <w:rFonts w:ascii="Times New Roman" w:hAnsi="Times New Roman" w:cs="Times New Roman"/>
          <w:sz w:val="24"/>
          <w:szCs w:val="24"/>
        </w:rPr>
      </w:pPr>
      <w:r>
        <w:rPr>
          <w:rFonts w:cs="Times New Roman" w:ascii="Times New Roman" w:hAnsi="Times New Roman"/>
          <w:sz w:val="24"/>
          <w:szCs w:val="24"/>
        </w:rPr>
        <w:t>- między mężem i żoną (szacunek dla oddzielnych funkcji: sprawiedliwość męża i posłuszeństwo kobiety);</w:t>
      </w:r>
    </w:p>
    <w:p>
      <w:pPr>
        <w:pStyle w:val="Zwykytekst"/>
        <w:ind w:firstLine="709"/>
        <w:jc w:val="both"/>
        <w:rPr>
          <w:rFonts w:ascii="Times New Roman" w:hAnsi="Times New Roman" w:cs="Times New Roman"/>
          <w:sz w:val="24"/>
          <w:szCs w:val="24"/>
        </w:rPr>
      </w:pPr>
      <w:r>
        <w:rPr>
          <w:rFonts w:cs="Times New Roman" w:ascii="Times New Roman" w:hAnsi="Times New Roman"/>
          <w:sz w:val="24"/>
          <w:szCs w:val="24"/>
        </w:rPr>
        <w:t>- między starszym i młodszym bratem (porządek: życzliwość starszych i szacunek młodszych);</w:t>
      </w:r>
    </w:p>
    <w:p>
      <w:pPr>
        <w:pStyle w:val="Zwykytekst"/>
        <w:ind w:firstLine="709"/>
        <w:jc w:val="both"/>
        <w:rPr>
          <w:rFonts w:ascii="Times New Roman" w:hAnsi="Times New Roman" w:cs="Times New Roman"/>
          <w:sz w:val="24"/>
          <w:szCs w:val="24"/>
        </w:rPr>
      </w:pPr>
      <w:r>
        <w:rPr>
          <w:rFonts w:cs="Times New Roman" w:ascii="Times New Roman" w:hAnsi="Times New Roman"/>
          <w:sz w:val="24"/>
          <w:szCs w:val="24"/>
        </w:rPr>
        <w:t>- między przyjaciółmi (lojalność: wierność przyjaciela i wzajemność drugiego).</w:t>
      </w:r>
    </w:p>
    <w:p>
      <w:pPr>
        <w:pStyle w:val="Zwykytekst"/>
        <w:ind w:firstLine="709"/>
        <w:jc w:val="both"/>
        <w:rPr>
          <w:rFonts w:ascii="Times New Roman" w:hAnsi="Times New Roman" w:cs="Times New Roman"/>
          <w:sz w:val="24"/>
          <w:szCs w:val="24"/>
        </w:rPr>
      </w:pPr>
      <w:r>
        <w:rPr>
          <w:rFonts w:cs="Times New Roman" w:ascii="Times New Roman" w:hAnsi="Times New Roman"/>
          <w:sz w:val="24"/>
          <w:szCs w:val="24"/>
        </w:rPr>
        <w:t>Wszystkie one są wzajemne. Aby były stabilne, czyli harmonijnie zmienne, należy je praktykować na trzy sposoby: ćwicząc się w wiedzy (zhi), ćwicząc się w ludzkim stosunku do ludzi (ren) i w męstwie (yong). Zaś na politykę państwa składa się dziewięć kanonów władzy: kształtowanie samego siebie, poszanowanie wartości, rodzinna zażyłość, szanowanie dostojników państwowych, indentyfikowanie się z korpusem urzędniczym, traktowanie narodu jak swych własnych dzieci, wspieranie wszystkich rzemieślników, okazywanie pobłażliwości obcym z dalekich krajów, a uprzejmości feudalnym książętom. 16)</w:t>
      </w:r>
    </w:p>
    <w:p>
      <w:pPr>
        <w:pStyle w:val="Zwykytekst"/>
        <w:ind w:firstLine="709"/>
        <w:jc w:val="both"/>
        <w:rPr>
          <w:rFonts w:ascii="Times New Roman" w:hAnsi="Times New Roman" w:cs="Times New Roman"/>
          <w:sz w:val="24"/>
          <w:szCs w:val="24"/>
        </w:rPr>
      </w:pPr>
      <w:r>
        <w:rPr>
          <w:rFonts w:cs="Times New Roman" w:ascii="Times New Roman" w:hAnsi="Times New Roman"/>
          <w:sz w:val="24"/>
          <w:szCs w:val="24"/>
        </w:rPr>
        <w:t>W konfucjanizmie pierwszym i podstawowym środowiskiem człowieka jest rodzina. A główną ideą Konfucjusza było przeniesienie relacji i układów panujących w rodzinie na stosunki i strukturę państwa. Podstawą zaś rodziny jest miłość synowska (xiao - znak składa się ze znaku przełożonego u góry i ze znaku syna na dole), która polega na posłuszeństwie wynikającym z miłości do ojca. Ojciec, mimo że jest głową rodziny, musiał liczyć się jednak z ingerencją swych przodków w przypadku, gdyby przestał dbać o rodzinę lub czynił coś na szkodę któregoś z jej członków. "Xiao" decydowało o porządkowaniu hierarchicznym, bo wobec równych obowiązywała miłość braterska (di), która łączyła się z obowiązkiem pomocy. "Xiao" i "di" wytwarzały więzi, które były wzmacniane przez poczucie i obowiązek lojalności (zhong - znak ten składa się ze znaku środka i serca pod nim: "by serce było wewnątrz rodziny lub struktury"). Owocuje ono poświęceniem dla krewnych i wymaga sumienności w wykonywaniu obowiązków (charakterystyczne dla Chińczyków). Wszystkie obowiązki i czynności były w rodzinie skrupulatnie dzielone i niezmienne, co tworzyło siatkę obyczajów (li). Sprzeniewierzenie się im groziło karami (np. wyjście za mąż bez zgody ojca - wyrzuceniem z domu). Przestrzeganie obyczajów (li) miało na celu zabezpieczenie rodziny i harmonii (yue) w niej panującej, bo wówczas w rodzinie był ład i porządek (tao). Zapewniało to następnym pokoleniom szczęśliwe, rodzinne życie. Gdy każdy przestrzegał tego, co miał wyznaczone w rodzinie, to oznaczało, że cechuje się cnotą (de). 17)</w:t>
      </w:r>
    </w:p>
    <w:p>
      <w:pPr>
        <w:pStyle w:val="Zwykytekst"/>
        <w:ind w:firstLine="709"/>
        <w:jc w:val="both"/>
        <w:rPr>
          <w:rFonts w:ascii="Times New Roman" w:hAnsi="Times New Roman" w:cs="Times New Roman"/>
          <w:sz w:val="24"/>
          <w:szCs w:val="24"/>
        </w:rPr>
      </w:pPr>
      <w:r>
        <w:rPr>
          <w:rFonts w:cs="Times New Roman" w:ascii="Times New Roman" w:hAnsi="Times New Roman"/>
          <w:sz w:val="24"/>
          <w:szCs w:val="24"/>
        </w:rPr>
        <w:t>Dobry syn powinien żyć tak, jak jego ojcowie, wypełniać cały tradycyjny rytuał. W tym poleceniu zawarty jest klasyczny konserwatyzm chińskich obyczajów. Syn powinien żyć razem z rodzicami, pod jednym dachem, służąc im i opiekując się nimi za życia, troszczyć się o ich groby i odprawiać odpowiednie ceremonie po śmierci. Później zaś tak samo powinny go otoczyć opieką jego własne dzieci, pochować na rodzinnym cmentarzu, a jego tabliczka winna stanąć obok tabliczek przodków w rodzinnej świątyni. W ten sposób pomimo mijania pokoleń trwa ród, w którym zmarli i żywi członkowie stanowią jedność. 18)</w:t>
      </w:r>
    </w:p>
    <w:p>
      <w:pPr>
        <w:pStyle w:val="Zwykytekst"/>
        <w:ind w:firstLine="709"/>
        <w:jc w:val="both"/>
        <w:rPr>
          <w:rFonts w:ascii="Times New Roman" w:hAnsi="Times New Roman" w:cs="Times New Roman"/>
          <w:sz w:val="24"/>
          <w:szCs w:val="24"/>
        </w:rPr>
      </w:pPr>
      <w:r>
        <w:rPr>
          <w:rFonts w:cs="Times New Roman" w:ascii="Times New Roman" w:hAnsi="Times New Roman"/>
          <w:sz w:val="24"/>
          <w:szCs w:val="24"/>
        </w:rPr>
        <w:t>Z perspektywy konfucjańskiej ani kapitalizm, ani komunizm nie odwołują się do podstawowych więzi obecnych w ludzkim życiu, a w szczególności do witalnego znaczenia identyfikacji etnicznej. I chociaż filozofia polityczna tradycji konfucjańskiej pozornie nie zawiera takich koncepcji jak wolność, prawa człowieka, prywatność czy procedura prawna oraz brakuje jej - także pozornie - mechanizmów kontroli i równoważenia władzy, społeczeństwa obywatelskiego czy tzw. sfery publicznej, to wskazuje inne podstawy obowiązku, relacji społecznych, wzoru postępowania publicznego, które jednak w historii Chin odegrały bardzo ważną rolę kształtującą społeczeństwo silne, jednorodne i obowiązkowe. 19)</w:t>
      </w:r>
    </w:p>
    <w:p>
      <w:pPr>
        <w:pStyle w:val="Zwykytekst"/>
        <w:ind w:firstLine="709"/>
        <w:jc w:val="both"/>
        <w:rPr>
          <w:rFonts w:ascii="Times New Roman" w:hAnsi="Times New Roman" w:cs="Times New Roman"/>
          <w:sz w:val="24"/>
          <w:szCs w:val="24"/>
        </w:rPr>
      </w:pPr>
      <w:r>
        <w:rPr>
          <w:rFonts w:cs="Times New Roman" w:ascii="Times New Roman" w:hAnsi="Times New Roman"/>
          <w:sz w:val="24"/>
          <w:szCs w:val="24"/>
        </w:rPr>
        <w:t>C. Etyka</w:t>
      </w:r>
    </w:p>
    <w:p>
      <w:pPr>
        <w:pStyle w:val="Zwykytekst"/>
        <w:ind w:firstLine="709"/>
        <w:jc w:val="both"/>
        <w:rPr>
          <w:rFonts w:ascii="Times New Roman" w:hAnsi="Times New Roman" w:cs="Times New Roman"/>
          <w:sz w:val="24"/>
          <w:szCs w:val="24"/>
        </w:rPr>
      </w:pPr>
      <w:r>
        <w:rPr>
          <w:rFonts w:cs="Times New Roman" w:ascii="Times New Roman" w:hAnsi="Times New Roman"/>
          <w:sz w:val="24"/>
          <w:szCs w:val="24"/>
        </w:rPr>
        <w:t>Głównym tematem nauki Konfucjusza jest cnota "ren". Termin ten jest różnie tłumaczony, np. jako dobroć, dobre postępowanie, ludzkość (w sensie humanitarności czy współczucia dla ludzi). Sam Konfucjusz określił ją jako miłość bliźniego, osobową integralność i altruizm.</w:t>
      </w:r>
    </w:p>
    <w:p>
      <w:pPr>
        <w:pStyle w:val="Zwykytekst"/>
        <w:ind w:firstLine="709"/>
        <w:jc w:val="both"/>
        <w:rPr>
          <w:rFonts w:ascii="Times New Roman" w:hAnsi="Times New Roman" w:cs="Times New Roman"/>
          <w:sz w:val="24"/>
          <w:szCs w:val="24"/>
        </w:rPr>
      </w:pPr>
      <w:r>
        <w:rPr>
          <w:rFonts w:cs="Times New Roman" w:ascii="Times New Roman" w:hAnsi="Times New Roman"/>
          <w:sz w:val="24"/>
          <w:szCs w:val="24"/>
        </w:rPr>
        <w:t>Praktyka "ren" ma normę w postaci "li", czyli obyczajność. Konfucjusz uczył: "Pokonywać samego siebie i zachowywać dobre obyczaje (li) to właśnie znaczy być humanitarnym". 20)</w:t>
      </w:r>
    </w:p>
    <w:p>
      <w:pPr>
        <w:pStyle w:val="Zwykytekst"/>
        <w:ind w:firstLine="709"/>
        <w:jc w:val="both"/>
        <w:rPr>
          <w:rFonts w:ascii="Times New Roman" w:hAnsi="Times New Roman" w:cs="Times New Roman"/>
          <w:sz w:val="24"/>
          <w:szCs w:val="24"/>
        </w:rPr>
      </w:pPr>
      <w:r>
        <w:rPr>
          <w:rFonts w:cs="Times New Roman" w:ascii="Times New Roman" w:hAnsi="Times New Roman"/>
          <w:sz w:val="24"/>
          <w:szCs w:val="24"/>
        </w:rPr>
        <w:t>Cnota humanitarności (ren - znak przedstawia osobę i dwójkę) jest w sposób naturalny przynależna człowiekowi. Największy kontynuator myśli Konfucjusza, Mengzi (371 - 289), zwany też Meng Ke (w zlatynizowanej formie: Mencjusz) widział dowód na naturalną dobroć człowieka w jego reakcji, gdy zagrożone jest dziecko (ratujemy je nie myśląc o tym, co jest dobre, a co jest złe). W człowieku są obecne cztery rodzaje "poczuć", zarodki, ziarna (siduan), z których mogą się rozwinąć cztery podstawowe cnoty, będące podstawą dobrego zachowania i życia: - ze współczucia (ceyin) może rozwinąć się humanitarność (ren); - z poczucia wstydu i odrazy (xiuwu) może rozwinąć się sprawiedliwość (yi); - z poczucia skromności i zgodliwości (cirant) może rozwinąć się obyczajność, przyzwoitość, poprawność (li); - z poczucia słuszności i niesłuszności (shifei) może rozwinąć się mądrość (zhi). 21)</w:t>
      </w:r>
    </w:p>
    <w:p>
      <w:pPr>
        <w:pStyle w:val="Zwykytekst"/>
        <w:ind w:firstLine="709"/>
        <w:jc w:val="both"/>
        <w:rPr>
          <w:rFonts w:ascii="Times New Roman" w:hAnsi="Times New Roman" w:cs="Times New Roman"/>
          <w:sz w:val="24"/>
          <w:szCs w:val="24"/>
        </w:rPr>
      </w:pPr>
      <w:r>
        <w:rPr>
          <w:rFonts w:cs="Times New Roman" w:ascii="Times New Roman" w:hAnsi="Times New Roman"/>
          <w:sz w:val="24"/>
          <w:szCs w:val="24"/>
        </w:rPr>
        <w:t>A "zmysł wspólnoty" (czy też "natura wspólnoty") jest obecny w umyśle każdego człowieka. I te związki z otoczeniem nie są jedynie zewnętrznymi. Są one częścią każdego człowieka jako osoby. Jako uwewnętrznienie zewnętrznego świata są ludzkim poznaniem, ludzką wiedzą. Jako uzewnętrznienie wewnętrznego poziomu dojrzałości są ludzkim działaniem. Kosmos i społeczeństwo są w każdym człowieku - do spełnienia i do samospełnienia.</w:t>
      </w:r>
    </w:p>
    <w:p>
      <w:pPr>
        <w:pStyle w:val="Zwykytekst"/>
        <w:ind w:firstLine="709"/>
        <w:jc w:val="both"/>
        <w:rPr>
          <w:rFonts w:ascii="Times New Roman" w:hAnsi="Times New Roman" w:cs="Times New Roman"/>
          <w:sz w:val="24"/>
          <w:szCs w:val="24"/>
        </w:rPr>
      </w:pPr>
      <w:r>
        <w:rPr>
          <w:rFonts w:cs="Times New Roman" w:ascii="Times New Roman" w:hAnsi="Times New Roman"/>
          <w:sz w:val="24"/>
          <w:szCs w:val="24"/>
        </w:rPr>
        <w:t>Cnotę humanitarności należy rozwijać w ścisłym związku z cnotą sprawiedliwości (yi), która ją dopełnia i jest przez nią dopełniana. Obok nich Konfucjusz uznał za najważniejsze cnoty: nabożności synowskiej (xiao), szczerości (xin), wzajemności (shu), szacunku (jing), męstwa (yong), lojalności (zhong) i wiedzy (zhi). Każda z nich ulega wzmocnieniu przez wytrwałe, "powtarzające się" zachowanie. Wówczas też może ona stać się prawem obyczajowym (li) w rozumieniu konfucjańskim, czyli nawykiem stabilizującym działania cywilizowanego człowieka. Ale przestrzeganie dobrych obyczajów nie może być jedynie pustą formą ogłady (wen), lecz musi być uzewnętrznieniem faktycznego poziomu dojrzałości (cheng) danej osoby. Społeczeństwo, jako odpowiednie miejsce dla dojrzewających ludzi, powinno być tak uregulowane (ze), by stwarzało jak najwięcej okazji do ćwiczenia się w cnotach. 22)</w:t>
      </w:r>
    </w:p>
    <w:p>
      <w:pPr>
        <w:pStyle w:val="Zwykytekst"/>
        <w:ind w:firstLine="709"/>
        <w:jc w:val="both"/>
        <w:rPr>
          <w:rFonts w:ascii="Times New Roman" w:hAnsi="Times New Roman" w:cs="Times New Roman"/>
          <w:sz w:val="24"/>
          <w:szCs w:val="24"/>
        </w:rPr>
      </w:pPr>
      <w:r>
        <w:rPr>
          <w:rFonts w:cs="Times New Roman" w:ascii="Times New Roman" w:hAnsi="Times New Roman"/>
          <w:sz w:val="24"/>
          <w:szCs w:val="24"/>
        </w:rPr>
        <w:t>Kontynuator myśli Konfucjusza, Zeng Shen (505 - ok. 437), zwany Zengzi, traktowany jako autor "Wielkiej nauki" (Daxue - datowanej faktycznie na przełom III i II wieku przed Chr.) będącej częścią konfucjańskiego "Czteroksięgu" (Sishu), tak przedstawia drogę człowieka ku doskonałości: "Wielkiej nauki droga prowadzi ku oświeceniu. Oświecona cnota polega na serdeczności wobec ludzi przez powstrzymywanie się od pragnień i dóbr. Mądre powstrzymywanie się prowadzi do posiadania pewności. Pewność prowadzi do stanu spokoju. Spokój prowadzi do stanu pokoju. Pokój prowadzi do stanu skupienia. Skupienie prowadzi do pomyślności. Rzeczy mają korzenie i wierzchołki, sprawy mają koniec i początek. Znajomość tego, co wcześniej i co później, jest regułą bliską tao. Starożytni pragnęli oświecenia. Oświecona cnota pragnie wielkości. Najwięksi najpierw rządzą własnym państwem. Pragnący rządzić własnym państwem najpierw osiągają pomyślność własnej rodziny. Pragnący dobra własnej rodziny najpierw naprawiają siebie samego. Pragnący naprawić siebie samego najpierw poprawiają własny umysł. Pragnący poprawić własny umysł najpierw kontrolują własne myśli. Pragnący kontrolować własne myśli najpierw rozszerzają własną wiedzę. Rozszerzona wiedza polega na rozpoznaniu rzeczy. Rozpoznanie rzeczy prowadzi do wiedzy najwyższej. Wiedza najwyższa prowadzi do myśli pewnej. Myśl pewna prowadzi do umysłu zreformowanego. Zreformowany umysł prowadzi do poprawienia nas samych. My poprawieni doprowadzamy do pomyślności rodziny. Pomyślność rodziny doprowadza do państwa praworządnego. Państwo praworządne doprowadza do nieba wprowadzającego równowagę. Począwszy od cesarza, aż schodząc w dół do zwykłych ludzi, wszyscy muszą brać pod uwagę dbałość o korzenie. Nie można niszczyć korzeni, lecz trzeba się troszczyć, aby rosnące drzewo było dobrze kultywowane. Nie może być tak, aby to, co ważne, było zaniedbane, a równocześnie to, co mało ważne, aby było zadbane. To się nazywa poznaniem korzeni, to się nazywa najwyższym poznaniem". 23)</w:t>
      </w:r>
    </w:p>
    <w:p>
      <w:pPr>
        <w:pStyle w:val="Zwykytekst"/>
        <w:ind w:firstLine="709"/>
        <w:jc w:val="both"/>
        <w:rPr>
          <w:rFonts w:ascii="Times New Roman" w:hAnsi="Times New Roman" w:cs="Times New Roman"/>
          <w:sz w:val="24"/>
          <w:szCs w:val="24"/>
        </w:rPr>
      </w:pPr>
      <w:r>
        <w:rPr>
          <w:rFonts w:cs="Times New Roman" w:ascii="Times New Roman" w:hAnsi="Times New Roman"/>
          <w:sz w:val="24"/>
          <w:szCs w:val="24"/>
        </w:rPr>
        <w:t>"Wielka nauka" wskazuje na trzy istotne cele człowieka: oświecona cnota (oświecenie - spokój - pokój), serdeczność (serdeczność - pewność - skupienie) i powstrzymanie pragnień (powstrzymanie pragnień dóbr - mądre powstrzymywanie się - pomyślność). Do ich realizacji prowadzi osiem stopni: - poznanie - rozpoznawanie rzeczy i faktów takimi, jakimi są; - rozszerzanie wiedzy - obejmowanie umysłem więcej i poprawniej; - poprawa myśli - weryfikacja poglądów; - poprawa umysłu i serca (xin) - poprawność myśli daje możliwość kierowania uczuciami; - poprawa nas samych; - pomyślność rodziny - wynika z kierowania rodziną przez człowieka, który się wcześniej poprawił; - praworządność państwa; - równowaga (spokój) we Wszechświecie.</w:t>
      </w:r>
    </w:p>
    <w:p>
      <w:pPr>
        <w:pStyle w:val="Zwykytekst"/>
        <w:ind w:firstLine="709"/>
        <w:jc w:val="both"/>
        <w:rPr>
          <w:rFonts w:ascii="Times New Roman" w:hAnsi="Times New Roman" w:cs="Times New Roman"/>
          <w:sz w:val="24"/>
          <w:szCs w:val="24"/>
        </w:rPr>
      </w:pPr>
      <w:r>
        <w:rPr>
          <w:rFonts w:cs="Times New Roman" w:ascii="Times New Roman" w:hAnsi="Times New Roman"/>
          <w:sz w:val="24"/>
          <w:szCs w:val="24"/>
        </w:rPr>
        <w:t>Z punktu widzenia etyki konfucjańskiej dużą trudnością było wyjaśnienie źródeł i sensu cierpienia, które dotyka człowieka sprawiedliwego. Konfucjusz dla rozwiązania tego problemu dokonał rozróżnienia pomiędzy "li" oraz "i". "Li" oznacza zysk, korzyść, a "i" - prawość, prostolinijność, uczciwość. Z doświadczenia wiedział, że człowiek nie zawsze odbiera należną mu korzyść, ale zawsze winien mieć uczciwy zamiar. Wszystkie boskie zrządzenia są niezwykłe i niezrozumiałe dla człowieka. On zaś odpowiada za swoje złe czyny, które obrażają Niebo. Doszedł więc do wniosku, że "li" - korzyść, jest niezależna od człowieka, jest niejako jego przeznaczeniem. Natomiast wszystko zależy od "i", czyli prawości, prostolinijności i uczciwości. 24)</w:t>
      </w:r>
    </w:p>
    <w:p>
      <w:pPr>
        <w:pStyle w:val="Zwykytekst"/>
        <w:ind w:firstLine="709"/>
        <w:jc w:val="both"/>
        <w:rPr>
          <w:rFonts w:ascii="Times New Roman" w:hAnsi="Times New Roman" w:cs="Times New Roman"/>
          <w:sz w:val="24"/>
          <w:szCs w:val="24"/>
        </w:rPr>
      </w:pPr>
      <w:r>
        <w:rPr>
          <w:rFonts w:cs="Times New Roman" w:ascii="Times New Roman" w:hAnsi="Times New Roman"/>
          <w:sz w:val="24"/>
          <w:szCs w:val="24"/>
        </w:rPr>
        <w:t>Konfucjanizm był długo postrzegany przede wszystkim jako etyka i to wyłącznie wewnątrzświatowa moralność świecka. Była to próba dopasowania się człowieka do świata, jego porządków i tradycyjnych konwencji, a nawet zbiór maksym politycznych i reguł społecznego dobrego obyczaju dla wykształconej warstwy społecznej. Nie istniało w niej "zło", a jedynie "błędy", będące konsekwencją niedostatecznego wykształcenia. 25) To dlatego Konfucjusz pouczał: "O sprawach dokonanych nie należy rozprawiać. Nie należy też rad udzielać, gdy rzecz już zbyt daleko zaszła, ani wyrzutów czynić, gdy coś już minęło". Wzywał też ludzi do stawania w prawdzie: "Jeśli coś wiesz, przyznaj, że wiesz. Gdy zaś czegoś nie wiesz, przyznaj, że nie wiesz. Oto prawdziwa wiedza". 26)</w:t>
      </w:r>
    </w:p>
    <w:p>
      <w:pPr>
        <w:pStyle w:val="Zwykytekst"/>
        <w:ind w:firstLine="709"/>
        <w:jc w:val="both"/>
        <w:rPr>
          <w:rFonts w:ascii="Times New Roman" w:hAnsi="Times New Roman" w:cs="Times New Roman"/>
          <w:sz w:val="24"/>
          <w:szCs w:val="24"/>
        </w:rPr>
      </w:pPr>
      <w:r>
        <w:rPr>
          <w:rFonts w:cs="Times New Roman" w:ascii="Times New Roman" w:hAnsi="Times New Roman"/>
          <w:sz w:val="24"/>
          <w:szCs w:val="24"/>
        </w:rPr>
        <w:t>D. Religia</w:t>
      </w:r>
    </w:p>
    <w:p>
      <w:pPr>
        <w:pStyle w:val="Zwykytekst"/>
        <w:ind w:firstLine="709"/>
        <w:jc w:val="both"/>
        <w:rPr>
          <w:rFonts w:ascii="Times New Roman" w:hAnsi="Times New Roman" w:cs="Times New Roman"/>
          <w:sz w:val="24"/>
          <w:szCs w:val="24"/>
        </w:rPr>
      </w:pPr>
      <w:r>
        <w:rPr>
          <w:rFonts w:cs="Times New Roman" w:ascii="Times New Roman" w:hAnsi="Times New Roman"/>
          <w:sz w:val="24"/>
          <w:szCs w:val="24"/>
        </w:rPr>
        <w:t>Do konfucjanizmu często jednak odnoszono termin "lijiao", który akcentuje zarówno doktrynalne, jak i rytualne przepisy dotyczące "dobrego postępowania" w rodzinie i społeczeństwie. A sam termin "li", jeden z kluczowych dla konfucjanizmu, oznacza zarówno ryt, jak i dobre obyczaje. W chińskiej tradycji językowej konfucjanizm oznacza zarówno religie ("jiao" - dosłownie "nauka"), jak i filozofię ("jia" - dosłownie "szkoła przekazywania").</w:t>
      </w:r>
    </w:p>
    <w:p>
      <w:pPr>
        <w:pStyle w:val="Zwykytekst"/>
        <w:ind w:firstLine="709"/>
        <w:jc w:val="both"/>
        <w:rPr>
          <w:rFonts w:ascii="Times New Roman" w:hAnsi="Times New Roman" w:cs="Times New Roman"/>
          <w:sz w:val="24"/>
          <w:szCs w:val="24"/>
        </w:rPr>
      </w:pPr>
      <w:r>
        <w:rPr>
          <w:rFonts w:cs="Times New Roman" w:ascii="Times New Roman" w:hAnsi="Times New Roman"/>
          <w:sz w:val="24"/>
          <w:szCs w:val="24"/>
        </w:rPr>
        <w:t>Jako religia konfucjanizm zdecydowanie różni się od innych religii. Jakkolwiek Konfucjusz wierzył w najwyższe bóstwo, wolał jednak nauczać na temat humanizmu opartego na Transcendencji. Tym samym wybrał nową drogę, porzucając wcześniejsze zainteresowania tym, co nadprzyrodzone. Jego nauka pomogła jednak przetrwać dawnemu kultowi przodków oraz kultowi Nieba (czyli formalnie kultowi cesarzy, którzy siebie uważali za władców ustanowionych przez Niebo). Uważał też, że wierne przestrzeganie rytów dopóty ma sens, dopóki towarzyszy im określone nastawienie wewnętrzne; zachowanie obrzędów bez wewnętrznego nastawienia prowadzi bowiem do pustego formalizmu i obłudy. Miał on silne poczucie swego niebiańskiego powołania i całe życie starał się podporządkować mandatowi niebiańskiemu (tianming). W stosunku do wierzeń religijnych swej epoki był niezwykle powściągliwy. Kult przodków - stanowiący oficjalną religię tamtych czasów - włączył wraz z rytuałem żałobnym do obowiązków nabożności synowskiej należnej przodkom. Lecz wzbraniał się wypowiadać na temat losu zmarłych ("Skoro nie znasz jeszcze życia, jakże możesz poznać śmierć?"). W systemie konfucjańskim nie ma jednak miejsca na przesądy. Kult przodków należy rozumieć raczej jako nakaz etyczny, niż religijny. Reprezentował stanowisko, że nie ma sensu prosić bogów w Niebie o pomoc, bo "Wola Niebios nie może być zmieniona przez modlitwy ludu". Akceptował wierzenia swej epoki, lecz uważał, że nie powinny one być przedmiotem dociekań. 27)</w:t>
      </w:r>
    </w:p>
    <w:p>
      <w:pPr>
        <w:pStyle w:val="Zwykytekst"/>
        <w:ind w:firstLine="709"/>
        <w:jc w:val="both"/>
        <w:rPr>
          <w:rFonts w:ascii="Times New Roman" w:hAnsi="Times New Roman" w:cs="Times New Roman"/>
          <w:sz w:val="24"/>
          <w:szCs w:val="24"/>
        </w:rPr>
      </w:pPr>
      <w:r>
        <w:rPr>
          <w:rFonts w:cs="Times New Roman" w:ascii="Times New Roman" w:hAnsi="Times New Roman"/>
          <w:sz w:val="24"/>
          <w:szCs w:val="24"/>
        </w:rPr>
        <w:t>Przyjętym w konfucjanizmie sposobem zadamawiania się w danym mijescu (fen) jest sztuka obyczaju (li). Konfucjanista jest nauczycielem tradycji, a w tym ceremonii i obyczaju. Poznanie odbywa się bowiem głównie drogą trenowania zastanych tradycji (kształtów). Gdy w okresie dynastii Szu (VI - VII wiek po Chr.) powołano sześć ministerstw, to jednym z nich było Ministerstwo Rytuału, które aż do 1900 roku stanowiło główny filar ówczesnych rządów. Rytuał społeczny stwarzał instytucjonalną strukturę, pomocną w nabywaniu dobrych nawyków, czyli przyzwyczajeń, które nie przeszkadzają człowiekowi w jego naturalnej drodze ku formie dojrzałej. Formy ceremonii ustalało się z drobiazgową dokładnością, a stanowiły one pewien kod znaczeń w konkretnej sytuacji, biorąc swój sens z wnętrza człowieka, który je wykonywał. Chińczyk wychowywany w konfucjańskim państwie ćwiczył najpierw ceremonialne zwracanie się do swego ojca, później do krewnych, do urzędnika państwowego itd., gdyż w tym kształtowała się jego konkretna wrażliwość cywilizacyjna. Formy ceremonii są bowiem podporą państwa: można kraj zdobyć siłą, lecz nie da się nim rządzić "z grzbietu konia". Na dwór trzeba sprowadzić uczonych i ich księgi, by opracowali etykietę (li), oczyścili nazewnictwo (cheng ming) i na nowo przywołali sens tradycji. To pozwala powracać do stanu nowej równowagi, po okresie rozchwiania związanego ze stosowaniem siły. 28)</w:t>
      </w:r>
    </w:p>
    <w:p>
      <w:pPr>
        <w:pStyle w:val="Zwykytekst"/>
        <w:ind w:firstLine="709"/>
        <w:jc w:val="both"/>
        <w:rPr>
          <w:rFonts w:ascii="Times New Roman" w:hAnsi="Times New Roman" w:cs="Times New Roman"/>
          <w:sz w:val="24"/>
          <w:szCs w:val="24"/>
        </w:rPr>
      </w:pPr>
      <w:r>
        <w:rPr>
          <w:rFonts w:cs="Times New Roman" w:ascii="Times New Roman" w:hAnsi="Times New Roman"/>
          <w:sz w:val="24"/>
          <w:szCs w:val="24"/>
        </w:rPr>
        <w:t>Idea zwyczajowego porządku była prawie obsesją Konfucjusza, który sam ucieleśniał ją swym zachowaniem: "Wezwany przez władcę do podejmowania gościa twarz przyoblekał wnet w wyraz powagi i podążał długim krokiem. Składał ukłon zebranym, prawą i lewą ręką czyniąc gesty, a baczył przy tym na stosowny układ szaty swej z przodu i z tyłu. Wchodził spiesznym krokiem i pozdrawiał gościa, stojąc w pozycji podobnej do ptaka, który rozpostarł skrzydła. (...) Gdy unosząc kraj szaty wkraczał do tronowej sali, zgięty był we dwoje i oddech wstrzymywał tak, iż zdawało się, że wcale nie oddycha". 29)</w:t>
      </w:r>
    </w:p>
    <w:p>
      <w:pPr>
        <w:pStyle w:val="Zwykytekst"/>
        <w:ind w:firstLine="709"/>
        <w:jc w:val="both"/>
        <w:rPr>
          <w:rFonts w:ascii="Times New Roman" w:hAnsi="Times New Roman" w:cs="Times New Roman"/>
          <w:sz w:val="24"/>
          <w:szCs w:val="24"/>
        </w:rPr>
      </w:pPr>
      <w:r>
        <w:rPr>
          <w:rFonts w:cs="Times New Roman" w:ascii="Times New Roman" w:hAnsi="Times New Roman"/>
          <w:sz w:val="24"/>
          <w:szCs w:val="24"/>
        </w:rPr>
        <w:t>Wszystkie przejawy życia publicznego wiązały się wtedy z religią. Korzystanie z języka rytualnego wymagało dogłębnego poznania jego struktury. Młody człowiek kształcił się w tej materii pod okiem uczonego mistrza. Doprowadziło to do wykształcenia się grupy ekspertów w dziedzinie religii. Ich znaczenie wzrosło pod koniec epoki feudalnej. W następnych epokach zależało od popularności myśli Konfucjusza.</w:t>
      </w:r>
    </w:p>
    <w:p>
      <w:pPr>
        <w:pStyle w:val="Zwykytekst"/>
        <w:ind w:firstLine="709"/>
        <w:jc w:val="both"/>
        <w:rPr>
          <w:rFonts w:ascii="Times New Roman" w:hAnsi="Times New Roman" w:cs="Times New Roman"/>
          <w:sz w:val="24"/>
          <w:szCs w:val="24"/>
        </w:rPr>
      </w:pPr>
      <w:r>
        <w:rPr>
          <w:rFonts w:cs="Times New Roman" w:ascii="Times New Roman" w:hAnsi="Times New Roman"/>
          <w:sz w:val="24"/>
          <w:szCs w:val="24"/>
        </w:rPr>
        <w:t>Opiekunami oficjalnej religii państwowej byli ludzie wykształceni. W organizacji kultów ostniały wyraźne podziały; były kulty administracyjne - dostosowane do potrzeb cesarstwa, kulty prywatne przejęte przez mieszczaństwo, czy też kult Konfucjusza - którego ludzie wykształceni przyjęli za swego patrona. Kulty administracyjne uświęcały religijne znaczenie cesarzy, posługiwały się rytuałami dynastycznymi. Cesarz pozostawał prawdziwym bóstwem, a jego wola zapewniała istnienie pozostałych bogów. Stąd też ci sami bogowie byli czczeni, likwidowani lub degradowani. I tak np. bogowie rolniczy, których kult został zawieszony w czasach anarchii feudalnej, zostali przywróceni przez dynastię Han, która odnowiła tradycję wznoszenia ołtarzy z ziemi. Cesarz dokonywał odorania pierwszej skiby - co było elementem ceremoniału inaugurującego nowy rok, a byk (wykonany z ziemi) chłostany wierzbowymi gałązkami uosabiał wypędzenie zimy i pobudzenie wiosennej energii. Cesarz pozostawał zwierzchnikiem Kalendarza, przez który wyrażały się Cnoty właściwe dla danej dynastii.</w:t>
      </w:r>
    </w:p>
    <w:p>
      <w:pPr>
        <w:pStyle w:val="Zwykytekst"/>
        <w:ind w:firstLine="709"/>
        <w:jc w:val="both"/>
        <w:rPr>
          <w:rFonts w:ascii="Times New Roman" w:hAnsi="Times New Roman" w:cs="Times New Roman"/>
          <w:sz w:val="24"/>
          <w:szCs w:val="24"/>
        </w:rPr>
      </w:pPr>
      <w:r>
        <w:rPr>
          <w:rFonts w:cs="Times New Roman" w:ascii="Times New Roman" w:hAnsi="Times New Roman"/>
          <w:sz w:val="24"/>
          <w:szCs w:val="24"/>
        </w:rPr>
        <w:t>Konfucjusz był nazywany "Królem bez królestwa", co podkreślało wagę misji zleconej mu przez Opatrzność. Cesarze publicznie podkreślali jego zasługi, przede wszystkim pielgrzymując do grobu Mistrza. W 442 r. w jego rodzinnym mieście, a w 505 r. - w stolicy wzniesiono świątynię ku czci Konfucjusza, co było rodzajem wyniesienia na ołtarze. W 665 r. Konfucjusz został mianowany Najwyższym Mistrzem, w 739 r. - Królem, zaś w 1013 r. - Najwyższym Świętym. Szatę cesarską otrzymał w 1048 r., a w 1030 r. jego przodkowie otrzymali szlachectwo. Począwszy od 637 r. jego wizerunek był umieszczany w szkołach. Każda podprefektura miała obowiązek wznieść świątynię ku jego czci, w której umieszczano jego posągi z insygniami królewskimi lub cesarskimi. Później dla uniknięcia posądzeń o bałwochwalstwo posągi zastąpiono tabliczkami. Jedynym celem kultu było uczczenie pamięci tego, którego nazwano także "Mistrzem dziesięciu tysięcy pokoleń". Kult Konfucjusza zawsze był profesjonalny (przewodzili mu zawodowi muzycy i ludzie wykształceni) i ściśle określony. Zgodnie ze zwyczajem feudalnym pierwszego dnia wiosny wielki kierownik muzyki wraz z uczniami składali Geniuszowi muzyków ofiarę z jarzyn, po czym następowało przedstawienie pantomimiczne. Zaś pierwszego dnia jesieni odbywało się święto, podczas którego uczniowie grali różne melodie na instrumentach dętych. Te dwa dni wyznaczone na ceremonie ku czci patrona ludzi wykształconych i szkół, były naznaczone ofiarami uzupełnianymi tradycyjnym tańcem i śpiewem. Kształtowały one "szlachetnego człowieka", który nabywał mądrości jak odejść od magii i modlitwy do odwiecznego porządku powszechnego. 30)</w:t>
      </w:r>
    </w:p>
    <w:p>
      <w:pPr>
        <w:pStyle w:val="Zwykytekst"/>
        <w:ind w:firstLine="709"/>
        <w:jc w:val="both"/>
        <w:rPr>
          <w:rFonts w:ascii="Times New Roman" w:hAnsi="Times New Roman" w:cs="Times New Roman"/>
          <w:sz w:val="24"/>
          <w:szCs w:val="24"/>
        </w:rPr>
      </w:pPr>
      <w:r>
        <w:rPr>
          <w:rFonts w:cs="Times New Roman" w:ascii="Times New Roman" w:hAnsi="Times New Roman"/>
          <w:sz w:val="24"/>
          <w:szCs w:val="24"/>
        </w:rPr>
        <w:t>Konfucjanizm nie tolerował odmienności poglądów, niszcząc kreatywność i spontaniczność intelektualną. Jednak popularność taoizmu i buddyzmu sprawiła, że musiał powrócić do swych korzeni w nurcie tzw. neokonfucjanizmu. Była to reakcja na buddyzm (od X wieku), której celem było ponowne odkrycie duchowego orędzia mędrców - królów, przekazywanego od Konfucjusza, poprzez Zengzi aż do Mencjusza, którego filozofowie epoki Song (960 - 1279) i Ming (1368 - 1644) woleli niż filozofa Xunzi. Ostatnie tysiąc lat to okres neokonfucjanizmu jako oficjalnej filozofii w Chinach, która przygotowała powstanie republiki. Komentarze do dzieł konfucjańskich przez cały ten czas stanowiły podstawowy materiał egzaminacyjny w Chinach. 31)</w:t>
      </w:r>
    </w:p>
    <w:p>
      <w:pPr>
        <w:pStyle w:val="Zwykytekst"/>
        <w:ind w:firstLine="709"/>
        <w:jc w:val="both"/>
        <w:rPr>
          <w:rFonts w:ascii="Times New Roman" w:hAnsi="Times New Roman" w:cs="Times New Roman"/>
          <w:sz w:val="24"/>
          <w:szCs w:val="24"/>
        </w:rPr>
      </w:pPr>
      <w:r>
        <w:rPr>
          <w:rFonts w:cs="Times New Roman" w:ascii="Times New Roman" w:hAnsi="Times New Roman"/>
          <w:sz w:val="24"/>
          <w:szCs w:val="24"/>
        </w:rPr>
        <w:t>Misjonarze chrześcijańscy, zwłaszcza jezuici (Matteo Ricci) skłonni byli jednak przedkładać klasyczny konfucjanizm nad jego późniejsze formy rozwojowe. Uważali bowiem, że wcześniejszej filozofii brakuje wiary w Boga, a owo "puste miejsce" może zająć Bóg chrześcijański. Bronili się też przed metafizycznymi wątkami neokonfucjanizmu, posiadającego (pod wpływem buddyzmu) rys panteistyczny.</w:t>
      </w:r>
    </w:p>
    <w:p>
      <w:pPr>
        <w:pStyle w:val="Zwykytekst"/>
        <w:ind w:firstLine="709"/>
        <w:jc w:val="both"/>
        <w:rPr>
          <w:rFonts w:ascii="Times New Roman" w:hAnsi="Times New Roman" w:cs="Times New Roman"/>
          <w:sz w:val="24"/>
          <w:szCs w:val="24"/>
        </w:rPr>
      </w:pPr>
      <w:r>
        <w:rPr>
          <w:rFonts w:cs="Times New Roman" w:ascii="Times New Roman" w:hAnsi="Times New Roman"/>
          <w:sz w:val="24"/>
          <w:szCs w:val="24"/>
        </w:rPr>
        <w:t>Konfucjusz miał wielu czcicieli, a jego nauka miała wpływ na całą historię Azji Wschodniej, nie wyłączając historii Chin, Korei, Japonii i Wietnamu. Na Zachód wiadomość o Konfucjusza dotarła głównie w XVII i XVIII wieku, poprzez misjonarzy jezuickich pracujących w Chinach. Już Leibniz, Wolff i Voltaire zaliczali siebie do grona jego czcicieli, chociaż ich pojęcie o konfucjańskich Chinach było niezwykle mętne.</w:t>
      </w:r>
    </w:p>
    <w:p>
      <w:pPr>
        <w:pStyle w:val="Zwykytekst"/>
        <w:ind w:firstLine="709"/>
        <w:jc w:val="both"/>
        <w:rPr>
          <w:rFonts w:ascii="Times New Roman" w:hAnsi="Times New Roman" w:cs="Times New Roman"/>
          <w:sz w:val="24"/>
          <w:szCs w:val="24"/>
        </w:rPr>
      </w:pPr>
      <w:r>
        <w:rPr>
          <w:rFonts w:cs="Times New Roman" w:ascii="Times New Roman" w:hAnsi="Times New Roman"/>
          <w:sz w:val="24"/>
          <w:szCs w:val="24"/>
        </w:rPr>
        <w:t>W czasach nowożytnych tradycja konfucjańska straciła na znaczeniu, lecz nie zniknęła. Konfucjanizm został skonfrontowany, jak i inne religie, z techniką, nauką, ze społecznymi i politycznymi wyzwaniami maoizmu. Jednym z pierwszych posunięć komunistycznego rządu w 1949 r. było wydanie zakazu urządzania jakichkolwiek uroczystości na cześć Konfucjusza. Miejsca związane z jego kultem zamieniono na szkoły, muzea, ośrodki kulturalne i więzienia. Zniesiono - istotny dla konfucjanizmu - kult przodków, związane z nim wydatki na pogrzeby i ofiary za zmarłych, zakazano zakładania nowych cmentarzy, a stare w większości zlikwidowano. W 1966 r. członkowie Czerwonej Gwardii podążyli do Qufu, miejsca narodzin Konfucjusza, i zniszczyli jego sanktuarium. A w innych miastach gwardziści ciągnęli po ulicach posągi z wizerunkami Konfucjusza opatrzone obraźliwymi napisami: "Jestem osłem, złym duchem, wężem i diabłem". Po upadku "Bandy Czworga" konfucjanizm został w pewnym stopniu zrehabilitowany. Przypominano, że Mao Tse-tung studiował Konfucjusza i nawet znajdowano w jego dziełach pewne elementy nauki Mistrza. 32)</w:t>
      </w:r>
    </w:p>
    <w:p>
      <w:pPr>
        <w:pStyle w:val="Zwykytekst"/>
        <w:ind w:firstLine="709"/>
        <w:jc w:val="both"/>
        <w:rPr>
          <w:rFonts w:ascii="Times New Roman" w:hAnsi="Times New Roman" w:cs="Times New Roman"/>
          <w:sz w:val="24"/>
          <w:szCs w:val="24"/>
        </w:rPr>
      </w:pPr>
      <w:r>
        <w:rPr>
          <w:rFonts w:cs="Times New Roman" w:ascii="Times New Roman" w:hAnsi="Times New Roman"/>
          <w:sz w:val="24"/>
          <w:szCs w:val="24"/>
        </w:rPr>
        <w:t>Ostatnio znowu zauważalne jest ponowne uznanie żywotności konfucjanizmu przez stronę rządową (chociaż są też próby podejmowane przez szkoły marksistowskie przełożenia konfucjanizmu na język religijny, aby go zdyskredytować). Od 1984 r. w Chińskiej Republice Ludowej obchodzi się dzień narodzin Konfucjusza (28 września) jako Dzień Nauczyciela, oddając w ten sposób (wraz z Tajwanem i Koreą Południową) hołd Mędrcowi. Coraz częściej też pojawiają się publikacje uczonych wschodnioazjatyckich, dające wyraz poglądowi, że konfucjanizmowi kraje leżące nad Pacyfikiem zawdzięczają swe sukcesy w zakresie modernizacji. 33)</w:t>
      </w:r>
    </w:p>
    <w:p>
      <w:pPr>
        <w:pStyle w:val="Zwykytekst"/>
        <w:ind w:firstLine="709"/>
        <w:jc w:val="both"/>
        <w:rPr>
          <w:rFonts w:ascii="Times New Roman" w:hAnsi="Times New Roman" w:cs="Times New Roman"/>
          <w:sz w:val="24"/>
          <w:szCs w:val="24"/>
        </w:rPr>
      </w:pPr>
      <w:r>
        <w:rPr>
          <w:rFonts w:cs="Times New Roman" w:ascii="Times New Roman" w:hAnsi="Times New Roman"/>
          <w:sz w:val="24"/>
          <w:szCs w:val="24"/>
        </w:rPr>
        <w:t>Ale konfucjanizm, wielka "religia nie-religia", ciągle jest obecny przede wszystkim w życiu i kulturze Chin.</w:t>
      </w:r>
    </w:p>
    <w:p>
      <w:pPr>
        <w:pStyle w:val="Zwykytekst"/>
        <w:ind w:firstLine="709"/>
        <w:jc w:val="both"/>
        <w:rPr>
          <w:rFonts w:ascii="Times New Roman" w:hAnsi="Times New Roman" w:cs="Times New Roman"/>
          <w:sz w:val="24"/>
          <w:szCs w:val="24"/>
        </w:rPr>
      </w:pPr>
      <w:r>
        <w:rPr>
          <w:rFonts w:cs="Times New Roman" w:ascii="Times New Roman" w:hAnsi="Times New Roman"/>
          <w:sz w:val="24"/>
          <w:szCs w:val="24"/>
        </w:rPr>
      </w:r>
    </w:p>
    <w:p>
      <w:pPr>
        <w:pStyle w:val="Zwykytekst"/>
        <w:ind w:firstLine="709"/>
        <w:jc w:val="both"/>
        <w:rPr/>
      </w:pPr>
      <w:r>
        <w:rPr>
          <w:rFonts w:cs="Times New Roman" w:ascii="Times New Roman" w:hAnsi="Times New Roman"/>
          <w:sz w:val="24"/>
          <w:szCs w:val="24"/>
        </w:rPr>
        <w:t>Przypisy:</w:t>
      </w:r>
    </w:p>
    <w:p>
      <w:pPr>
        <w:pStyle w:val="Zwykytekst"/>
        <w:ind w:firstLine="709"/>
        <w:jc w:val="both"/>
        <w:rPr>
          <w:rFonts w:ascii="Times New Roman" w:hAnsi="Times New Roman" w:cs="Times New Roman"/>
          <w:sz w:val="24"/>
          <w:szCs w:val="24"/>
        </w:rPr>
      </w:pPr>
      <w:r>
        <w:rPr>
          <w:rFonts w:cs="Times New Roman" w:ascii="Times New Roman" w:hAnsi="Times New Roman"/>
          <w:sz w:val="24"/>
          <w:szCs w:val="24"/>
        </w:rPr>
      </w:r>
    </w:p>
    <w:p>
      <w:pPr>
        <w:pStyle w:val="Zwykytekst"/>
        <w:ind w:firstLine="709"/>
        <w:jc w:val="both"/>
        <w:rPr>
          <w:rFonts w:ascii="Times New Roman" w:hAnsi="Times New Roman" w:cs="Times New Roman"/>
          <w:sz w:val="24"/>
          <w:szCs w:val="24"/>
        </w:rPr>
      </w:pPr>
      <w:r>
        <w:rPr>
          <w:rFonts w:cs="Times New Roman" w:ascii="Times New Roman" w:hAnsi="Times New Roman"/>
          <w:sz w:val="24"/>
          <w:szCs w:val="24"/>
        </w:rPr>
        <w:t>1. H. Uhlig, Jedwabny Szlak, tłum. J. Danecki, PIW, Warszawa 1996, s. 19.</w:t>
      </w:r>
    </w:p>
    <w:p>
      <w:pPr>
        <w:pStyle w:val="Zwykytekst"/>
        <w:ind w:firstLine="709"/>
        <w:jc w:val="both"/>
        <w:rPr>
          <w:rFonts w:ascii="Times New Roman" w:hAnsi="Times New Roman" w:cs="Times New Roman"/>
          <w:sz w:val="24"/>
          <w:szCs w:val="24"/>
        </w:rPr>
      </w:pPr>
      <w:r>
        <w:rPr>
          <w:rFonts w:cs="Times New Roman" w:ascii="Times New Roman" w:hAnsi="Times New Roman"/>
          <w:sz w:val="24"/>
          <w:szCs w:val="24"/>
        </w:rPr>
        <w:t>2. Zapiski obyczajów (Liji), rozdz. 28, cz. 1, tłum. T. Czarnik, w: T. Czarnik, Starożytna filozofia chińska, Wydawnictwo Uniwersytetu Jagiellońskiego, Kraków 2001, s. 79.</w:t>
      </w:r>
    </w:p>
    <w:p>
      <w:pPr>
        <w:pStyle w:val="Zwykytekst"/>
        <w:ind w:firstLine="709"/>
        <w:jc w:val="both"/>
        <w:rPr>
          <w:rFonts w:ascii="Times New Roman" w:hAnsi="Times New Roman" w:cs="Times New Roman"/>
          <w:sz w:val="24"/>
          <w:szCs w:val="24"/>
        </w:rPr>
      </w:pPr>
      <w:r>
        <w:rPr>
          <w:rFonts w:cs="Times New Roman" w:ascii="Times New Roman" w:hAnsi="Times New Roman"/>
          <w:sz w:val="24"/>
          <w:szCs w:val="24"/>
        </w:rPr>
        <w:t>3. T. Żbikowski, Konfucjusz, w: Od Mojżesza do Mahometa, pr. zb., wyd. Iskry, Warszawa 1969, s. 123 nn; K. Jaspers, Autorytety: Sokrates, Budda, Konfucjusz, Jezus, Wydawnictwo KR, Warszawa 2000, s. 89 nn.</w:t>
      </w:r>
    </w:p>
    <w:p>
      <w:pPr>
        <w:pStyle w:val="Zwykytekst"/>
        <w:ind w:firstLine="709"/>
        <w:jc w:val="both"/>
        <w:rPr>
          <w:rFonts w:ascii="Times New Roman" w:hAnsi="Times New Roman" w:cs="Times New Roman"/>
          <w:sz w:val="24"/>
          <w:szCs w:val="24"/>
        </w:rPr>
      </w:pPr>
      <w:r>
        <w:rPr>
          <w:rFonts w:cs="Times New Roman" w:ascii="Times New Roman" w:hAnsi="Times New Roman"/>
          <w:sz w:val="24"/>
          <w:szCs w:val="24"/>
        </w:rPr>
        <w:t>4. J. Marzęcki, Systemy religijno-filozoficzne Wschodu, Wydawnictwo Naukowe "Scholar", Warszawa 1999, s. 160 - 168.</w:t>
      </w:r>
    </w:p>
    <w:p>
      <w:pPr>
        <w:pStyle w:val="Zwykytekst"/>
        <w:ind w:firstLine="709"/>
        <w:jc w:val="both"/>
        <w:rPr>
          <w:rFonts w:ascii="Times New Roman" w:hAnsi="Times New Roman" w:cs="Times New Roman"/>
          <w:sz w:val="24"/>
          <w:szCs w:val="24"/>
        </w:rPr>
      </w:pPr>
      <w:r>
        <w:rPr>
          <w:rFonts w:cs="Times New Roman" w:ascii="Times New Roman" w:hAnsi="Times New Roman"/>
          <w:sz w:val="24"/>
          <w:szCs w:val="24"/>
        </w:rPr>
        <w:t>5. A. Donimirski, Wielcy mistycy i mędrcy VI-ego wieku p.n.e., Stowarzyszenie Rdiestezyjne w Bydgoszczy, Bydgoszcz 1993, s. 16 - 22.</w:t>
      </w:r>
    </w:p>
    <w:p>
      <w:pPr>
        <w:pStyle w:val="Zwykytekst"/>
        <w:ind w:firstLine="709"/>
        <w:jc w:val="both"/>
        <w:rPr>
          <w:rFonts w:ascii="Times New Roman" w:hAnsi="Times New Roman" w:cs="Times New Roman"/>
          <w:sz w:val="24"/>
          <w:szCs w:val="24"/>
        </w:rPr>
      </w:pPr>
      <w:r>
        <w:rPr>
          <w:rFonts w:cs="Times New Roman" w:ascii="Times New Roman" w:hAnsi="Times New Roman"/>
          <w:sz w:val="24"/>
          <w:szCs w:val="24"/>
        </w:rPr>
        <w:t>6. Wg F. Comte, Najsłynniejsze święte księgi świata. Leksykon, przekł. E. Bekier, Wydawnictwo OPUS, Łódź 1994, s. 187 - 198.</w:t>
      </w:r>
    </w:p>
    <w:p>
      <w:pPr>
        <w:pStyle w:val="Zwykytekst"/>
        <w:ind w:firstLine="709"/>
        <w:jc w:val="both"/>
        <w:rPr>
          <w:rFonts w:ascii="Times New Roman" w:hAnsi="Times New Roman" w:cs="Times New Roman"/>
          <w:sz w:val="24"/>
          <w:szCs w:val="24"/>
        </w:rPr>
      </w:pPr>
      <w:r>
        <w:rPr>
          <w:rFonts w:cs="Times New Roman" w:ascii="Times New Roman" w:hAnsi="Times New Roman"/>
          <w:sz w:val="24"/>
          <w:szCs w:val="24"/>
        </w:rPr>
        <w:t>7. Por. Konfucjusz, Dialogi konfucjańskie, tłum. K. Czyżewska-Madajewicz, M. J. Kunstler, Z. Tumski, Ossolineum, Warszawa 1976.</w:t>
      </w:r>
    </w:p>
    <w:p>
      <w:pPr>
        <w:pStyle w:val="Zwykytekst"/>
        <w:ind w:firstLine="709"/>
        <w:jc w:val="both"/>
        <w:rPr>
          <w:rFonts w:ascii="Times New Roman" w:hAnsi="Times New Roman" w:cs="Times New Roman"/>
          <w:sz w:val="24"/>
          <w:szCs w:val="24"/>
        </w:rPr>
      </w:pPr>
      <w:r>
        <w:rPr>
          <w:rFonts w:cs="Times New Roman" w:ascii="Times New Roman" w:hAnsi="Times New Roman"/>
          <w:sz w:val="24"/>
          <w:szCs w:val="24"/>
        </w:rPr>
        <w:t>8. Por. M. J. Kunstler, Pierwsze wieki cesarstwa chińskiego, Wiedza Powszechna, Warszawa 1972, s. 217 - 235.</w:t>
      </w:r>
    </w:p>
    <w:p>
      <w:pPr>
        <w:pStyle w:val="Zwykytekst"/>
        <w:ind w:firstLine="709"/>
        <w:jc w:val="both"/>
        <w:rPr>
          <w:rFonts w:ascii="Times New Roman" w:hAnsi="Times New Roman" w:cs="Times New Roman"/>
          <w:sz w:val="24"/>
          <w:szCs w:val="24"/>
        </w:rPr>
      </w:pPr>
      <w:r>
        <w:rPr>
          <w:rFonts w:cs="Times New Roman" w:ascii="Times New Roman" w:hAnsi="Times New Roman"/>
          <w:sz w:val="24"/>
          <w:szCs w:val="24"/>
        </w:rPr>
        <w:t>9. M. Granet, Religie Chin, przekł. J. Rozkrut, Wydawnictwo Znak, Kraków 1997, s. 81 - 105.</w:t>
      </w:r>
    </w:p>
    <w:p>
      <w:pPr>
        <w:pStyle w:val="Zwykytekst"/>
        <w:ind w:firstLine="709"/>
        <w:jc w:val="both"/>
        <w:rPr>
          <w:rFonts w:ascii="Times New Roman" w:hAnsi="Times New Roman" w:cs="Times New Roman"/>
          <w:sz w:val="24"/>
          <w:szCs w:val="24"/>
        </w:rPr>
      </w:pPr>
      <w:r>
        <w:rPr>
          <w:rFonts w:cs="Times New Roman" w:ascii="Times New Roman" w:hAnsi="Times New Roman"/>
          <w:sz w:val="24"/>
          <w:szCs w:val="24"/>
        </w:rPr>
        <w:t>10. Feng Youlan, Krótka historia filozofii chińskiej, red. D. Bodde'a, przekł. M. Zagrodzki, Wydawnictwo Naukowe PWN, Warszawa 2001, s. 54 - 55.</w:t>
      </w:r>
    </w:p>
    <w:p>
      <w:pPr>
        <w:pStyle w:val="Zwykytekst"/>
        <w:ind w:firstLine="709"/>
        <w:jc w:val="both"/>
        <w:rPr/>
      </w:pPr>
      <w:r>
        <w:rPr>
          <w:rFonts w:cs="Times New Roman" w:ascii="Times New Roman" w:hAnsi="Times New Roman"/>
          <w:sz w:val="24"/>
          <w:szCs w:val="24"/>
          <w:lang w:val="en-US"/>
        </w:rPr>
        <w:t xml:space="preserve">11. Por. S. Afhuppe, K. Methessel, A. Kohler, Ch. </w:t>
      </w:r>
      <w:r>
        <w:rPr>
          <w:rFonts w:cs="Times New Roman" w:ascii="Times New Roman" w:hAnsi="Times New Roman"/>
          <w:sz w:val="24"/>
          <w:szCs w:val="24"/>
        </w:rPr>
        <w:t>Ramthun, W imię Boga i zysku, Wirtschaftswoche, 18 X 2001, w: Forum, 2001, nr 48, s. 30 - 37.</w:t>
      </w:r>
    </w:p>
    <w:p>
      <w:pPr>
        <w:pStyle w:val="Zwykytekst"/>
        <w:ind w:firstLine="709"/>
        <w:jc w:val="both"/>
        <w:rPr/>
      </w:pPr>
      <w:r>
        <w:rPr>
          <w:rFonts w:cs="Times New Roman" w:ascii="Times New Roman" w:hAnsi="Times New Roman"/>
          <w:sz w:val="24"/>
          <w:szCs w:val="24"/>
          <w:lang w:val="en-US"/>
        </w:rPr>
        <w:t>12. Por. R. L. Taylor, The Way of Heaven. An Introduction to the Confucian Religious Life, Leiden 1986, s. 1 - 25.</w:t>
      </w:r>
    </w:p>
    <w:p>
      <w:pPr>
        <w:pStyle w:val="Zwykytekst"/>
        <w:ind w:firstLine="709"/>
        <w:jc w:val="both"/>
        <w:rPr>
          <w:rFonts w:ascii="Times New Roman" w:hAnsi="Times New Roman" w:cs="Times New Roman"/>
          <w:sz w:val="24"/>
          <w:szCs w:val="24"/>
        </w:rPr>
      </w:pPr>
      <w:r>
        <w:rPr>
          <w:rFonts w:cs="Times New Roman" w:ascii="Times New Roman" w:hAnsi="Times New Roman"/>
          <w:sz w:val="24"/>
          <w:szCs w:val="24"/>
        </w:rPr>
        <w:t>13. A. I. Wójcik, Konfucjanizm, w: Filozofia Wschodu, pod red. B. Szymańskiej, Wydawnictwo UJ, Kraków 2001, s. 347 - 349.</w:t>
      </w:r>
    </w:p>
    <w:p>
      <w:pPr>
        <w:pStyle w:val="Zwykytekst"/>
        <w:ind w:firstLine="709"/>
        <w:jc w:val="both"/>
        <w:rPr>
          <w:rFonts w:ascii="Times New Roman" w:hAnsi="Times New Roman" w:cs="Times New Roman"/>
          <w:sz w:val="24"/>
          <w:szCs w:val="24"/>
        </w:rPr>
      </w:pPr>
      <w:r>
        <w:rPr>
          <w:rFonts w:cs="Times New Roman" w:ascii="Times New Roman" w:hAnsi="Times New Roman"/>
          <w:sz w:val="24"/>
          <w:szCs w:val="24"/>
        </w:rPr>
        <w:t>14. Konfucjusz, Dialogi konfucjańskie..., dz. cyt., XIII, 3, s. 126 - 127.</w:t>
      </w:r>
    </w:p>
    <w:p>
      <w:pPr>
        <w:pStyle w:val="Zwykytekst"/>
        <w:ind w:firstLine="709"/>
        <w:jc w:val="both"/>
        <w:rPr/>
      </w:pPr>
      <w:r>
        <w:rPr>
          <w:rFonts w:cs="Times New Roman" w:ascii="Times New Roman" w:hAnsi="Times New Roman"/>
          <w:sz w:val="24"/>
          <w:szCs w:val="24"/>
        </w:rPr>
        <w:t>15. Zhonyong 20, wg A. I. Wójcik, Konfucjanizm..., dz. cyt., s. 356.</w:t>
      </w:r>
    </w:p>
    <w:p>
      <w:pPr>
        <w:pStyle w:val="Zwykytekst"/>
        <w:ind w:firstLine="709"/>
        <w:jc w:val="both"/>
        <w:rPr>
          <w:rFonts w:ascii="Times New Roman" w:hAnsi="Times New Roman" w:cs="Times New Roman"/>
          <w:sz w:val="24"/>
          <w:szCs w:val="24"/>
        </w:rPr>
      </w:pPr>
      <w:r>
        <w:rPr>
          <w:rFonts w:cs="Times New Roman" w:ascii="Times New Roman" w:hAnsi="Times New Roman"/>
          <w:sz w:val="24"/>
          <w:szCs w:val="24"/>
        </w:rPr>
        <w:t>16. A. I. Wójcik, Konfucjanizm..., dz. cyt., s. 356 - 367; A. Donimirski, Wielcy mistycy..., dz. cyt., s. 18 - 19.</w:t>
      </w:r>
    </w:p>
    <w:p>
      <w:pPr>
        <w:pStyle w:val="Zwykytekst"/>
        <w:ind w:firstLine="709"/>
        <w:jc w:val="both"/>
        <w:rPr>
          <w:rFonts w:ascii="Times New Roman" w:hAnsi="Times New Roman" w:cs="Times New Roman"/>
          <w:sz w:val="24"/>
          <w:szCs w:val="24"/>
        </w:rPr>
      </w:pPr>
      <w:r>
        <w:rPr>
          <w:rFonts w:cs="Times New Roman" w:ascii="Times New Roman" w:hAnsi="Times New Roman"/>
          <w:sz w:val="24"/>
          <w:szCs w:val="24"/>
        </w:rPr>
        <w:t>17. T. Czarnik, Starożytna filozofia..., dz. cyt., s. 68 - 70.</w:t>
      </w:r>
    </w:p>
    <w:p>
      <w:pPr>
        <w:pStyle w:val="Zwykytekst"/>
        <w:ind w:firstLine="709"/>
        <w:jc w:val="both"/>
        <w:rPr>
          <w:rFonts w:ascii="Times New Roman" w:hAnsi="Times New Roman" w:cs="Times New Roman"/>
          <w:sz w:val="24"/>
          <w:szCs w:val="24"/>
        </w:rPr>
      </w:pPr>
      <w:r>
        <w:rPr>
          <w:rFonts w:cs="Times New Roman" w:ascii="Times New Roman" w:hAnsi="Times New Roman"/>
          <w:sz w:val="24"/>
          <w:szCs w:val="24"/>
        </w:rPr>
        <w:t>18. K. Gawlikowski, W Państwie Środka, w: Obrazy świata białych, red. A. Zajączkowski, PIW, Warszawa 1973, s. 70 - 73.</w:t>
      </w:r>
    </w:p>
    <w:p>
      <w:pPr>
        <w:pStyle w:val="Zwykytekst"/>
        <w:ind w:firstLine="709"/>
        <w:jc w:val="both"/>
        <w:rPr>
          <w:rFonts w:ascii="Times New Roman" w:hAnsi="Times New Roman" w:cs="Times New Roman"/>
          <w:sz w:val="24"/>
          <w:szCs w:val="24"/>
        </w:rPr>
      </w:pPr>
      <w:r>
        <w:rPr>
          <w:rFonts w:cs="Times New Roman" w:ascii="Times New Roman" w:hAnsi="Times New Roman"/>
          <w:sz w:val="24"/>
          <w:szCs w:val="24"/>
        </w:rPr>
        <w:t>19. Tu Weiming, Rodzina, naród i świat: etyka globalna jako współczesne wyzwanie konfucjonizmu, w: Chiny. Przemiany państwa i społeczeństwa w okresie reform 1978 - 2000, red. K. Tomala, Wydawnictwo TRIO, Warszawa 2001, s. 91 - 106.</w:t>
      </w:r>
    </w:p>
    <w:p>
      <w:pPr>
        <w:pStyle w:val="Zwykytekst"/>
        <w:ind w:firstLine="709"/>
        <w:jc w:val="both"/>
        <w:rPr>
          <w:rFonts w:ascii="Times New Roman" w:hAnsi="Times New Roman" w:cs="Times New Roman"/>
          <w:sz w:val="24"/>
          <w:szCs w:val="24"/>
        </w:rPr>
      </w:pPr>
      <w:r>
        <w:rPr>
          <w:rFonts w:cs="Times New Roman" w:ascii="Times New Roman" w:hAnsi="Times New Roman"/>
          <w:sz w:val="24"/>
          <w:szCs w:val="24"/>
        </w:rPr>
        <w:t>20. Konfucjusz, Dialogi konfucjańskie..., dz. cyt., XI, 1, s. 116.</w:t>
      </w:r>
    </w:p>
    <w:p>
      <w:pPr>
        <w:pStyle w:val="Zwykytekst"/>
        <w:ind w:firstLine="709"/>
        <w:jc w:val="both"/>
        <w:rPr/>
      </w:pPr>
      <w:r>
        <w:rPr>
          <w:rFonts w:cs="Times New Roman" w:ascii="Times New Roman" w:hAnsi="Times New Roman"/>
          <w:sz w:val="24"/>
          <w:szCs w:val="24"/>
        </w:rPr>
        <w:t xml:space="preserve">21. J. M. Kunstler, Sprawa Konfucjusza, Iskry, Warszawa 1983, s. 143 - 151. </w:t>
      </w:r>
      <w:r>
        <w:rPr>
          <w:rFonts w:cs="Times New Roman" w:ascii="Times New Roman" w:hAnsi="Times New Roman"/>
          <w:sz w:val="24"/>
          <w:szCs w:val="24"/>
          <w:lang w:val="en-US"/>
        </w:rPr>
        <w:t xml:space="preserve">Por. Fung Yu-lan, A History of Chinese Philosophy, Princeton University Press, t. 1, Princeton 1973, rozdz. </w:t>
      </w:r>
      <w:r>
        <w:rPr>
          <w:rFonts w:cs="Times New Roman" w:ascii="Times New Roman" w:hAnsi="Times New Roman"/>
          <w:sz w:val="24"/>
          <w:szCs w:val="24"/>
        </w:rPr>
        <w:t>6.</w:t>
      </w:r>
    </w:p>
    <w:p>
      <w:pPr>
        <w:pStyle w:val="Zwykytekst"/>
        <w:ind w:firstLine="709"/>
        <w:jc w:val="both"/>
        <w:rPr>
          <w:rFonts w:ascii="Times New Roman" w:hAnsi="Times New Roman" w:cs="Times New Roman"/>
          <w:sz w:val="24"/>
          <w:szCs w:val="24"/>
        </w:rPr>
      </w:pPr>
      <w:r>
        <w:rPr>
          <w:rFonts w:cs="Times New Roman" w:ascii="Times New Roman" w:hAnsi="Times New Roman"/>
          <w:sz w:val="24"/>
          <w:szCs w:val="24"/>
        </w:rPr>
        <w:t>22. A. I. Wójcik, Konfucjanizm..., dz. cyt., s. 349 - 354.</w:t>
      </w:r>
    </w:p>
    <w:p>
      <w:pPr>
        <w:pStyle w:val="Zwykytekst"/>
        <w:ind w:firstLine="709"/>
        <w:jc w:val="both"/>
        <w:rPr>
          <w:rFonts w:ascii="Times New Roman" w:hAnsi="Times New Roman" w:cs="Times New Roman"/>
          <w:sz w:val="24"/>
          <w:szCs w:val="24"/>
        </w:rPr>
      </w:pPr>
      <w:r>
        <w:rPr>
          <w:rFonts w:cs="Times New Roman" w:ascii="Times New Roman" w:hAnsi="Times New Roman"/>
          <w:sz w:val="24"/>
          <w:szCs w:val="24"/>
        </w:rPr>
        <w:t>23. Daxue, Sishu, tekst obecny też w: Zapiskach obyczajów Liji, rozdz. 42, tłum. T. Czarnik, w: T. Czarnik, Starożytna filozofia..., dz. cyt., s. 75 - 76.</w:t>
      </w:r>
    </w:p>
    <w:p>
      <w:pPr>
        <w:pStyle w:val="Zwykytekst"/>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24. J. Shih, La Catechetica Missionaria, PUG, Roma 1993, s. 156.</w:t>
      </w:r>
    </w:p>
    <w:p>
      <w:pPr>
        <w:pStyle w:val="Zwykytekst"/>
        <w:ind w:firstLine="709"/>
        <w:jc w:val="both"/>
        <w:rPr>
          <w:rFonts w:ascii="Times New Roman" w:hAnsi="Times New Roman" w:cs="Times New Roman"/>
          <w:sz w:val="24"/>
          <w:szCs w:val="24"/>
        </w:rPr>
      </w:pPr>
      <w:r>
        <w:rPr>
          <w:rFonts w:cs="Times New Roman" w:ascii="Times New Roman" w:hAnsi="Times New Roman"/>
          <w:sz w:val="24"/>
          <w:szCs w:val="24"/>
        </w:rPr>
        <w:t>25. M. Weber, Etyka gospodarcza religii światowych, t. 1: Taoizm i konfucjanizm, tłum. T. Zatorski, Zakład Wydawniczy "Nomos", Kraków 2000, s. 164 - 166.</w:t>
      </w:r>
    </w:p>
    <w:p>
      <w:pPr>
        <w:pStyle w:val="Zwykytekst"/>
        <w:ind w:firstLine="709"/>
        <w:jc w:val="both"/>
        <w:rPr>
          <w:rFonts w:ascii="Times New Roman" w:hAnsi="Times New Roman" w:cs="Times New Roman"/>
          <w:sz w:val="24"/>
          <w:szCs w:val="24"/>
        </w:rPr>
      </w:pPr>
      <w:r>
        <w:rPr>
          <w:rFonts w:cs="Times New Roman" w:ascii="Times New Roman" w:hAnsi="Times New Roman"/>
          <w:sz w:val="24"/>
          <w:szCs w:val="24"/>
        </w:rPr>
        <w:t>26. Aforyzmy chińskie, oprac. M. J. Kunstler, PIW, Warszawa 1977, s. 11.</w:t>
      </w:r>
    </w:p>
    <w:p>
      <w:pPr>
        <w:pStyle w:val="Zwykytekst"/>
        <w:ind w:firstLine="709"/>
        <w:jc w:val="both"/>
        <w:rPr>
          <w:rFonts w:ascii="Times New Roman" w:hAnsi="Times New Roman" w:cs="Times New Roman"/>
          <w:sz w:val="24"/>
          <w:szCs w:val="24"/>
        </w:rPr>
      </w:pPr>
      <w:r>
        <w:rPr>
          <w:rFonts w:cs="Times New Roman" w:ascii="Times New Roman" w:hAnsi="Times New Roman"/>
          <w:sz w:val="24"/>
          <w:szCs w:val="24"/>
        </w:rPr>
        <w:t>27. I. Fischer-Schreiber, Kongzi, w: Encyklopedia mądrości Wschodu, red. S. Schuhmacher, tłum. M. J. Kunstler, Warszawski Dom Wydawniczy, Warszawa 1997, s. 180 - 181.</w:t>
      </w:r>
    </w:p>
    <w:p>
      <w:pPr>
        <w:pStyle w:val="Zwykytekst"/>
        <w:ind w:firstLine="709"/>
        <w:jc w:val="both"/>
        <w:rPr>
          <w:rFonts w:ascii="Times New Roman" w:hAnsi="Times New Roman" w:cs="Times New Roman"/>
          <w:sz w:val="24"/>
          <w:szCs w:val="24"/>
        </w:rPr>
      </w:pPr>
      <w:r>
        <w:rPr>
          <w:rFonts w:cs="Times New Roman" w:ascii="Times New Roman" w:hAnsi="Times New Roman"/>
          <w:sz w:val="24"/>
          <w:szCs w:val="24"/>
        </w:rPr>
        <w:t>28. J. K. Fairbank, Historia Chin - Nowe spojrzenie, Wyd. Marabut, Gdańsk 1996, s. 74 nn; A. I. Wójcik, Konfucjańska koncepcja lokalności (fen), w: Zrozumieć Wschód, red. Ł. Trzciński, K. Jakubczak, Aureus, Kraków 1997, s. 131 - 140.</w:t>
      </w:r>
    </w:p>
    <w:p>
      <w:pPr>
        <w:pStyle w:val="Zwykytekst"/>
        <w:ind w:firstLine="709"/>
        <w:jc w:val="both"/>
        <w:rPr>
          <w:rFonts w:ascii="Times New Roman" w:hAnsi="Times New Roman" w:cs="Times New Roman"/>
          <w:sz w:val="24"/>
          <w:szCs w:val="24"/>
        </w:rPr>
      </w:pPr>
      <w:r>
        <w:rPr>
          <w:rFonts w:cs="Times New Roman" w:ascii="Times New Roman" w:hAnsi="Times New Roman"/>
          <w:sz w:val="24"/>
          <w:szCs w:val="24"/>
        </w:rPr>
        <w:t>29. Dialogi konfucjańskie X, 3 - 4. Por. J. Marzęcki, Systemy religijno - filozoficzne Wschodu, Wydawnictwo Naukowe "Scholar", Warszawa 1999, s. 168 - 174.</w:t>
      </w:r>
    </w:p>
    <w:p>
      <w:pPr>
        <w:pStyle w:val="Zwykytekst"/>
        <w:ind w:firstLine="709"/>
        <w:jc w:val="both"/>
        <w:rPr>
          <w:rFonts w:ascii="Times New Roman" w:hAnsi="Times New Roman" w:cs="Times New Roman"/>
          <w:sz w:val="24"/>
          <w:szCs w:val="24"/>
        </w:rPr>
      </w:pPr>
      <w:r>
        <w:rPr>
          <w:rFonts w:cs="Times New Roman" w:ascii="Times New Roman" w:hAnsi="Times New Roman"/>
          <w:sz w:val="24"/>
          <w:szCs w:val="24"/>
        </w:rPr>
        <w:t>30. M. Granet, Religie Chin..., dz. cyt., s. 96 - 105.</w:t>
      </w:r>
    </w:p>
    <w:p>
      <w:pPr>
        <w:pStyle w:val="Zwykytekst"/>
        <w:ind w:firstLine="709"/>
        <w:jc w:val="both"/>
        <w:rPr>
          <w:rFonts w:ascii="Times New Roman" w:hAnsi="Times New Roman" w:cs="Times New Roman"/>
          <w:sz w:val="24"/>
          <w:szCs w:val="24"/>
        </w:rPr>
      </w:pPr>
      <w:r>
        <w:rPr>
          <w:rFonts w:cs="Times New Roman" w:ascii="Times New Roman" w:hAnsi="Times New Roman"/>
          <w:sz w:val="24"/>
          <w:szCs w:val="24"/>
        </w:rPr>
        <w:t>31. A. I. Wójcik, Neokonfucjanizm, w: Filozofia Wschodu..., dz. cyt., s. 365 - 380.</w:t>
      </w:r>
    </w:p>
    <w:p>
      <w:pPr>
        <w:pStyle w:val="Zwykytekst"/>
        <w:ind w:firstLine="709"/>
        <w:jc w:val="both"/>
        <w:rPr>
          <w:rFonts w:ascii="Times New Roman" w:hAnsi="Times New Roman" w:cs="Times New Roman"/>
          <w:sz w:val="24"/>
          <w:szCs w:val="24"/>
        </w:rPr>
      </w:pPr>
      <w:r>
        <w:rPr>
          <w:rFonts w:cs="Times New Roman" w:ascii="Times New Roman" w:hAnsi="Times New Roman"/>
          <w:sz w:val="24"/>
          <w:szCs w:val="24"/>
        </w:rPr>
        <w:t>32. J. Humeński, Religie w komunistycznych Chinach, Przegląd Powszechny, 1002, nr 10 (854), s. 65 - 68.</w:t>
      </w:r>
    </w:p>
    <w:p>
      <w:pPr>
        <w:pStyle w:val="Zwykytekst"/>
        <w:ind w:firstLine="709"/>
        <w:jc w:val="both"/>
        <w:rPr>
          <w:rFonts w:ascii="Times New Roman" w:hAnsi="Times New Roman" w:cs="Times New Roman"/>
          <w:sz w:val="24"/>
          <w:szCs w:val="24"/>
        </w:rPr>
      </w:pPr>
      <w:r>
        <w:rPr>
          <w:rFonts w:cs="Times New Roman" w:ascii="Times New Roman" w:hAnsi="Times New Roman"/>
          <w:sz w:val="24"/>
          <w:szCs w:val="24"/>
        </w:rPr>
        <w:t>33. J. Ching, Konfucjanizm, w: K. Waldenfels, Leksykon religii, przekł. P. Pachciarek, Verbinum, Warszawa 1997, s. 190 - 191.</w:t>
      </w:r>
    </w:p>
    <w:p>
      <w:pPr>
        <w:pStyle w:val="Zwykytekst"/>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WWDomylnaczcionkaakapitu">
    <w:name w:val="WW-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wykytekst">
    <w:name w:val="Zwykły teks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4:47:00Z</dcterms:created>
  <dc:creator>Ja</dc:creator>
  <dc:description/>
  <dc:language>en-US</dc:language>
  <cp:lastModifiedBy>AZ</cp:lastModifiedBy>
  <cp:lastPrinted>2113-01-01T00:00:00Z</cp:lastPrinted>
  <dcterms:modified xsi:type="dcterms:W3CDTF">2008-04-18T22:39:00Z</dcterms:modified>
  <cp:revision>2</cp:revision>
  <dc:subject/>
  <dc:title>PAŃSTWO ŚRODKA</dc:title>
</cp:coreProperties>
</file>