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ab/>
        <w:t xml:space="preserve">Termin </w:t>
      </w:r>
      <w:r>
        <w:rPr>
          <w:i/>
          <w:iCs/>
        </w:rPr>
        <w:t xml:space="preserve">mesjanizm </w:t>
      </w:r>
      <w:r>
        <w:rPr/>
        <w:t>jest z pewnością jednym z częściej używanych terminów, który odnosi się przede wszystkim do dziedziny religijnej, ale nie tylko, oznacza pewne idee religijne, ale również i inne, a także różnego rodzaju programy z politycznymi włącznie. Odnosi się do rzeczywistości idealnej i oczekiwanej lub realnej. W tym wielorakim używaniu rozważanego terminu nie ma jednoznaczności, a przede wszystkim w dużym stopniu zagubiliśmy właściwy jego sens i dlatego istnieje niebezpieczeństwo, że oznacza on coś niewłaściwie lub błędnie, a jego istotny sens może pozostać gdzieś na uboczu.</w:t>
      </w:r>
    </w:p>
    <w:p>
      <w:pPr>
        <w:pStyle w:val="Normal"/>
        <w:ind w:hanging="0"/>
        <w:rPr/>
      </w:pPr>
      <w:r>
        <w:rPr/>
        <w:tab/>
        <w:t xml:space="preserve">Dlatego w takiej sytuacji trzeba dokonać rzetelnej analizy samego terminu i oznaczanej nim rzeczywistości, a także znaleźć właściwe jego zastosowanie, co dotyczyć będzie zarówno samego terminu </w:t>
      </w:r>
      <w:r>
        <w:rPr>
          <w:i/>
          <w:iCs/>
        </w:rPr>
        <w:t>mesjanizm</w:t>
      </w:r>
      <w:r>
        <w:rPr/>
        <w:t xml:space="preserve">, jak i ściśle z nim związanego terminu </w:t>
      </w:r>
      <w:r>
        <w:rPr>
          <w:i/>
          <w:iCs/>
        </w:rPr>
        <w:t xml:space="preserve">mesjasz, </w:t>
      </w:r>
      <w:r>
        <w:rPr/>
        <w:t>który w tym wypadku jest terminem bardziej podstawowym. To jest głównym zadaniem książki, którą chcemy przedstawić szanownym Czytelnikom.</w:t>
      </w:r>
    </w:p>
    <w:p>
      <w:pPr>
        <w:pStyle w:val="Normal"/>
        <w:ind w:hanging="0"/>
        <w:rPr/>
      </w:pPr>
      <w:r>
        <w:rPr/>
        <w:tab/>
        <w:t>O nieporozumieniach w tej dziedzinie świadczyć może niejedno hasło słownikowe, które ma za zadanie wyjaśnienie tego terminu, natomiast wprowadza dość duże zamieszanie przez nieścisłe, a nawet błędne określenia, dające powierzchowną i mało rzetelną wiedzę, żeby nie powiedzieć, że wprost bałamutną.</w:t>
      </w:r>
    </w:p>
    <w:p>
      <w:pPr>
        <w:pStyle w:val="Normal"/>
        <w:ind w:hanging="0"/>
        <w:rPr/>
      </w:pPr>
      <w:r>
        <w:rPr/>
        <w:tab/>
        <w:t xml:space="preserve">Dla przykładu przytoczymy hasło </w:t>
      </w:r>
      <w:r>
        <w:rPr>
          <w:i/>
          <w:iCs/>
        </w:rPr>
        <w:t>Mesjasz</w:t>
      </w:r>
      <w:r>
        <w:rPr/>
        <w:t xml:space="preserve"> z </w:t>
      </w:r>
      <w:r>
        <w:rPr>
          <w:i/>
          <w:iCs/>
        </w:rPr>
        <w:t>Encyklopedii powszechnej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>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ab/>
        <w:t>Mesjasz [hebr.]: 1) w Biblii hebrajskiej początkowo określenie królów z dynastii Dawidowej, później (od Izajasza) tytuł oczekiwanego władcy, który miał zbawić świat i Izrael; również Mesjasz jako nowy prorok, cierpiący „Sługa Jahwe”, Syn Człowieczy. 2) w Nowym Testamencie Mesjaszem nazywa się Jezusa (gr. odpowiednikiem jest Chrystus)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 xml:space="preserve">Nie będziemy ustosunkowywać się do każdego stwierdzenia tej definicji, po przeczytaniu książki każdy potrafi zrobić to sam, zwrócimy jednak uwagę na pewne punkty. W Starym Testamencie mesjaszem nazywany jest także król Saul, który nie należał do dynastii Dawidowej i nosił ten tytuł jeszcze przed powstaniem tej dynastii. Izajasz zapowiada oczekiwanego władcę, natomiast nigdzie nie nazywa go mesjaszem. Tak samo w Starym Testamencie nigdzie nie ma identyfikacji cierpiącego Sługi Jahwe, ani Syna Człowieczego z mesjaszem. Podana definicja ma taką wartość, jak gdybyśmy określili, że szewc to znaczy przywódca powstania w obronie niepodległości, a malarz oznacza twórcę państwa totalitarnego. Szewc bowiem Kiliński stanął na czele powstania w Warszawie w czasach Insurekcji Kościuszkowskiej, a malarz Adolf Hitler był Wodzem Trzeciej Rzeszy. </w:t>
      </w:r>
    </w:p>
    <w:p>
      <w:pPr>
        <w:pStyle w:val="Normal"/>
        <w:ind w:hanging="0"/>
        <w:rPr/>
      </w:pPr>
      <w:r>
        <w:rPr/>
        <w:tab/>
        <w:t xml:space="preserve">Z całości objawienia biblijnego wiemy, że Jezus był Chrystusem to znaczy Mesjaszem, był także zapowiadanym Sługą Jahwe i Synem Człowieczym. Z tego natomiast, że jakieś tytuły w konkretnym wypadku przysługują jednej i tej samej osobie, nie może oznaczać, że zawsze są identyczne. Dlatego tytuły </w:t>
      </w:r>
      <w:r>
        <w:rPr>
          <w:i/>
          <w:iCs/>
        </w:rPr>
        <w:t>Sługa Jahwe</w:t>
      </w:r>
      <w:r>
        <w:rPr/>
        <w:t xml:space="preserve"> i </w:t>
      </w:r>
      <w:r>
        <w:rPr>
          <w:i/>
          <w:iCs/>
        </w:rPr>
        <w:t>Syn Człowieczy</w:t>
      </w:r>
      <w:r>
        <w:rPr/>
        <w:t xml:space="preserve"> mają swoje znaczenia nie pokrywające się ze znaczeniem terminu </w:t>
      </w:r>
      <w:r>
        <w:rPr>
          <w:i/>
          <w:iCs/>
        </w:rPr>
        <w:t>Mesjasz</w:t>
      </w:r>
      <w:r>
        <w:rPr/>
        <w:t xml:space="preserve"> jakby to z przytoczonej definicji wynikał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Jednym z celów naszych rozważań będzie takie poznanie poruszanej problematyki, abyśmy za niezwykle kuriozalne mogli uznać następujące zdanie, występujące w haśle </w:t>
      </w:r>
      <w:r>
        <w:rPr>
          <w:i/>
          <w:iCs/>
        </w:rPr>
        <w:t xml:space="preserve">mesjanizm </w:t>
      </w:r>
      <w:r>
        <w:rPr/>
        <w:t xml:space="preserve"> w pewnej z encyklopedii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i/>
          <w:iCs/>
        </w:rPr>
        <w:t>Faryzeusze głosili, że Izrael jako starszy brat wszystkich narodów zapewni im zbawienie przez wydanie ze swego grona Mesjasza, pomazańca Bożego, który założy nowe królestwo i pod jego panowaniem skupi wszystkie narody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Zamiast poszukiwać wypowiedzi zdradzających kompletną niewiedzę w dziedzinie, do których się odnoszą, przejdziemy do systematycznego studium na temat mesjanizmu, które w odpowiednim miejscu zajmie się też poglądami faryzeuszy, którzy nie mieli nigdy aspiracji do tworzenia bratnich związków międzynarodowych. </w:t>
      </w:r>
      <w:r>
        <w:rPr>
          <w:i/>
          <w:iCs/>
        </w:rPr>
        <w:t>Związek nasz bratni</w:t>
      </w:r>
      <w:r>
        <w:rPr/>
        <w:t xml:space="preserve"> dla zbawiania ludzkości stworzyli uczniowie Marksa, a nie faryzeuszy. Związek ten jednak zapewnił wielu narodom niewolę, a nie zbawieni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2" w:right="1418" w:gutter="0" w:header="0" w:top="1412" w:footer="709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Encyklopedia powszechna. </w:t>
      </w:r>
      <w:r>
        <w:rPr/>
        <w:t>Wydanie Klubu Świat Książki na licencji Wydawnictwa Naukowego PWN, Warszawa 2007, t. 4, s.13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opularna Encyklopedia Powszechna,</w:t>
      </w:r>
      <w:r>
        <w:rPr/>
        <w:t xml:space="preserve"> Warszawa 2002, t. 7, s. 3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708" w:firstLine="709"/>
      <w:jc w:val="center"/>
      <w:outlineLvl w:val="0"/>
    </w:pPr>
    <w:rPr>
      <w:i/>
      <w:iCs/>
      <w:color w:val="00000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40" w:after="0"/>
      <w:jc w:val="center"/>
      <w:outlineLvl w:val="1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before="240" w:after="240"/>
      <w:ind w:left="708" w:firstLine="709"/>
      <w:jc w:val="center"/>
      <w:outlineLvl w:val="2"/>
    </w:pPr>
    <w:rPr>
      <w:i/>
      <w:i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120" w:after="120"/>
      <w:ind w:left="708" w:firstLine="709"/>
      <w:jc w:val="center"/>
      <w:outlineLvl w:val="3"/>
    </w:pPr>
    <w:rPr>
      <w:i/>
      <w:i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jc w:val="center"/>
      <w:outlineLvl w:val="4"/>
    </w:pPr>
    <w:rPr>
      <w:b/>
      <w:bCs/>
      <w:color w:val="000000"/>
      <w:sz w:val="39"/>
      <w:szCs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240" w:after="240"/>
      <w:jc w:val="center"/>
      <w:outlineLvl w:val="5"/>
    </w:pPr>
    <w:rPr>
      <w:i/>
      <w:iCs/>
      <w:color w:val="000000"/>
      <w:sz w:val="2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ind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720"/>
      <w:textAlignment w:val="baseline"/>
    </w:pPr>
    <w:rPr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Tekstpodstawowywcity3">
    <w:name w:val="Tekst podstawowy wcięty 3"/>
    <w:basedOn w:val="Normal"/>
    <w:qFormat/>
    <w:pPr>
      <w:ind w:left="708" w:firstLine="708"/>
    </w:pPr>
    <w:rPr>
      <w:i/>
      <w:iCs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spacing w:lineRule="atLeast" w:line="287"/>
      <w:ind w:right="60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color w:val="000000"/>
    </w:rPr>
  </w:style>
  <w:style w:type="paragraph" w:styleId="Tekstblokowy">
    <w:name w:val="Tekst blokowy"/>
    <w:basedOn w:val="Normal"/>
    <w:qFormat/>
    <w:pPr>
      <w:ind w:left="708" w:right="60" w:hanging="0"/>
    </w:pPr>
    <w:rPr>
      <w:i/>
      <w:iCs/>
    </w:rPr>
  </w:style>
  <w:style w:type="paragraph" w:styleId="Style21">
    <w:name w:val="Style2"/>
    <w:basedOn w:val="Normal"/>
    <w:next w:val="Normal"/>
    <w:qFormat/>
    <w:pPr>
      <w:overflowPunct w:val="false"/>
      <w:autoSpaceDE w:val="false"/>
      <w:ind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5:00Z</dcterms:created>
  <dc:creator>xxx</dc:creator>
  <dc:description/>
  <cp:keywords/>
  <dc:language>en-US</dc:language>
  <cp:lastModifiedBy>P. Piotrowski</cp:lastModifiedBy>
  <cp:lastPrinted>2007-11-10T15:10:00Z</cp:lastPrinted>
  <dcterms:modified xsi:type="dcterms:W3CDTF">2009-08-20T09:55:00Z</dcterms:modified>
  <cp:revision>2</cp:revision>
  <dc:subject/>
  <dc:title>Ks</dc:title>
</cp:coreProperties>
</file>