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ZEDMOWA</w:t>
      </w:r>
    </w:p>
    <w:p>
      <w:pPr>
        <w:pStyle w:val="Normal"/>
        <w:ind w:firstLine="708"/>
        <w:rPr/>
      </w:pPr>
      <w:r>
        <w:rPr/>
      </w:r>
    </w:p>
    <w:p>
      <w:pPr>
        <w:pStyle w:val="Normal"/>
        <w:ind w:firstLine="708"/>
        <w:jc w:val="both"/>
        <w:rPr/>
      </w:pPr>
      <w:r>
        <w:rPr/>
        <w:t>Wiek XX przeszedł do historii jako czas przełomów. Należą do nich między innymi: rozwój fizyki kwantowej, postawienie pierwszego kroku człowieka poza ziemskim globem, odkrycie kodu genetycznego i struktury DNA, opracowanie nowych form terapii (zwłaszcza transplantologii), powstanie komputerów i świata wirtualnego. Wśród wielu spektakularnych wydarzeń człowieka ubiegłego stulecia poczesne miejsce zajmuje niewątpliwie zapłodnienie komórki jajowej poza ustrojem kobiety (</w:t>
      </w:r>
      <w:r>
        <w:rPr>
          <w:i/>
        </w:rPr>
        <w:t>in vitro</w:t>
      </w:r>
      <w:r>
        <w:rPr/>
        <w:t>), którego w 1978 roku dokonali dwaj angielscy uczeni P. Steptoe i R. Edwards. Łaciński termin „</w:t>
      </w:r>
      <w:r>
        <w:rPr>
          <w:i/>
        </w:rPr>
        <w:t>in vitro</w:t>
      </w:r>
      <w:r>
        <w:rPr/>
        <w:t>” oznacza dokładnie „w szkle” i stosowany jest obecnie w potocznym rozumieniu jako synonim sztucznego zapłodnienia w warunkach laboratoryjnych. Jego antagonistycznym odpowiednikiem jest podobnie brzmiący dwuwyraz „</w:t>
      </w:r>
      <w:r>
        <w:rPr>
          <w:i/>
        </w:rPr>
        <w:t>in vivo</w:t>
      </w:r>
      <w:r>
        <w:rPr/>
        <w:t>” (dosłownie: „na żywo”), który określa z kolei zapoczątkowanie ludzkiego życia w drogach rodnych kobiety. Powstanie i urodzenie się pierwszego „dziecka z probówki” – Luizy Brown – stało się nie tylko przełomem w skali medycznej, ale również etycznej; złamało bowiem inną istotną barierę, która nigdy wcześniej nie została przekroczona: oto ludzki zarodek po raz pierwszy w historii znalazł się poza swoim naturalnym ekosystemem, jakim dotąd był dla niego organizm matki. Zastanówmy się pokrótce nad tym faktem.</w:t>
      </w:r>
    </w:p>
    <w:p>
      <w:pPr>
        <w:pStyle w:val="Normal"/>
        <w:ind w:firstLine="708"/>
        <w:jc w:val="both"/>
        <w:rPr/>
      </w:pPr>
      <w:r>
        <w:rPr/>
        <w:t>Początek każdego życia jest momentem newralgicznym, w którym zarodek jest szczególnie narażony na uszkodzenie czy wręcz zniszczenie. W przypadku ssaków (w tym także człowieka) natura wypracowała specjalny sposób jego ochrony poprzez umieszczenie zapłodnienia w organizmie matki, a następnie długiego, nieraz wielomiesięcznego rozwoju embrionalnego i płodowego. Już od zamierzchłych czasów człowiek był świadomy tego faktu i podchodził doń z podziwem i szacunkiem. W starożytnych tekstach medycznych – np. u hipokratyków czy Arystotelesa – znajdujemy próby rozszyfrowania mechanizmu zapłodnienia oraz opisy pierwszych etapów życia wewnątrzpłodowego. Także Biblia przekazała kilka pięknych tekstów dotyczących pierwszych stadiów rozwojowych człowieka, np. w jednym z  Psalmów, w którym natchniony autor wychwalał Boga: „To Ty ukształtowałeś mi nerki, przygarnąłeś mnie już w łonie matki! Będę cię sławić, bo dokonujesz potężnych cudów: przedziwne są dzieła Twoje, a dusza moja poznała je dobrze. Nie była zakryta żadna kość przed Tobą, kiedy powstawałem w ukryciu, tkany w głębinach ziemi! Oczy Twoje widziały, gdy byłem jeszcze w zarodku” (Ps 139, 13-16a). Podobnie i Hiob medytował nad pierwszymi chwilami swojego istnienia, pytając retorycznie: „Czyś Ty mnie nie przelał jak mleko i jak serowi stężeć nie kazałeś? Skórą i ciałem mnie okryłeś, kośćmi i ścięgnami pospinałeś. Obdarzyłeś mnie życiem i siłą, a troskliwość Twoja strzegła mego ducha” (Hi 10, 8-12). W świetle współczesnych, nowych form prokreacji wspomaganej teksty te tracą wiele ze swej mocy i aktualności. Ludzki embrion w licznych przypadkach został bowiem pozbawiony swojej odwiecznej ochrony. Został niejako „wyciągnięty z głębokości ziemi organizmu matki” i położony na szkle, stając się przedmiotem badań i analiz. W celu przeżycia i powrotu do swego naturalnego środowiska rozwoju musi obecnie udowodnić, że jest właściwie wyposażony genetycznie, odpowiada oczekiwaniom rodziców oraz zespołu medycznego. W przeciwnym razie zostaje zniszczony lub – w najlepszym razie – zamrożony „na potem”. Liczba unicestwionych lub zahibernowanych embrionów ludzkich sięga współcześnie już setek milionów. Wobec tego faktu spontanicznie rodzi się potrzeba moralnej refleksji i intuicyjny postulat wstrzymania przez medycynę działań niszczących.</w:t>
      </w:r>
    </w:p>
    <w:p>
      <w:pPr>
        <w:pStyle w:val="Normal"/>
        <w:ind w:firstLine="708"/>
        <w:jc w:val="both"/>
        <w:rPr/>
      </w:pPr>
      <w:r>
        <w:rPr/>
        <w:t>Książka Łukasza Szymańskiego jest udaną próbą podjęcia problemu ochrony życia ludzkiego w stadium embrionalnym. Już sam intrygujący jej podtytuł – „</w:t>
      </w:r>
      <w:r>
        <w:rPr>
          <w:i/>
        </w:rPr>
        <w:t>Życie za życie</w:t>
      </w:r>
      <w:r>
        <w:rPr/>
        <w:t>” zapowiada refleksję nad pytaniem, za jaką cenę dokonuje się obecnie osiągnięcie upragnionego potomstwa? Czy pozwalając niektórym żyć, równocześnie nie dokonuje się holokaustu innych bezbronnych istnień ludzkich? Jaką cenę płaci ludzkość za wyprowadzenie procesu poczęcia człowieka poza organizm matki? W poszukiwaniu odpowiedzi na postawione pytania uwzględnić należy jeszcze dodatkowy fakt, iż termin „</w:t>
      </w:r>
      <w:r>
        <w:rPr>
          <w:i/>
        </w:rPr>
        <w:t>in vitro</w:t>
      </w:r>
      <w:r>
        <w:rPr/>
        <w:t xml:space="preserve">” przestał obecnie odnosić się tylko do sztucznego zapłodnienia, lecz pociągnął za sobą nowe formy manipulacji na ludzkich zarodkach, takie jak: eksperymentowanie na nich, poddawanie ich diagnozie preimplantacyjnej, kreowanie zwierzęco-ludzkich hybryd, manipulacje genetyczne, czy klonowanie. Wszystko to stało się możliwe wskutek tylko tego jednego zabiegu: przeniesienia ludzkiego embrionu na szkło, co umożliwiło pełny dostęp do niego dla lekarzy i naukowców. Dlatego w dobie współczesnej należy postawić zasadnicze pytanie: czy jako gatunek ludzki nie weszliśmy na równię pochyłą (ang. </w:t>
      </w:r>
      <w:r>
        <w:rPr>
          <w:i/>
        </w:rPr>
        <w:t>slippery slope</w:t>
      </w:r>
      <w:r>
        <w:rPr/>
        <w:t xml:space="preserve">), której kresu nie można przewidzieć? W świetle tego pytania bardzo cennym osiągnięciem autora jest kompetentne przedstawienie wszystkich współczesnych technik klinicznych, w których życie zarodków ludzkich jest szczególnie narażone na zniszczenie. Czytelnik może dowiedzieć się o najnowszych metodach ingerencji w życie ludzkie w stadium embrionalnym, które uległy radykalnemu poszerzeniu zwłaszcza na początku XXI wieku (rozdział I). Po tej prezentacji autor analizuje godność ludzkiej istoty w pierwszych stadiach rozwojowych. Dokonuje tego komplementarnie na kilku płaszczyznach: biologicznej, filozoficznej, prawnej i religijnej (rozdział II). W ostatniej części postuluje formy rozwiązania impasu w kwestii niszczenia ludzkich zygot, odwołując się do podstawowych praw człowieka, gwarantowanych w paragrafie 3. </w:t>
      </w:r>
      <w:r>
        <w:rPr>
          <w:i/>
        </w:rPr>
        <w:t>Powszechnej Deklaracji Praw Człowieka</w:t>
      </w:r>
      <w:r>
        <w:rPr/>
        <w:t xml:space="preserve"> – prawa do życia i prawa do wolności (rozdział III). Wielką zaletą książki jest duża kompetencja autora, co przejawia się w analizie poszczególnych problemów w sposób jasny, systematyczny i naukowo uzasadniony. Ufamy, że skreślone poniżej strony staną się źródłem refleksji dla czytelnika nad drugą, zwykle zapomnianą stroną technik sztucznej prokreacji. Jeśli przyczynią się do ocalenia choćby kilku ludzkich embrionów, to spełnią swoją rolę wręcz z nawiązką.</w:t>
      </w:r>
    </w:p>
    <w:p>
      <w:pPr>
        <w:pStyle w:val="Normal"/>
        <w:ind w:firstLine="708"/>
        <w:jc w:val="both"/>
        <w:rPr/>
      </w:pPr>
      <w:r>
        <w:rPr/>
      </w:r>
    </w:p>
    <w:p>
      <w:pPr>
        <w:pStyle w:val="Normal"/>
        <w:ind w:firstLine="708"/>
        <w:jc w:val="right"/>
        <w:rPr/>
      </w:pPr>
      <w:r>
        <w:rPr/>
        <w:t>ks. prof. Andrzej Musz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27:00Z</dcterms:created>
  <dc:creator>Andrzej</dc:creator>
  <dc:description/>
  <dc:language>en-US</dc:language>
  <cp:lastModifiedBy>Pawel Piotrowski</cp:lastModifiedBy>
  <dcterms:modified xsi:type="dcterms:W3CDTF">2009-07-29T21:27:00Z</dcterms:modified>
  <cp:revision>2</cp:revision>
  <dc:subject/>
  <dc:title>PRZEDMOWA</dc:title>
</cp:coreProperties>
</file>