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0142"/>
        <w:spacing w:before="0" w:after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  <w:br/>
        <w:t>Wspomnienie Hellady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Kombajny rzędami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unęły pod słońce,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Świeciły na jabłkach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ykady grające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 w deltach cysterny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Blask srebrny zbierały. 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ternikom – miast zarys 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Pojawiał się biały 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I dróg napowietrznych 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Sieć drżała napięta. </w:t>
      </w:r>
    </w:p>
    <w:p>
      <w:pPr>
        <w:pStyle w:val="Prostytekst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 Grecji, o Grecji </w:t>
      </w:r>
    </w:p>
    <w:p>
      <w:pPr>
        <w:pStyle w:val="Prostytekst"/>
        <w:ind w:left="3402" w:firstLine="283"/>
        <w:rPr/>
      </w:pPr>
      <w:r>
        <w:rPr>
          <w:rFonts w:cs="Times New Roman" w:ascii="Times New Roman" w:hAnsi="Times New Roman"/>
          <w:sz w:val="24"/>
          <w:szCs w:val="20"/>
        </w:rPr>
        <w:t>Któż tutaj pamięta.</w:t>
      </w:r>
    </w:p>
    <w:p>
      <w:pPr>
        <w:pStyle w:val="Prostytekst"/>
        <w:spacing w:before="113" w:after="0"/>
        <w:ind w:left="3402" w:firstLine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Czesław Miłosz, </w:t>
      </w:r>
      <w:r>
        <w:rPr>
          <w:rFonts w:cs="Times New Roman" w:ascii="Times New Roman" w:hAnsi="Times New Roman"/>
          <w:i/>
          <w:iCs/>
          <w:sz w:val="24"/>
          <w:szCs w:val="20"/>
        </w:rPr>
        <w:t>Przypomnienie</w:t>
      </w:r>
    </w:p>
    <w:p>
      <w:pPr>
        <w:pStyle w:val="Prostybezwciecia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Prostybezwciecia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ybezwciecia"/>
        <w:rPr/>
      </w:pPr>
      <w:r>
        <w:rPr>
          <w:rFonts w:cs="Times New Roman" w:ascii="Times New Roman" w:hAnsi="Times New Roman"/>
          <w:sz w:val="24"/>
        </w:rPr>
        <w:t>Smak sukcesu i nurt szybkich przemian sprawia</w:t>
        <w:softHyphen/>
        <w:t>ją, iż we współczesnej cywilizacji łatwo zatracić po</w:t>
        <w:softHyphen/>
        <w:t>czucie więzi z przeszłością. Krzykliwy nastrój wiel</w:t>
        <w:softHyphen/>
        <w:t>kich metropolii zabija nie tylko myślenie o dziedzic</w:t>
        <w:softHyphen/>
        <w:t>twie starożytnej Grecji, lecz również inne formy kry</w:t>
        <w:softHyphen/>
        <w:t>tycznego myślenia. Miejsce refleksji, która inspiro</w:t>
        <w:softHyphen/>
        <w:t>wała filozoficzne spory presokratyków, zajmuje co</w:t>
        <w:softHyphen/>
        <w:t>raz częściej błyskotliwy slogan oferujący bardzo pro</w:t>
        <w:softHyphen/>
        <w:t>ste rozwiązania dla bardzo skomplikowanych spraw. Nową hierarchię wartości, zdominowaną przez biznes, pragmatykę sukcesu czy wyrafinowaną mie</w:t>
        <w:softHyphen/>
        <w:t>szankę przyjemności z czarnowidztwem, proponuje się nierzadko jako alternatywę wobec wartości cenio</w:t>
        <w:softHyphen/>
        <w:t>nych w cywilizacji wywodzącej swe korzenie z wysp Grecji i z wybrzeży Morza Śródziemnego. Ucieczka z Hellady i odcięcie się od wpływów jej dziedzictwa staje się wtedy symbolem wyzwolenia i postępu, środkiem budowania nowego Edenu, do którego nie mają wstępu sympatycy Sokratesa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Radykalizm podobnych prób nie jest jedynie przejawem kolejnej mody. Trzeba obiektywnie przyznać, że po stuleciach deklaracji o rozwoju i postępie, do</w:t>
        <w:softHyphen/>
        <w:t>brobycie i humanizmie wiek XX przyniósł doświad</w:t>
        <w:softHyphen/>
        <w:t>czenie wyjątkowego kryzysu. Symbolika Auschwitz i gułagów stanowi koszmarny dowód bestialstwa skierowanego nie przeciw jednostkom, lecz przeciw człowiekowi, który nie mieścił się w prostych ra</w:t>
        <w:softHyphen/>
        <w:t>mach narzuconych przez rewolucyjnych naprawiaczy świata. W imię ideologii wyzwolenia, czystości raso</w:t>
        <w:softHyphen/>
        <w:t>wej, uprzywilejowanej klasy – zorganizowano hekatombę o zasięgu nieznanym wcześniejszej historii. Co gorsza, organizacja ta nie była wynikiem działań wąskiego kręgu ideologicznych psychopatów, lecz dokonała się przy współpracy części intelektualistów i przy poparciu wielomilionowych kręgów społecz</w:t>
        <w:softHyphen/>
        <w:t>nych, które z różnych powodów zechciały identyfi</w:t>
        <w:softHyphen/>
        <w:t>kować się z ideologią uwznioślonego prymitywizmu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Łatwo zrozumieć reakcję filozoficzną na to wy</w:t>
        <w:softHyphen/>
        <w:t>jątkowe doświadczenie przepaści ludzkiego ducha. Kiedy w 1775 r. w trzęsieniu ziemi w Lizbonie zgi</w:t>
        <w:softHyphen/>
        <w:t>nęło w jedną noc ponad 50 tys. istot ludzkich, filo</w:t>
        <w:softHyphen/>
        <w:t>zofowie długo potem prowadzili dyskusje o porząd</w:t>
        <w:softHyphen/>
        <w:t>ku przyrody, Opatrzności Bożej, celowym urzą</w:t>
        <w:softHyphen/>
        <w:t>dzeniu świata. Miliony wymordowanych między Treblinką a Kampuczą musiały również doprowa</w:t>
        <w:softHyphen/>
        <w:t>dzić do głębokich pytań o istotę natury ludzkiej, prawdę, sprawiedliwość czy doskonałość. Jako reak</w:t>
        <w:softHyphen/>
        <w:t>cja na wcześniejszą apoteozę rozumu i postępu po</w:t>
        <w:softHyphen/>
        <w:t>jawiły się nurty pesymistycznego nihilizmu, w któ</w:t>
        <w:softHyphen/>
        <w:t>rych radykalnej krytyce poddaje się wcześniejsze wy</w:t>
        <w:softHyphen/>
        <w:t>obrażenia o humanizmie. Centralną pozycję przypi</w:t>
        <w:softHyphen/>
        <w:t>sywaną ongiś człowiekowi rezerwuje się w tym ujęciu dla wszechwładnych struktur, nieuniknionej dekonstrukcji, absurdu i nonsensu podniesionych do rangi podstawowych zasad bytu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Odrzucając podobne ujęcia, chcę w zbiorze tych esejów rozwinąć propozycje światopoglądowe, które nawiązują do inspiracji opatrywanych symbolicznie mianem postawy sokratejskiej. Nie będzie to bynaj</w:t>
        <w:softHyphen/>
        <w:t>mniej wykład z historii filozofii, lecz zbiór rozmyślań nad tymi problemami współczesności, w których rozwiązywaniu przydatne może okazać się podejście nawiązujące do tradycji łączonej z postacią So</w:t>
        <w:softHyphen/>
        <w:t>kratesa. Za cechy charakterystyczne tej tradycji uwa</w:t>
        <w:softHyphen/>
        <w:t>żam m.in.:</w:t>
      </w:r>
    </w:p>
    <w:p>
      <w:pPr>
        <w:pStyle w:val="Prostytekst"/>
        <w:spacing w:before="113" w:after="0"/>
        <w:ind w:left="283" w:hanging="283"/>
        <w:rPr/>
      </w:pPr>
      <w:r>
        <w:rPr>
          <w:rFonts w:cs="Times New Roman" w:ascii="Times New Roman" w:hAnsi="Times New Roman"/>
          <w:sz w:val="24"/>
        </w:rPr>
        <w:t>1.</w:t>
        <w:tab/>
        <w:t>Odrzucenie relatywizmu prawdy i relatywizmu wartości wyrażone w przekonaniu, iż wierność pew</w:t>
        <w:softHyphen/>
        <w:t>nym zasadom, nawet za cenę śmierci, nie stanowi ży</w:t>
        <w:softHyphen/>
        <w:t>ciowej porażki, lecz jest wyrazem traktowania serio naszego poszukiwania prawdy o świecie.</w:t>
      </w:r>
    </w:p>
    <w:p>
      <w:pPr>
        <w:pStyle w:val="Prostytekst"/>
        <w:ind w:left="283" w:hanging="283"/>
        <w:rPr/>
      </w:pPr>
      <w:r>
        <w:rPr>
          <w:rFonts w:cs="Times New Roman" w:ascii="Times New Roman" w:hAnsi="Times New Roman"/>
          <w:sz w:val="24"/>
        </w:rPr>
        <w:t>2.</w:t>
        <w:tab/>
        <w:t>Uznanie za możliwe do osiągnięcia indywidualnej doskonałości etycznej wyrażanej w harmonizacji na</w:t>
        <w:softHyphen/>
        <w:t>szych czynów ze zbiorem wartości i ideałów akcep</w:t>
        <w:softHyphen/>
        <w:t>towanych na poziomie naszych przekonań.</w:t>
      </w:r>
    </w:p>
    <w:p>
      <w:pPr>
        <w:pStyle w:val="Prostytekst"/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Odrzucenie stylu natchnionego guru, który uzur</w:t>
        <w:softHyphen/>
        <w:t>puje sobie głęboką wiedzę tajemną i wymaga od uczniów bezkrytycznego zaufania dla swych nie</w:t>
        <w:softHyphen/>
        <w:t>sprawdzalnych tez niosących definitywne rozwiąza</w:t>
        <w:softHyphen/>
        <w:t>nia.</w:t>
      </w:r>
    </w:p>
    <w:p>
      <w:pPr>
        <w:pStyle w:val="Prostytekst"/>
        <w:ind w:left="283" w:hanging="283"/>
        <w:rPr/>
      </w:pPr>
      <w:r>
        <w:rPr>
          <w:rFonts w:cs="Times New Roman" w:ascii="Times New Roman" w:hAnsi="Times New Roman"/>
          <w:sz w:val="24"/>
        </w:rPr>
        <w:t>4.</w:t>
        <w:tab/>
        <w:t>Twórcze otwarcie na postęp w odkrywaniu pra</w:t>
        <w:softHyphen/>
        <w:t>wdy oraz przyjęcie dialogu i krytycznego wyważania argumentów jako środków umożliwiających stopnio</w:t>
        <w:softHyphen/>
        <w:t>we przybliżanie się do prawdy.</w:t>
      </w:r>
    </w:p>
    <w:p>
      <w:pPr>
        <w:pStyle w:val="Prostytekst"/>
        <w:ind w:left="283" w:hanging="283"/>
        <w:rPr/>
      </w:pPr>
      <w:r>
        <w:rPr>
          <w:rFonts w:cs="Times New Roman" w:ascii="Times New Roman" w:hAnsi="Times New Roman"/>
          <w:sz w:val="24"/>
        </w:rPr>
        <w:t>5.</w:t>
        <w:tab/>
        <w:t>Traktowanie poszukiwania prawdy jako pozbawio</w:t>
        <w:softHyphen/>
        <w:t>nego końca procesu, w którym fluktuacje naszych wątpliwości i rozterek mogą znaleźć pomoc w ostrożnym i krytycznym stosowaniu różnorodnych metod poznawczych.</w:t>
      </w:r>
    </w:p>
    <w:p>
      <w:pPr>
        <w:pStyle w:val="Prostytekst"/>
        <w:ind w:left="283" w:hanging="283"/>
        <w:rPr/>
      </w:pPr>
      <w:r>
        <w:rPr>
          <w:rFonts w:cs="Times New Roman" w:ascii="Times New Roman" w:hAnsi="Times New Roman"/>
          <w:sz w:val="24"/>
        </w:rPr>
        <w:t>6.</w:t>
        <w:tab/>
        <w:t>Optymistyczne przekonanie, iż mimo uprzednich niepowodzeń i rozczarowań możemy dzięki podję</w:t>
        <w:softHyphen/>
        <w:t>tym wysiłkom odchodzić od wcześniejszych upro</w:t>
        <w:softHyphen/>
        <w:t>szczonych schematów, poznawać pełniejszą prawdę, przybliżać się do ideałów etycznej doskonałości.</w:t>
      </w:r>
    </w:p>
    <w:p>
      <w:pPr>
        <w:pStyle w:val="Prostytekst"/>
        <w:spacing w:before="170" w:after="0"/>
        <w:rPr/>
      </w:pPr>
      <w:r>
        <w:rPr>
          <w:rFonts w:cs="Times New Roman" w:ascii="Times New Roman" w:hAnsi="Times New Roman"/>
          <w:spacing w:val="2"/>
          <w:sz w:val="24"/>
        </w:rPr>
        <w:t>Sokrates poszukujący prawdy w gronie przyjaciół i uczniów oraz oddający za tę prawdę życie pozosta</w:t>
        <w:softHyphen/>
        <w:t>je symbolem postawy, która wyrasta ze starogreckiej tęsknoty za harmonijną egzystencją ukierunkowaną w stronę duchowego piękna. Mimo iż kanony piękna zmieniały się wielokrotnie od śmierci Sokratesa (399 r. przed Chrystusem), klasyczne wzorce harmonii zachowały swą wielkość w zagrożeniach niesionych przez kolejne przypływy barbarii. Kontrowersje musi budzić pytanie, do jakich konkretnych propozycji wolno odnosić przymiotnik „barbarzyński”. Niekontrowersyjne wydaje się jednak stwierdzenie, iż w antysokratejskim podejściu różnorodnych barba</w:t>
        <w:softHyphen/>
        <w:t>rzyńców cechy wspólne stanowią: antyintelektualizm wyrażony w dominacji krzyku nad refleksją, akcep</w:t>
        <w:softHyphen/>
        <w:t>tacja przemocy jako skutecznego środka działania, totalne zerwanie z tradycją, uzurpowanie dla siebie wyjątkowej roli zarówno w poszukiwaniu prawdy, jak i w organizacji życia społecznego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Tak pojęta „barbaria” nie jest, niestety, zjawi</w:t>
        <w:softHyphen/>
        <w:t>skiem wyłącznie historycznym. Przyśpieszone tempo rozwoju naszej cywilizacji wydaje niezamierzony owoc w postaci prymitywizmu etycznego, półinteligenckich wartościowań, retoryki podniesionej do rangi naczelnego kryterium prawdy. Perspektywa na</w:t>
        <w:softHyphen/>
        <w:t>pawająca melancholią pojawia się nie tylko w środo</w:t>
        <w:softHyphen/>
        <w:t>wiskach akademickich, w których przez długie lata prowadzono indoktrynację ideologiczną, lecz rów</w:t>
        <w:softHyphen/>
        <w:t>nież w prestiżowych ongiś ośrodkach Zachodu. Gniewni radykałowie nie widzą tam potrzeby nawią</w:t>
        <w:softHyphen/>
        <w:t>zywania do wcześniejszej tradycji i mają stosunkowo prosty obraz przeszłości. Ich studenci, bez potrzeby prowadzenia sokratejskich dialogów, wiedzą, iż wszy</w:t>
        <w:softHyphen/>
        <w:t>scy wielcy odkrywcy byli nierozumiani przez społe</w:t>
        <w:softHyphen/>
        <w:t>czeństwo i na podstawie tego wnioskują, że należą również do grona wielkich odkrywców. To nonsza</w:t>
        <w:softHyphen/>
        <w:t>lanckie podejście do kulturowego dziedzictwa prze</w:t>
        <w:softHyphen/>
        <w:t>szłości otrzymało rozwiniętą postać w programach tzw. dehellenizacji, w których bardzo niepochlebnie mówi się o wartościach cenionych przez staroży</w:t>
        <w:softHyphen/>
        <w:t>tnych Greków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Arogancja w ocenie dziedzictwa stuleci musi prowadzić do niepokojących następstw kulturowych. Jednym z nich jest mentalność prowincji wynikająca z ignorowania zjawisk wykraczających poza dziedzi</w:t>
        <w:softHyphen/>
        <w:t>nę bezpośrednich doświadczeń. Innym smutnym na</w:t>
        <w:softHyphen/>
        <w:t>stępstwem jest relatywizm wartości i prawdy głoszo</w:t>
        <w:softHyphen/>
        <w:t xml:space="preserve">ny w wyniku orwellowskiego podejścia do historii. Jego wyrazicielem jest choćby Sołżenicynowski </w:t>
      </w:r>
      <w:r>
        <w:rPr>
          <w:rFonts w:cs="Times New Roman" w:ascii="Times New Roman" w:hAnsi="Times New Roman"/>
          <w:i/>
          <w:iCs/>
          <w:sz w:val="24"/>
        </w:rPr>
        <w:t>sledowatiel</w:t>
      </w:r>
      <w:r>
        <w:rPr>
          <w:rFonts w:cs="Times New Roman" w:ascii="Times New Roman" w:hAnsi="Times New Roman"/>
          <w:sz w:val="24"/>
        </w:rPr>
        <w:t>, który mówi: „U nas wczoraj człowiek był, żył, a dziś go nie ma, nigdy nie żył i sprawa zała</w:t>
        <w:softHyphen/>
        <w:t>twiona”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Podobne zjawiska mogą rodzić smutek i gorycz, poczucie beznadziejności i osamotnienia, ucieczkę w konserwatyzm i mentalność getta. Wspomniane reakcje są jednak zbyt łatwe, by mogły okazać się wartościowe. Przeciwwagi dla barbarzyńskiego krzy</w:t>
        <w:softHyphen/>
        <w:t>ku nie należy szukać w zachowawczej apoteozie przeszłości, lecz w twórczym rozwoju, który prowa</w:t>
        <w:softHyphen/>
        <w:t>dzi do pełniejszej harmonii uwzględniającej nowe realia. Sokrates nie był konserwatystą strzegącym dogmatycznych prawd. Przeciwnie, w odważnym po</w:t>
        <w:softHyphen/>
        <w:t>szukiwaniu prawdy odchodził on od obiegowych schematów tak dalece, że stworzył swym przeciwni</w:t>
        <w:softHyphen/>
        <w:t>kom szansę kłamliwych oskarżeń o sianie nowinek i demoralizację młodzieży. Jego przykład świadczy, iż rozgoryczenie i poczucie samotności wcale nie muszą stanowić reakcji na efektowne slogany, w któ</w:t>
        <w:softHyphen/>
        <w:t>rych podważa się ideały istotne dla naszej kultury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W mądrościowej refleksji Sokratesa z oczywi</w:t>
        <w:softHyphen/>
        <w:t>stych powodów nie znalazło się wiele prawd, które są znane naszej generacji. Ateński filozof poszuku</w:t>
        <w:softHyphen/>
        <w:t>jący prawdy o życiu godnym człowieka nie mógł wiedzieć nic o genetyce, psychoanalizie czy ewolucji wszechświata. Rozwój wiedzy wprowadził w nową perspektywę, w której konieczne jest uwzględnienie wielu prawd nieznanych Sokratesowi. Z tych prawd za najważniejszą dla poszukiwania duchowej harmo</w:t>
        <w:softHyphen/>
        <w:t>nii uważam prawdę o łasce przyniesionej w ziem</w:t>
        <w:softHyphen/>
        <w:t>skiej misji Jezusa Chrystusa. Obecność tej łaski i bli</w:t>
        <w:softHyphen/>
        <w:t>skość immanentnego Boga pozwalają nadać nową treść sokratejskim wypowiedziom o dajmonach – niewidzialnych duchach, które prowadzą nas ku pra</w:t>
        <w:softHyphen/>
        <w:t xml:space="preserve">wdzie przez gąszcz poszukiwań. Uwzględniając tę nową treść, w drugiej części </w:t>
      </w:r>
      <w:r>
        <w:rPr>
          <w:rFonts w:cs="Times New Roman" w:ascii="Times New Roman" w:hAnsi="Times New Roman"/>
          <w:i/>
          <w:iCs/>
          <w:sz w:val="24"/>
        </w:rPr>
        <w:t>Medytacji</w:t>
      </w:r>
      <w:r>
        <w:rPr>
          <w:rFonts w:cs="Times New Roman" w:ascii="Times New Roman" w:hAnsi="Times New Roman"/>
          <w:sz w:val="24"/>
        </w:rPr>
        <w:t xml:space="preserve"> kieruję uwagę na osobę Jezusa z Nazaretu i w przykładzie Jego ży</w:t>
        <w:softHyphen/>
        <w:t>cia poszukuję rozwinięcia zasad i postaw, które je</w:t>
        <w:softHyphen/>
        <w:t>dynie w zalążkowej formie występowały u Sokrate</w:t>
        <w:softHyphen/>
        <w:t>sa. Zbieżność postaw Sokratesa i Jezusa intrygowała już w przeszłości wielu myślicieli, niezależnie od ich sympatii światopoglądowych. W obu przypadkach otrzymujemy pokrewne wzorce czystości egzystencji ukierunkowanej ku najwyższej harmonii dostępnej człowiekowi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Obecna popularność filozofii pesymizmu i rezygnacji stanowi w dużym stopniu reakcję na załamanie się wielkich programów, w których rozwijano opty</w:t>
        <w:softHyphen/>
        <w:t>mistyczną wizję przyszłości człowieka. Przechodze</w:t>
        <w:softHyphen/>
        <w:t>nie z jednej skrajności w drugą ma mechanizm nie</w:t>
        <w:softHyphen/>
        <w:t>skomplikowany. Aby mu przeciwdziałać, należy szu</w:t>
        <w:softHyphen/>
        <w:t>kać środków, które pełniej ukazałyby horyzont ludz</w:t>
        <w:softHyphen/>
        <w:t>kiej egzystencji, unikając uproszczeń przeszłości. Po</w:t>
        <w:softHyphen/>
        <w:t>szukując tych środków, poświęcam dużo uwagi dy</w:t>
        <w:softHyphen/>
        <w:t>namice współoddziaływania ludzkiej natury z niewi</w:t>
        <w:softHyphen/>
        <w:t>dzialną rzeczywistością łaski. Jej uwzględnienie mo</w:t>
        <w:softHyphen/>
        <w:t>że chronić przed przedwczesną frustracją, odczu</w:t>
        <w:softHyphen/>
        <w:t>ciem bezsensu, zagubienia, samotności. Podczas gdy problem przeszłości stanowiła ludzka samotność w tłumie, obecnie nowym problemem stała się sa</w:t>
        <w:softHyphen/>
        <w:t>motność kosmiczna. Jej odczucie towarzyszy spo</w:t>
        <w:softHyphen/>
        <w:t>strzeżeniu, że kosmos odkrywany przez współczes</w:t>
        <w:softHyphen/>
        <w:t>nych spadkobierców Syzyfa i Prometeusza nie do</w:t>
        <w:softHyphen/>
        <w:t>starcza już wzorców piękna i ładu moralnego, lecz jawi się jako dziedzina milczącej pustki, w której za</w:t>
        <w:softHyphen/>
        <w:t>gubiono piękno i sens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Gwiaździste niebo, stanowiące dla Kanta źródło równie mocnych doznań jak wewnętrzne odczucie zobowiązań moralnych, dla współczesnych Monoda stanowi jedynie pustą przestrzeń, w której zachodzą</w:t>
        <w:softHyphen/>
        <w:t>ce procesy chemiczne nie mają większego związku ze sferą naszych niespełnionych pragnień. Licytacje indywidualnych odczuć okazują się zazwyczaj mało skuteczne. Skuteczne może być natomiast rozwinię</w:t>
        <w:softHyphen/>
        <w:t>cie bardziej rozległej perspektywy, w której bliski nam świat natury przeniknięty jest ożywczą obecno</w:t>
        <w:softHyphen/>
        <w:t>ścią łaski. W uproszczonych schematach, które ciążą na naszym myśleniu, przyjmuje się priorytet swoistej</w:t>
      </w:r>
      <w:r>
        <w:rPr>
          <w:rFonts w:cs="Times New Roman" w:ascii="Times New Roman" w:hAnsi="Times New Roman"/>
          <w:spacing w:val="46"/>
          <w:sz w:val="24"/>
        </w:rPr>
        <w:t xml:space="preserve"> łaski cielesnośc</w:t>
      </w:r>
      <w:r>
        <w:rPr>
          <w:rFonts w:cs="Times New Roman" w:ascii="Times New Roman" w:hAnsi="Times New Roman"/>
          <w:sz w:val="24"/>
        </w:rPr>
        <w:t>i, by zawężyć przestrzeń czło</w:t>
        <w:softHyphen/>
        <w:t>wieka do tego, co bezpośrednio obserwowalne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Przyjmując odmienne podejście, chcę w rozważa</w:t>
        <w:softHyphen/>
        <w:t>niach tych wyakcentować cielesność łaski oraz zaproponować wizję, w której widzialna rzeczywi</w:t>
        <w:softHyphen/>
        <w:t>stość stanowi dziedzinę odsłonięcia niewidzialnego świata. Ten ostatni jest niezbędny, by nasze wielkie porywy ku harmonii i pięknu nie kończyły się nie</w:t>
        <w:softHyphen/>
        <w:t>powodzeniem i frustracją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 xml:space="preserve">Przygotowując tomik </w:t>
      </w:r>
      <w:r>
        <w:rPr>
          <w:rFonts w:cs="Times New Roman" w:ascii="Times New Roman" w:hAnsi="Times New Roman"/>
          <w:i/>
          <w:iCs/>
          <w:sz w:val="24"/>
        </w:rPr>
        <w:t>Medytacji</w:t>
      </w:r>
      <w:r>
        <w:rPr>
          <w:rFonts w:cs="Times New Roman" w:ascii="Times New Roman" w:hAnsi="Times New Roman"/>
          <w:sz w:val="24"/>
        </w:rPr>
        <w:t>, myślałem przede wszystkim o Czytelniku, który nie interesuje się pro</w:t>
        <w:softHyphen/>
        <w:t>fesjonalnie filozofią, lecz przeżywa głęboko istotne dla naszej postawy etycznej kwestie światopoglądo</w:t>
        <w:softHyphen/>
        <w:t>we. By przyjść z pomocą w ich rozwikływaniu, kie</w:t>
        <w:softHyphen/>
        <w:t>rowałem się w dużym stopniu opiniami autorów, którzy pozostają mi szczególnie bliscy zarówno w konkrecie działań, jak i w filozofii życia. Ze zro</w:t>
        <w:softHyphen/>
        <w:t>zumiałych powodów starałem się redukować do mi</w:t>
        <w:softHyphen/>
        <w:t>nimum odsyłacze i przypisy, by nie utrudniać lektury mało istotną informacją. Ponieważ niektóre z cyto</w:t>
        <w:softHyphen/>
        <w:t>wanych fragmentów odszyfrowywałem ze stenogramów notatek uczynionych podczas bibliotecznych le</w:t>
        <w:softHyphen/>
        <w:t>ktur, nie sposób wykluczyć możliwości niewielkich różnic z oryginałem, jako że tym samym znakom ste</w:t>
        <w:softHyphen/>
        <w:t>nograficznym można przyporządkowywać odmienne końcówki słów.</w:t>
      </w:r>
    </w:p>
    <w:p>
      <w:pPr>
        <w:pStyle w:val="Prostytekst"/>
        <w:rPr/>
      </w:pPr>
      <w:r>
        <w:rPr>
          <w:rFonts w:cs="Times New Roman" w:ascii="Times New Roman" w:hAnsi="Times New Roman"/>
          <w:sz w:val="24"/>
        </w:rPr>
        <w:t>Proponując własną wersję tradycji sięgającej So</w:t>
        <w:softHyphen/>
        <w:t>kratesa, starałem się wyakcentować rolę kategorii piękna, kreatywności i dynamiki działania w realizo</w:t>
        <w:softHyphen/>
        <w:t>waniu naszych tęsknot za pełnią bytu. W rozwijaniu tej wizji wykorzystywałem, często bez formalnych odniesień, dorobek wielu filozofów od Platona po Whiteheada. Wspólnota ich myśli ułatwia kontynu</w:t>
        <w:softHyphen/>
        <w:t xml:space="preserve">ację atmosfery, którą znamy z </w:t>
      </w:r>
      <w:r>
        <w:rPr>
          <w:rFonts w:cs="Times New Roman" w:ascii="Times New Roman" w:hAnsi="Times New Roman"/>
          <w:i/>
          <w:iCs/>
          <w:sz w:val="24"/>
        </w:rPr>
        <w:t>Uczty</w:t>
      </w:r>
      <w:r>
        <w:rPr>
          <w:rFonts w:cs="Times New Roman" w:ascii="Times New Roman" w:hAnsi="Times New Roman"/>
          <w:sz w:val="24"/>
        </w:rPr>
        <w:t xml:space="preserve"> czy </w:t>
      </w:r>
      <w:r>
        <w:rPr>
          <w:rFonts w:cs="Times New Roman" w:ascii="Times New Roman" w:hAnsi="Times New Roman"/>
          <w:i/>
          <w:iCs/>
          <w:sz w:val="24"/>
        </w:rPr>
        <w:t>Obrony So</w:t>
        <w:softHyphen/>
        <w:t>kratesa</w:t>
      </w:r>
      <w:r>
        <w:rPr>
          <w:rFonts w:cs="Times New Roman" w:ascii="Times New Roman" w:hAnsi="Times New Roman"/>
          <w:sz w:val="24"/>
        </w:rPr>
        <w:t>. Styl naszych poszukiwań prawdy często in</w:t>
        <w:softHyphen/>
        <w:t>spirowany jest przez specjalistyczne traktaty i akademickie dzielenie włosa na czworo. Tymczasem w indywidualnej przygodzie odkrywania prawdy wielką rolę odgrywała przyjacielska wymiana myśli za pośrednictwem listów czy długotrwałych dyskusji. Ten styl wielkich przyjaźni odnajdujemy w pismach zostawionych przez Jana od Krzyża i Teresę z Avilli, Franciszka Salezego i Joannę de Chantal, Jordana z Saksonii i Dianę, Teilharda de Chardin i Leontine Zanta. Ich listy stanowią wymowne świadectwo po</w:t>
        <w:softHyphen/>
        <w:t>szukiwań, w których zespala się w jedno ludzka przyjaźń, tęsknota za pięknem, świat idei ukazujący monumentalną perspektywę naszego życia. W ich wymianie myśli odnajdujemy echo starogreckich dia</w:t>
        <w:softHyphen/>
        <w:t xml:space="preserve">logów o pięknie i doskonałości, sensie życia i </w:t>
      </w:r>
      <w:r>
        <w:rPr>
          <w:rFonts w:cs="Times New Roman" w:ascii="Times New Roman" w:hAnsi="Times New Roman"/>
          <w:i/>
          <w:iCs/>
          <w:sz w:val="24"/>
        </w:rPr>
        <w:t>arche</w:t>
      </w:r>
      <w:r>
        <w:rPr>
          <w:rFonts w:cs="Times New Roman" w:ascii="Times New Roman" w:hAnsi="Times New Roman"/>
          <w:sz w:val="24"/>
        </w:rPr>
        <w:t>. Promieniowanie tej duchowości, zakorzenionej w ludzkiej przyjaźni i skierowanej ku trudnym, wiel</w:t>
        <w:softHyphen/>
        <w:t>kim wzorcom, zarazem urzeka i wyzwala pragnienie dążenia tym samym szlakiem. Pragnąłbym, aby me</w:t>
        <w:softHyphen/>
        <w:t>dytacje zawarte na kartach tej książki mogły ułatwić zarówno wędrówkę w stronę tej samej harmonii du</w:t>
        <w:softHyphen/>
        <w:t>cha, jak i przekład naszej tęsknoty za pięknem na język konkretnych działań.</w:t>
      </w:r>
    </w:p>
    <w:p>
      <w:pPr>
        <w:pStyle w:val="Prost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aramon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stytekst">
    <w:name w:val="Prosty tekst"/>
    <w:basedOn w:val="Noparagraphstyle"/>
    <w:qFormat/>
    <w:pPr>
      <w:ind w:firstLine="283"/>
      <w:jc w:val="both"/>
    </w:pPr>
    <w:rPr>
      <w:rFonts w:ascii="AGaramondPro-Regular;Times New Roman" w:hAnsi="AGaramondPro-Regular;Times New Roman" w:cs="AGaramondPro-Regular;Times New Roman"/>
      <w:sz w:val="23"/>
      <w:szCs w:val="23"/>
    </w:rPr>
  </w:style>
  <w:style w:type="paragraph" w:styleId="Tytu0142">
    <w:name w:val="Tytu&lt;0142&gt;"/>
    <w:basedOn w:val="Prostytekst"/>
    <w:qFormat/>
    <w:pPr>
      <w:spacing w:before="0" w:after="850"/>
      <w:ind w:hanging="0"/>
      <w:jc w:val="center"/>
    </w:pPr>
    <w:rPr>
      <w:caps/>
      <w:sz w:val="30"/>
      <w:szCs w:val="30"/>
    </w:rPr>
  </w:style>
  <w:style w:type="paragraph" w:styleId="Prostybezwciecia">
    <w:name w:val="Prosty bez wciecia"/>
    <w:basedOn w:val="Prostytekst"/>
    <w:qFormat/>
    <w:pPr>
      <w:ind w:hanging="0"/>
    </w:pPr>
    <w:rPr/>
  </w:style>
  <w:style w:type="paragraph" w:styleId="Podtytul">
    <w:name w:val="Podtytul"/>
    <w:basedOn w:val="Prostytekst"/>
    <w:qFormat/>
    <w:pPr>
      <w:ind w:hanging="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02:00Z</dcterms:created>
  <dc:creator>mirosław krzyszkowski</dc:creator>
  <dc:description/>
  <dc:language>en-US</dc:language>
  <cp:lastModifiedBy>PAWEL</cp:lastModifiedBy>
  <dcterms:modified xsi:type="dcterms:W3CDTF">2010-01-22T22:12:00Z</dcterms:modified>
  <cp:revision>3</cp:revision>
  <dc:subject/>
  <dc:title>SPIS TREŚCI</dc:title>
</cp:coreProperties>
</file>