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raków, dnia 6 października 2014 </w:t>
      </w:r>
    </w:p>
    <w:p>
      <w:pPr>
        <w:pStyle w:val="Normal"/>
        <w:ind w:left="2832" w:firstLine="708"/>
        <w:rPr/>
      </w:pPr>
      <w:r>
        <w:rPr/>
        <w:t xml:space="preserve">Wprowadzenie </w:t>
      </w:r>
    </w:p>
    <w:p>
      <w:pPr>
        <w:pStyle w:val="Normal"/>
        <w:ind w:firstLine="708"/>
        <w:rPr/>
      </w:pPr>
      <w:r>
        <w:rPr/>
        <w:t xml:space="preserve">Książka "Jan Paweł II – Papież, który został pisarzem" - jest rodzajem spojrzenia na życie i dorobek pisarski Jana Pawła II. Ukazuje portret Karola Wojtyły jako Wielkiego pisarza, intelektualistę, człowieka o niezwykłej wrażliwości i mądrości. To nie tylko wielki duszpasterz świata ale i humanista, z którego dzieł poetyckich i prozatorskich uderza ton powagi piszącego, dojrzałość osobowości autorskiej i szacunek dla odbiorcy. </w:t>
      </w:r>
    </w:p>
    <w:p>
      <w:pPr>
        <w:pStyle w:val="Normal"/>
        <w:ind w:firstLine="708"/>
        <w:rPr/>
      </w:pPr>
      <w:r>
        <w:rPr/>
        <w:t>Papież Jan Paweł II jawi się jako myśliciel wielkiego ducha, erudyta, aktor, lingwista oraz wytrawny pisarz. Oryginalnością twórczości literackiej św. Jana Pawła II stało się też pogłębianie sztuki słowa, a poprzez literaturę nadawanie znaczeń wszystkim aspektom życia osoby ludzkiej.</w:t>
      </w:r>
    </w:p>
    <w:p>
      <w:pPr>
        <w:pStyle w:val="Normal"/>
        <w:ind w:firstLine="708"/>
        <w:rPr/>
      </w:pPr>
      <w:r>
        <w:rPr/>
        <w:t xml:space="preserve">Dobrze się stało, że ukazuje się książka, która próbuje uchwycić ten aspekt życia i działalności twórczej naszego Rodaka. Wszystkim czytelnikom życzę miłych wrażeń estetycznych podczas lektury omawianej publikacji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Stanisław kardynał Dziwisz </w:t>
      </w:r>
    </w:p>
    <w:p>
      <w:pPr>
        <w:pStyle w:val="Normal"/>
        <w:ind w:left="2832" w:firstLine="708"/>
        <w:rPr/>
      </w:pPr>
      <w:r>
        <w:rPr/>
        <w:t xml:space="preserve">Metropolita Krakowsk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5:00Z</dcterms:created>
  <dc:creator>Robert Nęcek</dc:creator>
  <dc:description/>
  <cp:keywords/>
  <dc:language>en-US</dc:language>
  <cp:lastModifiedBy>Robert Nęcek</cp:lastModifiedBy>
  <dcterms:modified xsi:type="dcterms:W3CDTF">2014-10-06T07:37:00Z</dcterms:modified>
  <cp:revision>2</cp:revision>
  <dc:subject/>
  <dc:title>Wprowadzenie </dc:title>
</cp:coreProperties>
</file>