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pież i rzek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dowicach Skawa pły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początek drog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ły Karol tylko z tat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su wyrok srog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ków modra Wisła spla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uch wojny nasta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 pragnie zostać księdz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teatru wyrast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ąd porywa kajak Wuj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zmowach serdecz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biegają z wiadomości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Rzymu konieczni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iecznym Mieście Tybru fa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iwie pluskaj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ż głosi pokój świat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Go słuchaj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dy już wypełnił misj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wietniową niedzie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 Bóg zamknął księgę życ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uj się, Koście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y Święty łask strumie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zie nam wyprasza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śmy tylko wiarę miel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bo będzie nasz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ngelika Jargusz z Rodzin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******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7:00Z</dcterms:created>
  <dc:creator>Przedszkole</dc:creator>
  <dc:description/>
  <cp:keywords/>
  <dc:language>en-US</dc:language>
  <cp:lastModifiedBy>Przedszkole</cp:lastModifiedBy>
  <dcterms:modified xsi:type="dcterms:W3CDTF">2014-03-26T09:38:00Z</dcterms:modified>
  <cp:revision>1</cp:revision>
  <dc:subject/>
  <dc:title>„ Papież i rzeki”</dc:title>
</cp:coreProperties>
</file>