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 kraju Białego Orła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y poleciał dym biał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komin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at dowiedział się, ż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rany jest Papie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edzieli jeszcze Polac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że niezwykły czas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ę zaczyn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  spokojnie podszed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okn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dły słow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bemus Papa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hen w kraju Białego Orł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elka radość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Papieża Polak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nasz Karo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ol Wojtył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go imię szepcz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strug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 teraz dla całego Świat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y Papie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Paweł I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Lidia Branny z Rodzicam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*******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9:00Z</dcterms:created>
  <dc:creator>Przedszkole</dc:creator>
  <dc:description/>
  <cp:keywords/>
  <dc:language>en-US</dc:language>
  <cp:lastModifiedBy>Przedszkole</cp:lastModifiedBy>
  <dcterms:modified xsi:type="dcterms:W3CDTF">2014-03-26T09:39:00Z</dcterms:modified>
  <cp:revision>1</cp:revision>
  <dc:subject/>
  <dc:title>„ Z kraju Białego Orła”</dc:title>
</cp:coreProperties>
</file>