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Karolek był malutk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kurteczkę, śliczne but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ył się pilnie, pisał klasów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zasem po szkole jadał kremów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g go prowadził dnia każdego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został księdzem specjalnie dla Ni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 zawsze pokorny i wiernym oddan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został na Papieża wybra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ił Słowo Boże na całym świecie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o tym sami doskonale wie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ńcu Bóg zaprosił go do Królestwa Niebieskieg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ógł sprawować służbę właśnie u Ni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na ziemi bardzo tęsknimy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do Świętego Jana Pawła II zawsze się modlimy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rzysztof Windak z Rodzica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2:00Z</dcterms:created>
  <dc:creator>Przedszkole</dc:creator>
  <dc:description/>
  <cp:keywords/>
  <dc:language>en-US</dc:language>
  <cp:lastModifiedBy>Przedszkole</cp:lastModifiedBy>
  <dcterms:modified xsi:type="dcterms:W3CDTF">2014-03-26T09:42:00Z</dcterms:modified>
  <cp:revision>1</cp:revision>
  <dc:subject/>
  <dc:title>Gdy Karolek był malutki,</dc:title>
</cp:coreProperties>
</file>