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Biją dzwony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ją dzwony bim, bam, bo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adowicach rodzi się O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ły Karol, nie wie jeszcze ż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ce Bożej odda życie sw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jają dni, czas uciek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czność na Karola czek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ją dzwony bim, bam, bo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kapłana wyświecony O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Kraków kolejnym Jego domem jes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m buduje drogę do ludzkich serc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łość, wiara i nadziej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ją Mu siły w chwilach zwątpieni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ją dzwony bim, bam, bo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apieża wybrany O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alekiego kraju wezwał Go Bó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łowić serca dusz ludzkich móg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Paweł II przybiera imi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pielgrzymowania po świecie słyn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ją dzwony bim, bam, bo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do Polski przyjeżdża O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ojny gość, kiedyś w drewniakac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az przybywa w tłumu orszakac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ktuarium tu nawiedz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żemu Miłosierdziu cały świat zawierz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ją dzwony bim, bam, bo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Do domu Ojca odchodzi O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ka Boża u raju bra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zastępem świętych wita Go ta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oki łez wylewam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gu Tedeum śpiewam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ją dzwony bim, bam, bo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ś na ołtarze wynoszony O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litwą i cierpieniem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orował swe zbawien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ieżu  Święty wypraszaj na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Łaski potrzebne by dostać się ta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Szymon Baran z Rodzicam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/>
        <w:t>*******************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3:00Z</dcterms:created>
  <dc:creator>Przedszkole</dc:creator>
  <dc:description/>
  <cp:keywords/>
  <dc:language>en-US</dc:language>
  <cp:lastModifiedBy>Przedszkole</cp:lastModifiedBy>
  <dcterms:modified xsi:type="dcterms:W3CDTF">2014-03-26T09:43:00Z</dcterms:modified>
  <cp:revision>1</cp:revision>
  <dc:subject/>
  <dc:title>„Biją dzwony”</dc:title>
</cp:coreProperties>
</file>