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ie Pawle II – kochamy Cieb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jesteś Święty i mieszkasz w nieb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jest nam źle i jesteśmy w potrzeb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ielką ufnością modlimy się do Cieb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 dla nas wszystkich jesteś wielkim wzore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przejść przez życie z wiarą i pokor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ąc między nami- uczyłeś nas miłośc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chodząc do Ojca – umierać z godności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eś nam Opok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arem Kościoł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łącznikiem z Bogie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ch dookoł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utno nam bez Cieb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dzić po tej zie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a będzie radoś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Cię znów ujrzym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uj nam miejs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am u Pana w nieb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śmy kiedyś mogl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tam blisko Cieb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Aleksandra Kowalczyk z Tat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*****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5:00Z</dcterms:created>
  <dc:creator>Przedszkole</dc:creator>
  <dc:description/>
  <cp:keywords/>
  <dc:language>en-US</dc:language>
  <cp:lastModifiedBy>Przedszkole</cp:lastModifiedBy>
  <dcterms:modified xsi:type="dcterms:W3CDTF">2014-03-26T09:35:00Z</dcterms:modified>
  <cp:revision>1</cp:revision>
  <dc:subject/>
  <dc:title>Janie Pawle II – kochamy Ciebie</dc:title>
</cp:coreProperties>
</file>