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ój Ojciec Święty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szczęście Wadowice miał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Karolka nam wydał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łkę kopał, książki czyta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erdecznie ludzi wita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 kochał Pana Bog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m też była Jego dr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szczęście Polska miał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ędza Wojtyłę nam wydał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ość, miłość ludziom da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serce Karol mia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y Bożym plan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dynał Wojtyła stanął nad Watykan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szczęście świat miał cał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Papieżem Go wybrał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o Ojciec wszech naro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ły świat przybliżył Bog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szczęście sama m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Świętego Ojca zna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atrycja Stachura z Rodziną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****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3:00Z</dcterms:created>
  <dc:creator>Przedszkole</dc:creator>
  <dc:description/>
  <cp:keywords/>
  <dc:language>en-US</dc:language>
  <cp:lastModifiedBy>Przedszkole</cp:lastModifiedBy>
  <dcterms:modified xsi:type="dcterms:W3CDTF">2014-03-26T09:33:00Z</dcterms:modified>
  <cp:revision>1</cp:revision>
  <dc:subject/>
  <dc:title>„Mój Ojciec Święty”</dc:title>
</cp:coreProperties>
</file>