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artłomiej Karp klasa 2b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ZY  ŻY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wno temu za górami, za lasami żyła sobie rodzina krasnali. Pewnego dnia jeden z krasnali Bodzio – bo tak nazywali go rodzice – wybrał się na spacer. Wtedy to wydarzyły się same dziwne rzeczy, z którymi chcę się z Wami dzieci podziel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łące pełnej kwiatów znalazł worek z trzema zaczarowanymi gwiazdkami. Każda gwiazdka wołała wyjmij mnie a spełnię Twoje życze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odzio długo się nie zastanawiał – zawołał: chcę lody i życzenie się spełniło. Gdy wyjął druga gwiazdkę nagle zrobiła się wichura i gwiazdkę porwał wiatr. Bodzio zmartwił się, ale postanowił że odszuka zaginione gwiazdki, żeby mu życzenia nie przepadły. Wędrował długą drogą, po drodze spotkał małego królika i misia. Opowiedział im co się wydarzyło i nowi przyjaciele postanowili mu pomóc. Podczas drogi spotkali dziadka – starego mędrca – który wskazał im drogę, gdzie zaczarowane gwiazdki mogą być. Opowiedział o starej studni z życzeniami, z której to gwiazdki wylatują do nieba, aby mogli je oglądać wszyscy. Lecz ta droga była bardzo daleka. Gdy tak wędrowali przez las, dotarli do chatki, w której mieszkała myszka. Strudzeni i głodni poprosili o coś do jedzenia. Myszka poczęstowała zmęczonych wędrowników, gdy nabrali sił poszli dalej. Nagle zobaczyli jedną gwiazdkę. Bodzio bardzo się ucieszył, bo mógł poprosić o jedno życzenie – coś dla nich wszystkich. Poprosił, aby gwiazdka przeniosła całą trójkę do zaczarowanej studni. I tak Bodzio wraz z przyjaciółmi za pomocą czarów dotarł do owej stu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szystkim zrobiło się wesoło a najbardziej małemu Bodziowi, bo miał mnóstwo życzeń, które chciał, aby się spełniły.</w:t>
      </w:r>
    </w:p>
    <w:p>
      <w:pPr>
        <w:pStyle w:val="TextBody"/>
        <w:rPr/>
      </w:pPr>
      <w:r>
        <w:rPr/>
        <w:t>Lecz reszta przyjaciół przypomniała mu, że zostało mu tylko jedno życzenie – i wiecie, co wybrał? – by wrócić do mamy, taty i swoich braci do domu, bo bardzo się za nimi stęsknił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21:00Z</dcterms:created>
  <dc:creator>Jolanta Marzec</dc:creator>
  <dc:description/>
  <dc:language>en-US</dc:language>
  <cp:lastModifiedBy>pp</cp:lastModifiedBy>
  <dcterms:modified xsi:type="dcterms:W3CDTF">2012-08-19T09:07:00Z</dcterms:modified>
  <cp:revision>3</cp:revision>
  <dc:subject/>
  <dc:title/>
</cp:coreProperties>
</file>