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„</w:t>
      </w:r>
      <w:r>
        <w:rPr/>
        <w:t>Bez Boga, Kościoła i zasad?” w Łom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18 lutego 2012 w gmachu Wyższego Seminarium Duchownego w Łomży miała miejsce prezentacja nowej książki wydanej w krakowskim Wydawnictwie Petrus „Bez Boga, Kościoła i zasad?” autorstwa ks. Dariusza Tułowieckiego. </w:t>
      </w:r>
    </w:p>
    <w:p>
      <w:pPr>
        <w:pStyle w:val="Normal"/>
        <w:rPr/>
      </w:pPr>
      <w:r>
        <w:rPr/>
        <w:t xml:space="preserve">Promocja miała miejsce na sympozjum „Wiara- Świadectwo- Katecheza” zorganizowanym dla katechetów i duchownych pracujących w diecezji łomżyńskiej w ramach przygotowania do Roku Wiary. W spotkaniu uczestniczyli także studenci Wyższej Szkoły Zażądania i Przedsiębiorczości im. Bogdana Jańskiego, gdzie autor pracuje jako kierownik duchowy i pracownik naukowy. </w:t>
      </w:r>
    </w:p>
    <w:p>
      <w:pPr>
        <w:pStyle w:val="Normal"/>
        <w:rPr/>
      </w:pPr>
      <w:r>
        <w:rPr/>
        <w:t>Na rozpoczęcie spotkania (godz. 10.00) głos zabrali: bp łomżyński – Janusz Stepnowski, rektor WSD w Łomży – ks. dr Wojciech Nowacki oraz przewodniczący Wydziału Nauczania i Wychowania Katolickiego Kurii Łomżyńskiej, wykładowca UKSW w Warszawie – ks. dr Jarosław Kotowski.</w:t>
      </w:r>
    </w:p>
    <w:p>
      <w:pPr>
        <w:pStyle w:val="Normal"/>
        <w:rPr/>
      </w:pPr>
      <w:r>
        <w:rPr/>
        <w:t>W programie sympozjum znalazły się następujące wystąpienia naukowe:</w:t>
      </w:r>
    </w:p>
    <w:p>
      <w:pPr>
        <w:pStyle w:val="Normal"/>
        <w:rPr/>
      </w:pPr>
      <w:r>
        <w:rPr/>
        <w:t>„</w:t>
      </w:r>
      <w:r>
        <w:rPr/>
        <w:t>Wiara i świadectwo w Biblii” – ks. prof. UKSW dr hab. Janusz Kręcidło, biblista z Wydziału Teologicznego UKSW w Warszawie.</w:t>
      </w:r>
    </w:p>
    <w:p>
      <w:pPr>
        <w:pStyle w:val="Normal"/>
        <w:rPr/>
      </w:pPr>
      <w:r>
        <w:rPr/>
        <w:t>„</w:t>
      </w:r>
      <w:r>
        <w:rPr/>
        <w:t>Wiarę przyjąć i wiarę przekazać. Rodzina – wspólnota wierząca i ewangelizująca” – bp dr Stanisław Stefanek, pracownik naukowy Wydziału Studiów nad Rodziną UKSW w Warszawie.</w:t>
      </w:r>
    </w:p>
    <w:p>
      <w:pPr>
        <w:pStyle w:val="Normal"/>
        <w:rPr/>
      </w:pPr>
      <w:r>
        <w:rPr/>
        <w:t>„</w:t>
      </w:r>
      <w:r>
        <w:rPr/>
        <w:t>Wiara i świadectwo w świetle dokumentów Kościoła i praktyki katechetycznej” – ks. prof. UKSW dr hab. Stanisław Dziekoński, dziekan Wydziału Teologicznego Uniwersytetu Kardynała Stefana Wyszyńskiego w Warszawie.</w:t>
      </w:r>
    </w:p>
    <w:p>
      <w:pPr>
        <w:pStyle w:val="Normal"/>
        <w:rPr/>
      </w:pPr>
      <w:r>
        <w:rPr/>
        <w:t>„</w:t>
      </w:r>
      <w:r>
        <w:rPr/>
        <w:t xml:space="preserve">Religijność i wiara młodzieży diecezji łomżyńskiej – jaka jest i co ją kształtuje?” – ks. dr Dariusz Tułowiecki, dziekan Wydziału Ekonomiczno-Społecznego Wyższej Szkoły Zarządzania i Przedsiębiorczości im. Bogdana Jańskiego w Łomży. </w:t>
      </w:r>
    </w:p>
    <w:p>
      <w:pPr>
        <w:pStyle w:val="Normal"/>
        <w:rPr/>
      </w:pPr>
      <w:r>
        <w:rPr/>
        <w:t>Wykład ks. Tułowieckiego był prezentacją wyników badań zawartych w prezentowanej książce a opisującej i diagnozującej religijność młodych w tej części Mazowsza. Zainteresowanie nową pozycją naukową przełożyło się na sprzedaż książki, wpisy dedykacyjne oraz rozmowy uczestników sympozjum z autorem pracy.</w:t>
      </w:r>
    </w:p>
    <w:p>
      <w:pPr>
        <w:pStyle w:val="Normal"/>
        <w:rPr/>
      </w:pPr>
      <w:r>
        <w:rPr/>
        <w:t xml:space="preserve">Całość spotkania zakończyło się obiadem ok. godziny 13.30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0:00Z</dcterms:created>
  <dc:creator>Mistake</dc:creator>
  <dc:description/>
  <dc:language>en-US</dc:language>
  <cp:lastModifiedBy>Mistake</cp:lastModifiedBy>
  <dcterms:modified xsi:type="dcterms:W3CDTF">2012-04-10T08:50:00Z</dcterms:modified>
  <cp:revision>1</cp:revision>
  <dc:subject/>
  <dc:title/>
</cp:coreProperties>
</file>