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Oddałeś Kościołowi swoją niewyobrażalną pracowitość i pasję odkrywania (najpierw przed sobą, potem przed innymi) tajemnic Jego przeszłości. Doczekałeś się wielu uczniów, otwierałeś na doświadczenie eklezjalnego "dziedzictwa" niemal 40 kolejnych roczników księży naszej diecezji. Wielki jest także Twój dorobek pisarski: ściśle naukowy i publicystyczny. Za to wszystko - w siedemdziesiątą rocznicę Twoich urodzin - chcę z Tobą dziękować Bogu.</w:t>
      </w:r>
    </w:p>
    <w:p>
      <w:pPr>
        <w:pStyle w:val="Heading1"/>
        <w:rPr/>
      </w:pPr>
      <w:r>
        <w:rPr/>
        <w:t>Stanisław Kardynał Dziwisz</w:t>
      </w:r>
    </w:p>
    <w:p>
      <w:pPr>
        <w:pStyle w:val="Normal"/>
        <w:jc w:val="right"/>
        <w:rPr>
          <w:i/>
          <w:i/>
          <w:iCs/>
        </w:rPr>
      </w:pPr>
      <w:r>
        <w:rPr>
          <w:i/>
          <w:iCs/>
        </w:rPr>
        <w:t>Arcybiskup Metropolita Krak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17:00Z</dcterms:created>
  <dc:creator>pp</dc:creator>
  <dc:description/>
  <dc:language>en-US</dc:language>
  <cp:lastModifiedBy>pp</cp:lastModifiedBy>
  <dcterms:modified xsi:type="dcterms:W3CDTF">2011-11-14T21:18:00Z</dcterms:modified>
  <cp:revision>1</cp:revision>
  <dc:subject/>
  <dc:title>Oddałeś Kościołowi swoją niewyobrażalną pracowitość i pasję odkrywania (najpierw przed sobą, potem przed innymi) tajemnic Jego</dc:title>
</cp:coreProperties>
</file>