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Ksiądz Profesor Jan Kracik jest znany jako wybitny przedstawiciel krakowskiego środowiska historycznego, sumienny poszukiwacz prawdy i nauczyciel akademicki wielkiego formatu. W podziw wprawia ogromny dorobek naukowy Księdza Profesora, liczący około 450 publikacji, w tym kilkanaście książek. (...) Niezrównaną umiejętność barwnego i wnikliwego prezentowania historii okazywał Ksiądz Profesor także w trakcie wieloletnie pracy jako wykładowca akademicki. Swoją pasją badawczą zainspirował Ksiądz Profesor całe pokolenia studentów naszej uczelni do pracy naukowej, przekazując im jednocześnie rzetelny warsztat badawczy historyka. W imieniu naszej </w:t>
      </w:r>
      <w:r>
        <w:rPr>
          <w:i/>
          <w:iCs/>
        </w:rPr>
        <w:t>Almae Matris</w:t>
      </w:r>
      <w:r>
        <w:rPr/>
        <w:t xml:space="preserve"> serdecznie gratuluję i dziękuję Księdzu Profesorowi za dotychczasową działalność naukowo-dydaktyczną oraz za niestrudzone poszukiwanie i głoszenie prawdy.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>ks. prof. UPJPII dr hab. Władysław Zuzi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19:00Z</dcterms:created>
  <dc:creator>pp</dc:creator>
  <dc:description/>
  <dc:language>en-US</dc:language>
  <cp:lastModifiedBy>pp</cp:lastModifiedBy>
  <dcterms:modified xsi:type="dcterms:W3CDTF">2011-11-14T21:19:00Z</dcterms:modified>
  <cp:revision>2</cp:revision>
  <dc:subject/>
  <dc:title>Oddałeś Kościołowi swoją niewyobrażalną pracowitość i pasję odkrywania (najpierw przed sobą, potem przed innymi) tajemnic Jego</dc:title>
</cp:coreProperties>
</file>