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jc w:val="center"/>
        <w:rPr>
          <w:rFonts w:ascii="Times New Roman" w:hAnsi="Times New Roman" w:cs="Times New Roman"/>
          <w:b/>
          <w:b/>
          <w:bCs/>
        </w:rPr>
      </w:pPr>
      <w:r>
        <w:rPr>
          <w:rFonts w:cs="Times New Roman" w:ascii="Times New Roman" w:hAnsi="Times New Roman"/>
          <w:b/>
          <w:bCs/>
        </w:rPr>
      </w:r>
    </w:p>
    <w:p>
      <w:pPr>
        <w:pStyle w:val="Tekst"/>
        <w:jc w:val="center"/>
        <w:rPr>
          <w:rFonts w:ascii="Times New Roman" w:hAnsi="Times New Roman" w:cs="Times New Roman"/>
        </w:rPr>
      </w:pPr>
      <w:r>
        <w:rPr>
          <w:rFonts w:cs="Times New Roman" w:ascii="Times New Roman" w:hAnsi="Times New Roman"/>
        </w:rPr>
        <w:t>Podtrzymać dach świata!</w:t>
      </w:r>
    </w:p>
    <w:p>
      <w:pPr>
        <w:pStyle w:val="Tekst"/>
        <w:jc w:val="center"/>
        <w:rPr>
          <w:rFonts w:ascii="Times New Roman" w:hAnsi="Times New Roman" w:cs="Times New Roman"/>
        </w:rPr>
      </w:pPr>
      <w:r>
        <w:rPr>
          <w:rFonts w:cs="Times New Roman" w:ascii="Times New Roman" w:hAnsi="Times New Roman"/>
        </w:rPr>
        <w:t>Koncert charytatywny dla ratowania klasztoru ss. Benedyktynek w Staniątkach</w:t>
      </w:r>
    </w:p>
    <w:p>
      <w:pPr>
        <w:pStyle w:val="Tekst"/>
        <w:rPr>
          <w:rFonts w:ascii="Times New Roman" w:hAnsi="Times New Roman" w:cs="Times New Roman"/>
        </w:rPr>
      </w:pPr>
      <w:r>
        <w:rPr>
          <w:rFonts w:cs="Times New Roman" w:ascii="Times New Roman" w:hAnsi="Times New Roman"/>
        </w:rPr>
        <w:t xml:space="preserve">To będzie wielki koncert charytatywny – z udziałem m.in. Renaty Przemyk, Grzegorza Turnaua, Zbigniewa Wodeckiego, kabaretu Loch Camelot – bo też potrzeby kontemplacyjnego klasztoru ss. Benedyktynek w Staniątkach są ogromne. </w:t>
      </w:r>
    </w:p>
    <w:p>
      <w:pPr>
        <w:pStyle w:val="Tekst"/>
        <w:rPr/>
      </w:pPr>
      <w:r>
        <w:rPr>
          <w:rFonts w:cs="Times New Roman" w:ascii="Times New Roman" w:hAnsi="Times New Roman"/>
          <w:i/>
          <w:iCs/>
        </w:rPr>
        <w:t xml:space="preserve">- Nie udało się nam, niestety, otrzymać z Ministerstwa Kultury i Dziedzictwa Narodowego dofinansowania dokumentacji projektowej dotyczącej zagospodarowania budowanego przed II wojną światową dodatkowego budynku szkoły, prowadzonej przez siostry, który obecnie chciałybyśmy przeznaczyć na muzeum, skryptoria, sale multimedialne i konferencyjne, itp. Koszt takiej dokumentacji jest szacowany na ok. 230 tys. zł, a jest ona wstępem do ubiegania się o jakiekolwiek pomoce finansowe. Jednak ze względu na szybko postępujące zagrzybienie posadzek i ścian samego budynku klasztornego oraz konieczności naprawy dachów, osuszenia obiektu i wymiany okien pragniemy obecnie pozyskać jakiekolwiek fundusze na inwentaryzację i dokumentację samego klasztoru i kościoła, tj. ok. 400 tys. zł. W tych dniach jesteśmy także zmuszone zmienić dotychczas funkcjonujący sposób ogrzewania klasztoru, gdyż ten istniejący nie dość, że nie spełniał swojego zadania nie dając odpowiedniej ilości ciepła, to jeszcze pochłaniał miesięcznie duże kwoty pieniężne, których, przy obecnie podwyższonych stawkach za energię elektryczną, nie byłybyśmy w stanie uiszczać. Ale i ten „drobny” epizod, bo tylko tymczasowa wymiana pieca c.o., sznur rur do wpięcia w istniejącą sieć grzejników i poprawki w kotłowni mają wynieść blisko 200 tyś. Zł. Są to najpilniejsze potrzeby najbliższego czasu </w:t>
      </w:r>
      <w:r>
        <w:rPr>
          <w:rFonts w:cs="Times New Roman" w:ascii="Times New Roman" w:hAnsi="Times New Roman"/>
        </w:rPr>
        <w:t>- mówi s. Stefania Polkowska OSB, ksieni staniątecka.</w:t>
      </w:r>
    </w:p>
    <w:p>
      <w:pPr>
        <w:pStyle w:val="Tekst"/>
        <w:rPr>
          <w:rFonts w:ascii="Times New Roman" w:hAnsi="Times New Roman" w:cs="Times New Roman"/>
        </w:rPr>
      </w:pPr>
      <w:r>
        <w:rPr>
          <w:rFonts w:cs="Times New Roman" w:ascii="Times New Roman" w:hAnsi="Times New Roman"/>
        </w:rPr>
        <w:t>To potrzeby najpilniejsze i konieczne. Cały remont dachu to koszt 3,5 mln, do tego dochodzi olbrzymie zagrzybienie i wilgoć w klasztornych obiektach.</w:t>
      </w:r>
    </w:p>
    <w:p>
      <w:pPr>
        <w:pStyle w:val="Tekst"/>
        <w:rPr>
          <w:rFonts w:ascii="Times New Roman" w:hAnsi="Times New Roman" w:cs="Times New Roman"/>
        </w:rPr>
      </w:pPr>
      <w:r>
        <w:rPr>
          <w:rFonts w:cs="Times New Roman" w:ascii="Times New Roman" w:hAnsi="Times New Roman"/>
        </w:rPr>
        <w:t>Przypomnijmy; klasztor w oddalonych o 20 km na wschód od Krakowa Staniątkach, na skraju Puszczy Niepołomickiej, powstał w 1216 r. jako pierwszy na ziemiach polskich klasztor sióstr benedyktynek. U stóp Matki Bożej Staniąteckiej modlili się Bolesław Wstydliwy, błogosławiona królowa Jadwiga, Władysław Jagiełło, spieszący na wojnę z Krzyżakami i wracający po zwycięstwie pod Grunwaldem, Zygmunt Stary, Jan III Sobieski, konfederaci barscy i polscy powstańcy.</w:t>
      </w:r>
    </w:p>
    <w:p>
      <w:pPr>
        <w:pStyle w:val="Tekst"/>
        <w:rPr>
          <w:rFonts w:ascii="Times New Roman" w:hAnsi="Times New Roman" w:cs="Times New Roman"/>
        </w:rPr>
      </w:pPr>
      <w:r>
        <w:rPr>
          <w:rFonts w:cs="Times New Roman" w:ascii="Times New Roman" w:hAnsi="Times New Roman"/>
        </w:rPr>
        <w:t>Oczywiście w ciągu wieków miały miejsce liczne przebudowy, w miarę przybywania zakonnic. Dziś jest ich o wiele mniej, większość już w wieku emerytalnym.</w:t>
      </w:r>
    </w:p>
    <w:p>
      <w:pPr>
        <w:pStyle w:val="Tekst"/>
        <w:rPr/>
      </w:pPr>
      <w:r>
        <w:rPr>
          <w:rFonts w:cs="Times New Roman" w:ascii="Times New Roman" w:hAnsi="Times New Roman"/>
        </w:rPr>
        <w:t>„</w:t>
      </w:r>
      <w:r>
        <w:rPr>
          <w:rFonts w:cs="Times New Roman" w:ascii="Times New Roman" w:hAnsi="Times New Roman"/>
        </w:rPr>
        <w:t>Każdy budynek, żeby trwał, musi być zamieszkany. Mieszkańcy muszą go czyścić, wietrzyć i ogrzewać, inaczej grzyb go przeżre; a co jakiś czas oglądać starannie, czy nie ma zniszczeń. Jest co oglądać w Staniątkach i wielu dni potrzeba, żeby to zrobić gruntownie, od piwnic aż po kominy. Ostatnie takie oględziny ukazały stan zastraszający. Wezwana pilnie komisja ekspertów potwierdziła najczarniejsze diagnozy: w dwóch miejscach, mianowicie nad kościołem i nad jednym z narożników klasztoru, więźba dachowa jest już tak spróchniała, że może nie wytrzymać ciężaru śniegu jeszcze tej zimy. Konieczny jest w bliskiej przyszłości ogólny remont całego dachu, ale w trybie doraźnym potrzeba natychmiast fachowego wzmocnienia i zabezpieczenia przed zimą miejsc szczególnie uszkodzonych oraz likwidacji przecieków, nadal im zagrażających, a więc naprawy rynien i wymiany uszkodzonej w wielu miejscach dachówki. Całość tego niezbędnego jesiennego remontu wyceniono na 65 tys. złotych. Zostawiając, oczywiście, na później wymianę całej więźby dachowej, wymianę okien, konieczny remont domu gościnnego i wymarzone przebudowanie przedwojennego skrzydła szkolnego, nigdy nie wykończonego i od przeszło pół wieku stojącego pusto, na muzeum” – napisała s. Małgorzata Borkowska OSB, doktor honoris causa KUL.</w:t>
      </w:r>
    </w:p>
    <w:p>
      <w:pPr>
        <w:pStyle w:val="Tekst"/>
        <w:rPr/>
      </w:pPr>
      <w:r>
        <w:rPr>
          <w:rFonts w:cs="Times New Roman" w:ascii="Times New Roman" w:hAnsi="Times New Roman"/>
        </w:rPr>
        <w:t>„</w:t>
      </w:r>
      <w:r>
        <w:rPr>
          <w:rFonts w:cs="Times New Roman" w:ascii="Times New Roman" w:hAnsi="Times New Roman"/>
        </w:rPr>
        <w:t>Robimy dewocjonalia, prowadzimy dom rekolekcyjny i w ogóle chwytamy się najróżniejszych drobnych zajęć, byle jakoś związać koniec z końcem. I to nam się na ogół przy Bożej i ludzkiej pomocy udaje; ale remonty to już inna sprawa. Trzeba na nie prosić o wsparcie. A bardzo trudno wcisnąć się o tej porze roku w tegoroczny budżet instytucji państwowych” – dodaje s. Borkowska.</w:t>
      </w:r>
    </w:p>
    <w:p>
      <w:pPr>
        <w:pStyle w:val="Tekst"/>
        <w:rPr>
          <w:rFonts w:ascii="Times New Roman" w:hAnsi="Times New Roman" w:cs="Times New Roman"/>
        </w:rPr>
      </w:pPr>
      <w:r>
        <w:rPr>
          <w:rFonts w:cs="Times New Roman" w:ascii="Times New Roman" w:hAnsi="Times New Roman"/>
        </w:rPr>
        <w:t>To dwa występy Jagi Wrońskiej w klasztorze, z Ireną Urbańską, zrodziły tę inicjatywę. Postanowiła pomóc klasztorowi, przekonała do idei innych artystów. Wystąpią już we wtorek o godz. 20.30 w kościele oo. Dominikanów (ul. Stolarska 12), a będą to: Renata Przemyk, Basia Stępniak-Wilk, Magdalena Steczkowska, Wika Bisztyga, Irena Urbańska, Maria Pohorecka-Gracel, Marta i Marek Polańscy, Kate Wronska, Jaga Wrońska, artyści Lochu Camelot: Ewa Świątek, Joanna Wójtowicz, Łukasz Kozub, Dominik Kwaśniewski, Bartłomiej Rados, Stanisław Rzepiela, Marcin Wójtowicz. Zagrają: Jagoda Madej, Agata Półtorak, Jarosław Hanik, Marek Jaworski, Adam Prucnal oraz Marek Stefański - organy.</w:t>
      </w:r>
    </w:p>
    <w:p>
      <w:pPr>
        <w:pStyle w:val="Tekst"/>
        <w:rPr>
          <w:rFonts w:ascii="Times New Roman" w:hAnsi="Times New Roman" w:cs="Times New Roman"/>
        </w:rPr>
      </w:pPr>
      <w:r>
        <w:rPr>
          <w:rFonts w:cs="Times New Roman" w:ascii="Times New Roman" w:hAnsi="Times New Roman"/>
        </w:rPr>
        <w:t>W trakcie koncertu będą zbierane wolne datki na klasztor, ponadto siostry benedyktynki będą sprzedawały swoje wyroby: miód, bo mają kilka uli, ciasteczka...</w:t>
      </w:r>
    </w:p>
    <w:p>
      <w:pPr>
        <w:pStyle w:val="Tekst"/>
        <w:rPr>
          <w:rFonts w:ascii="Times New Roman" w:hAnsi="Times New Roman" w:cs="Times New Roman"/>
        </w:rPr>
      </w:pPr>
      <w:r>
        <w:rPr>
          <w:rFonts w:cs="Times New Roman" w:ascii="Times New Roman" w:hAnsi="Times New Roman"/>
        </w:rPr>
        <w:t>Patronat honorowy nad koncertem objął wojewoda małopolski Stanisław Kracik.</w:t>
      </w:r>
    </w:p>
    <w:p>
      <w:pPr>
        <w:pStyle w:val="Tekst"/>
        <w:jc w:val="right"/>
        <w:rPr>
          <w:rFonts w:ascii="Times New Roman" w:hAnsi="Times New Roman" w:cs="Times New Roman"/>
          <w:i/>
          <w:i/>
          <w:iCs/>
        </w:rPr>
      </w:pPr>
      <w:r>
        <w:rPr>
          <w:rFonts w:cs="Times New Roman" w:ascii="Times New Roman" w:hAnsi="Times New Roman"/>
          <w:i/>
          <w:iCs/>
        </w:rPr>
        <w:t>Red. Wacław Krupiński</w:t>
      </w:r>
    </w:p>
    <w:p>
      <w:pPr>
        <w:pStyle w:val="Tekst"/>
        <w:jc w:val="right"/>
        <w:rPr>
          <w:rFonts w:ascii="Times New Roman" w:hAnsi="Times New Roman" w:cs="Times New Roman"/>
          <w:i/>
          <w:i/>
          <w:iCs/>
        </w:rPr>
      </w:pPr>
      <w:r>
        <w:rPr>
          <w:rFonts w:cs="Times New Roman" w:ascii="Times New Roman" w:hAnsi="Times New Roman"/>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ourier New" w:hAnsi="Courier New" w:eastAsia="Times New Roman" w:cs="Courier New"/>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bidi w:val="0"/>
      <w:spacing w:lineRule="auto" w:line="360"/>
      <w:ind w:firstLine="397"/>
      <w:jc w:val="both"/>
    </w:pPr>
    <w:rPr>
      <w:rFonts w:ascii="Courier New" w:hAnsi="Courier New" w:eastAsia="Times New Roman" w:cs="Courier New"/>
      <w:color w:val="auto"/>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42:00Z</dcterms:created>
  <dc:creator>WK</dc:creator>
  <dc:description/>
  <dc:language>en-US</dc:language>
  <cp:lastModifiedBy>pp</cp:lastModifiedBy>
  <dcterms:modified xsi:type="dcterms:W3CDTF">2011-10-04T20:42:00Z</dcterms:modified>
  <cp:revision>2</cp:revision>
  <dc:subject/>
  <dc:title>PODTRZYMAĆ</dc:title>
</cp:coreProperties>
</file>