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b/>
          <w:b/>
          <w:lang w:val="pl-PL"/>
        </w:rPr>
      </w:pPr>
      <w:r>
        <w:rPr>
          <w:b/>
          <w:lang w:val="pl-PL"/>
        </w:rPr>
        <w:t>SPECYFIKA OPIEKI NAD DZIECKIEM W WIEKU 0-3 LATA W PLACÓWCE POBYTU ZBIOROWEGO</w:t>
      </w:r>
    </w:p>
    <w:p>
      <w:pPr>
        <w:pStyle w:val="Normal"/>
        <w:jc w:val="both"/>
        <w:rPr/>
      </w:pPr>
      <w:r>
        <w:rPr>
          <w:lang w:val="pl-PL"/>
        </w:rPr>
        <w:t xml:space="preserve">Bardzo serdecznie witam wszystkich Państwa. Chciałam dzisiaj przedstawić obraz opieki nad dzieckiem w szczególnym rodzaju ochronki, jaką jest żłobek – placówka dla najmłodszych obywateli naszej gminy. Ja prowadzę taką placówkę od lipca 2009 roku pod nazwą „Kraina Maluszków U Aniołka Stróża” i po ponad dwóch latach mogę już Państwu powiedzieć, z jakimi problemami się spotykamy i jak sobie radzimy. Żłobek powstał 01.07.2009 r. jako placówka dla dzieci w wieku 6 miesięcy – 3 lata pod nazwą Kraina Maluszków „U Aniołka Stróża” i prowadzony był nieprzerwanie w formie działalności gospodarczej – „Opieka dzienna nad dziećmi” przez osobę fizyczną Joannę Wilkońską, gdyż nie było możliwości zarejestrowania go w innej formie. </w:t>
      </w:r>
    </w:p>
    <w:p>
      <w:pPr>
        <w:pStyle w:val="Normal"/>
        <w:jc w:val="both"/>
        <w:rPr>
          <w:b/>
          <w:b/>
        </w:rPr>
      </w:pPr>
      <w:r>
        <w:rPr>
          <w:b/>
        </w:rPr>
        <w:t>Pierwsza rzecz – jak funkcjonujemy?</w:t>
      </w:r>
    </w:p>
    <w:p>
      <w:pPr>
        <w:pStyle w:val="Normal"/>
        <w:jc w:val="both"/>
        <w:rPr/>
      </w:pPr>
      <w:r>
        <w:rPr/>
        <w:t>Żłobek przyjmuje dzieci od ukończenia 20 tygodnia życia do 3 lat. W naszej Krainie Maluszków są trzy formy opieki: abonament – pobyt dziecka bez limitu godzin, pół-abonament – dziecko przebywa do 6 godzin dziennie lub opieka godzinowa na karnety. Zdecydowana większość korzysta z abonamentów i pół-abonamentów, na karnetach godzinnych mamy kilkoro dzieci, które rodzice przyprowadzają tylko w razie potrzeby. Karnety godzinne służą zwykle rodzicom, którzy właściwie nie potrzebują stałej opieki dla dziecka, ale chcą, żeby miało też kontakt z innymi dziećmi, posyłają je dla „uspołecznienia”. Pozostałe dzieci mają obojga rodziców pracujących, są nawet takie dzieci, które przebywają w placówce powyżej 10 godzin dziennie.</w:t>
      </w:r>
    </w:p>
    <w:p>
      <w:pPr>
        <w:pStyle w:val="Normal"/>
        <w:jc w:val="both"/>
        <w:rPr>
          <w:b/>
          <w:b/>
        </w:rPr>
      </w:pPr>
      <w:r>
        <w:rPr>
          <w:b/>
        </w:rPr>
        <w:t>Druga rzecz – jakie dzieci do nas przychodzą?</w:t>
      </w:r>
    </w:p>
    <w:p>
      <w:pPr>
        <w:pStyle w:val="Normal"/>
        <w:jc w:val="both"/>
        <w:rPr/>
      </w:pPr>
      <w:r>
        <w:rPr/>
        <w:t xml:space="preserve">Są to najmłodsi mieszkańcy gminy – dzieci od 6 miesiąca życia do 3 lat. Z racji, że niektóre przedszkola przyjmują już dzieci już 2,5 letnie, u nas najstarsze dzieci mają skończone 2 lata. </w:t>
      </w:r>
      <w:r>
        <w:rPr>
          <w:lang w:val="pl-PL"/>
        </w:rPr>
        <w:t xml:space="preserve">Kraina Maluszków U Aniołka Stróża jest jedną z bardzo niewielu placówek w gminie, które przyjmują tak małe dzieci. Istniejące na terenie gminy Wieliczka oddziały żłobkowe przy przedszkolach, przyjmują dzieci powyżej 1,5 roku życia. Tak więc do mnie trafiają właściwie same maluszki – na dzień dzisiejszy na mamy 22 dzieci. </w:t>
      </w:r>
    </w:p>
    <w:p>
      <w:pPr>
        <w:pStyle w:val="Normal"/>
        <w:jc w:val="both"/>
        <w:rPr>
          <w:b/>
          <w:b/>
          <w:lang w:val="pl-PL"/>
        </w:rPr>
      </w:pPr>
      <w:r>
        <w:rPr>
          <w:b/>
          <w:lang w:val="pl-PL"/>
        </w:rPr>
        <w:t>Pytanie: Czy żłobek jest placówką edukacyjną?</w:t>
      </w:r>
    </w:p>
    <w:p>
      <w:pPr>
        <w:pStyle w:val="Normal"/>
        <w:jc w:val="both"/>
        <w:rPr/>
      </w:pPr>
      <w:r>
        <w:rPr>
          <w:lang w:val="pl-PL"/>
        </w:rPr>
        <w:t xml:space="preserve">Według przepisów prawa – nie. Żłobki zostały zakwalifikowane jako placówki opiekuńcze, a nie edukacyjne. W naszym żłobku mamy dwie duże sale zabaw, jadalnię i sypialnię. </w:t>
      </w:r>
      <w:r>
        <w:rPr/>
        <w:t xml:space="preserve">Dzieci dzielimy na 2 grupy, trochę wiekowo, trochę rozwojowo. </w:t>
      </w:r>
      <w:r>
        <w:rPr>
          <w:lang w:val="pl-PL"/>
        </w:rPr>
        <w:t xml:space="preserve">W jednej grupie są maluszki, a w drugiej dzieci starsze. </w:t>
      </w:r>
      <w:r>
        <w:rPr/>
        <w:t xml:space="preserve">Związane jest to oczywiście z opieką i zajęciami dla dzieci. </w:t>
      </w:r>
      <w:r>
        <w:rPr>
          <w:lang w:val="pl-PL"/>
        </w:rPr>
        <w:t xml:space="preserve">Bo chociaż żłobek został zakwalifikowany jako placówka opiekuńcza, a nie edukacyjna – podlegamy w chwili obecnej pod MGOPS -  to nie ulega wątpliwości, że ta kwalifikacja nie jest do końca słuszna. </w:t>
      </w:r>
      <w:r>
        <w:rPr/>
        <w:t>Po pierwsze – dla dzieci „starszych”, podobnie jak w przedszkolach, u nas także codziennie prowadzone są zajęcia edukacyjne. My tak samo jak w przedszkolach prowadzimy dziennik zajęć, opracowujemy miesięczny i roczny plan pracy. Oczywiście, że zajęcia przebiegają nieco inaczej niż przedszkolach, ale wynika to tylko i wyłącznie z racji wieku dzieci i ich możliwości rozwojowych. Wiadomo, że dziecko 1,5 roczne lub 2 letnie po 20 minutach już się nudzi i trzeba zajęcia kończyć, ale przez te 20 minut można z tymi dziećmi naprawdę dużo zrobić. To są inne tematy niż w przedszkolach, bo my na przykład przez tydzień poznajemy nasze ciało – uczymy się części ciała, do tego są odpowiednie wierszyki i piosenki z pokazywaniem, które powtarzamy potem przez cały rok. Uczymy się o warzywach, owocach, dzieci je oglądają, dotykają, jedzą, potem je rysujemy czy robimy z nich sałatkę. I tak po kolei omawiamy pogodę, pory roku, zwierzęta, zawody – na poziomie 2-latków.</w:t>
      </w:r>
    </w:p>
    <w:p>
      <w:pPr>
        <w:pStyle w:val="Normal"/>
        <w:jc w:val="both"/>
        <w:rPr/>
      </w:pPr>
      <w:r>
        <w:rPr/>
        <w:t xml:space="preserve">Ale to jest tylko jeden rodzaj edukacji w żłobku. Drugi jest nieco inny i nie wiem, czy nawet nie ważniejszy. To jest nauka samodzielności i przygotowanie dzieci do edukacji w przedszkolu. </w:t>
      </w:r>
    </w:p>
    <w:p>
      <w:pPr>
        <w:pStyle w:val="Normal"/>
        <w:jc w:val="both"/>
        <w:rPr/>
      </w:pPr>
      <w:r>
        <w:rPr/>
        <w:t xml:space="preserve">1. </w:t>
      </w:r>
      <w:r>
        <w:rPr>
          <w:b/>
        </w:rPr>
        <w:t>Pożegnanie z pieluchą</w:t>
      </w:r>
      <w:r>
        <w:rPr/>
        <w:t xml:space="preserve"> – najpierw dzieci, które skończą roczek przy każdym przewijaniu są sadzane na nocniczek dla „oswojenia się”. Kiedy już samo siedzenie nie stanowi problemu, dziecko musi zrozumieć, do czego nocniczek służy. Kiedy kilka razy uda nam się wysikać dziecko do nocniczka, rozpoczynamy regularne wysadzanie co mniej więcej 2 godziny, niezależnie od tego, czy dziecku się chce siusiu czy nie. Kiedy widzimy, ze maluch między wysadzeniami ma suchą pieluchę, ściągamy ją. Z początku dziecko chodzi do łazienki wtedy, kiedy „ciocie” mu każą, ale stopniowo samo uczy się kontrolować potrzebę. Oczywiście, na początku zdarzają się „wpadki”, ale  nigdy nie wracamy już do pieluchy, kiedy zaczynamy naukę nocniczkowania. </w:t>
      </w:r>
    </w:p>
    <w:p>
      <w:pPr>
        <w:pStyle w:val="Normal"/>
        <w:jc w:val="both"/>
        <w:rPr/>
      </w:pPr>
      <w:r>
        <w:rPr/>
        <w:t xml:space="preserve">2. </w:t>
      </w:r>
      <w:r>
        <w:rPr>
          <w:b/>
        </w:rPr>
        <w:t>Samodzielność przy jedzeniu.</w:t>
      </w:r>
      <w:r>
        <w:rPr/>
        <w:t xml:space="preserve"> O ile w przedszkolach, jeśli nie ma wspólnej jadalni, to stoliki, przy których dzieci spożywają posiłki stoją na sali przedszkolnej, to w żłobku jest to po prostu niemożliwe. Chcąc, żeby dziecko nauczyło się samodzielnie jeść, my mu po prostu musimy pozwolić na samodzielność, ale wiąże się to z tym, że połowa jedzenia jest pod stołem, a druga na dziecku. Ale po prostu nie ma innej możliwości. Dlatego, chcąc, żeby dziecko nam nie umarło z głodu, robimy to tak: jedna łyżka w ręku dziecka, a druga u opiekunki. I stopniowo, coraz mniej jedzenia ląduje na podłodze, a coraz sprawniej łyżka z jedzeniem trafia do buzi. Dzieci 2-letnie u nas jedzą już samodzielnie. </w:t>
      </w:r>
    </w:p>
    <w:p>
      <w:pPr>
        <w:pStyle w:val="Normal"/>
        <w:jc w:val="both"/>
        <w:rPr/>
      </w:pPr>
      <w:r>
        <w:rPr>
          <w:lang w:val="pl-PL"/>
        </w:rPr>
        <w:t xml:space="preserve">Tu jeszcze warto zaznaczyć taką rzecz: u nas nie ma niejadków albo jest ich naprawdę bardzo , bardzo mało. </w:t>
      </w:r>
      <w:r>
        <w:rPr/>
        <w:t xml:space="preserve">Małe dzieci, o ile im się nie zasugeruje lub nie nauczy tego w domu, nie mają uprzedzeń do jedzenia. U nas jedzą kaszę gryczaną, szpinak,  – bo taką podano. W przedszkolu wystarczy, że jedno dziecko powie: „ja nie lubię takiej surówki” i zaraz mamy echo: „a ja też takiej nie lubię” i mamy z głowy jedzenie. U maluszków nie ma tego problemu. Nieraz rodzice się dziwią: a on zjada buraczki? W domu nie chce. Nie chce, bo mu się pozwala ich nie jeść. My tłumaczymy: spróbuj, to nie jest ani kwaśne, ani gorzkie, ani niedobre. Buraczki są zdrowe, słodkie, smaczne, troszkę trzeba zjeść. </w:t>
      </w:r>
      <w:r>
        <w:rPr>
          <w:lang w:val="pl-PL"/>
        </w:rPr>
        <w:t xml:space="preserve">Inne dzieci też jedzą - i te argumenty do maluszków przemawiają. </w:t>
      </w:r>
    </w:p>
    <w:p>
      <w:pPr>
        <w:pStyle w:val="Normal"/>
        <w:jc w:val="both"/>
        <w:rPr/>
      </w:pPr>
      <w:r>
        <w:rPr/>
        <w:t xml:space="preserve">3. I tak, mogłabym tu Państwu dawać przeróżne przykłady nauki samodzielności: ubieranie i zdejmowanie pantofelków czy bucików, zapinanie pantofelków, ubieranie czapki, samodzielne mycie rączek w taki sposób, żeby nie trzeba było się potem przebierać, wchodzenie i schodzenie po schodach, sprzątanie zabawek po skończonej zabawie. </w:t>
      </w:r>
    </w:p>
    <w:p>
      <w:pPr>
        <w:pStyle w:val="Normal"/>
        <w:jc w:val="both"/>
        <w:rPr>
          <w:lang w:val="pl-PL"/>
        </w:rPr>
      </w:pPr>
      <w:r>
        <w:rPr>
          <w:lang w:val="pl-PL"/>
        </w:rPr>
        <w:t xml:space="preserve">Jeszcze jedno – </w:t>
      </w:r>
      <w:r>
        <w:rPr>
          <w:b/>
          <w:lang w:val="pl-PL"/>
        </w:rPr>
        <w:t>edukacja słowna</w:t>
      </w:r>
      <w:r>
        <w:rPr>
          <w:lang w:val="pl-PL"/>
        </w:rPr>
        <w:t xml:space="preserve">. Kiedy, jak nie w wieku żłobkowym dziecko ma się nauczyć zwrotów grzecznościowych? „Magicznych” słów, które wpajamy na każdym kroku: proszę, dziękuję, przepraszam. U nas dzieci wiedzą, że wchodząc mówią „dzień dobry”, a żegnają się mówiąc „do widzenia”. </w:t>
        <w:tab/>
      </w:r>
    </w:p>
    <w:p>
      <w:pPr>
        <w:pStyle w:val="Normal"/>
        <w:jc w:val="both"/>
        <w:rPr>
          <w:lang w:val="pl-PL"/>
        </w:rPr>
      </w:pPr>
      <w:r>
        <w:rPr>
          <w:lang w:val="pl-PL"/>
        </w:rPr>
        <w:t xml:space="preserve">Dlatego stwierdzenie, że żłobek nie jest placówką edukacyjną naprawdę nie jest do końca słuszne. My także edukujemy, tylko w innym zakresie. </w:t>
      </w:r>
    </w:p>
    <w:p>
      <w:pPr>
        <w:pStyle w:val="Normal"/>
        <w:jc w:val="both"/>
        <w:rPr>
          <w:b/>
          <w:b/>
        </w:rPr>
      </w:pPr>
      <w:r>
        <w:rPr>
          <w:b/>
        </w:rPr>
        <w:t>Jeszcze kilka słów o dzieciach – jakie dzieci do nas przychodzą?</w:t>
      </w:r>
    </w:p>
    <w:p>
      <w:pPr>
        <w:pStyle w:val="Normal"/>
        <w:jc w:val="both"/>
        <w:rPr/>
      </w:pPr>
      <w:r>
        <w:rPr/>
        <w:t xml:space="preserve">Przychodzą dzieci, z którymi nie ma żadnego problemu – po kilkudniowej adaptacji z rodzicami dziecko zostaje na opiekunkami bez problemów. Są i tacy „dyrektorzy”, którzy po wejściu na salę w ogóle zapominają o mamie albo nie chcą wyjść z powrotem do domu. </w:t>
      </w:r>
    </w:p>
    <w:p>
      <w:pPr>
        <w:pStyle w:val="Normal"/>
        <w:jc w:val="both"/>
        <w:rPr>
          <w:lang w:val="pl-PL"/>
        </w:rPr>
      </w:pPr>
      <w:r>
        <w:rPr/>
        <w:t xml:space="preserve">Ale przychodzą też dzieci bardzo trudne do opieki, zupełnie niesamodzielne, dzieci, z którymi rodzice nie mogą poradzić sobie w domu, u których zauważają jakieś nieprawidłowości i liczą na to, że żłobek pomoże rodzicom rozwiązać ich problemy z dzieckiem, albo jeszcze inaczej - że my je za rodziców rozwiążemy. </w:t>
      </w:r>
      <w:r>
        <w:rPr>
          <w:lang w:val="pl-PL"/>
        </w:rPr>
        <w:t xml:space="preserve">Tak niestety jest i coraz częściej zauważamy, że współczesny tryb życia rodziców, zapracowanie, pośpiech, coraz mniej czasu dla dzieci, odbija się bardzo na wychowaniu i sposobie zachowania dzieci. </w:t>
      </w:r>
    </w:p>
    <w:p>
      <w:pPr>
        <w:pStyle w:val="Normal"/>
        <w:jc w:val="both"/>
        <w:rPr>
          <w:lang w:val="pl-PL"/>
        </w:rPr>
      </w:pPr>
      <w:r>
        <w:rPr>
          <w:lang w:val="pl-PL"/>
        </w:rPr>
        <w:t xml:space="preserve">Przychodzą dzieci niegrzeczne, nie umiejące się bawić z innymi dziećmi, wyrywające zabawki, bijące i gryzące, kiedy im coś nie pasuje. Przychodzą dzieci noszone cały czas na rękach przez mamę czy babcię, z którymi nawet nie można usiąść, trzymając je na kolanach, bo ono toleruje tylko poziom wysoki – stojącej osoby. Nie mówiąc już o tym, żeby takie dziecko posadzić na ziemi, na dywanie czy na leżaczku.  Przychodzą dzieci usypiane na rękach, np. u taty przez godzinę, albo dzieci śpiące z rodzicami na jednym łóżku, pomiędzy nimi, przyzwyczajone do bliskości kogoś koło siebie. Przychodzą dzieci zaniedbane jeśli chodzi o rozwój fizyczny -  dzieci 16-to, 18-miesięczne, które ledwie co stoją, nie raczkują, nie chodzą samodzielnie i nie koniecznie wynika to z ich opóźnionego rozwoju. Często są to są dzieci właśnie nieustannie noszone na rękach, wożone w wózkach, które nie mają możliwości nauczenia się samodzielności, bo cały czas są gdzieś uwięzione. I jeszcze jedna grupka dzieci – to dzieci z przedziwnymi przyzwyczajeniami z domu – np. jedzące tylko papki, niezależnie od wieku (dzieci 2-letnie jedzące zupki przeznaczone dla niemowląt od 4 miesiąca życia), dzieci przewijane na stojąco, bo nie pozwolą się położyć na płasko itd. </w:t>
      </w:r>
    </w:p>
    <w:p>
      <w:pPr>
        <w:pStyle w:val="Normal"/>
        <w:jc w:val="both"/>
        <w:rPr>
          <w:lang w:val="pl-PL"/>
        </w:rPr>
      </w:pPr>
      <w:r>
        <w:rPr>
          <w:lang w:val="pl-PL"/>
        </w:rPr>
        <w:t xml:space="preserve">Te wszystkie dzieci musimy objąć i otoczyć opieką, miłością, czułością, musimy zrozumieć ich przyzwyczajenia z domu, każde dziecko musimy potraktować indywidualnie. </w:t>
      </w:r>
    </w:p>
    <w:p>
      <w:pPr>
        <w:pStyle w:val="Normal"/>
        <w:jc w:val="both"/>
        <w:rPr>
          <w:lang w:val="pl-PL"/>
        </w:rPr>
      </w:pPr>
      <w:r>
        <w:rPr>
          <w:lang w:val="pl-PL"/>
        </w:rPr>
        <w:t>Czego więc oczekują rodzice przyprowadzając dziecko do żłobka?</w:t>
      </w:r>
    </w:p>
    <w:p>
      <w:pPr>
        <w:pStyle w:val="Akapitzlist"/>
        <w:numPr>
          <w:ilvl w:val="0"/>
          <w:numId w:val="2"/>
        </w:numPr>
        <w:jc w:val="both"/>
        <w:rPr/>
      </w:pPr>
      <w:r>
        <w:rPr/>
        <w:t>Że ich dziecko dorówna rówieśnikom,</w:t>
      </w:r>
    </w:p>
    <w:p>
      <w:pPr>
        <w:pStyle w:val="Akapitzlist"/>
        <w:numPr>
          <w:ilvl w:val="0"/>
          <w:numId w:val="2"/>
        </w:numPr>
        <w:jc w:val="both"/>
        <w:rPr/>
      </w:pPr>
      <w:r>
        <w:rPr/>
        <w:t>Że my wyprostujemy wszystkie zaniedbania</w:t>
      </w:r>
    </w:p>
    <w:p>
      <w:pPr>
        <w:pStyle w:val="Akapitzlist"/>
        <w:numPr>
          <w:ilvl w:val="0"/>
          <w:numId w:val="2"/>
        </w:numPr>
        <w:jc w:val="both"/>
        <w:rPr/>
      </w:pPr>
      <w:r>
        <w:rPr/>
        <w:t>Że nauczymy dziecko samodzielności</w:t>
      </w:r>
    </w:p>
    <w:p>
      <w:pPr>
        <w:pStyle w:val="Akapitzlist"/>
        <w:numPr>
          <w:ilvl w:val="0"/>
          <w:numId w:val="2"/>
        </w:numPr>
        <w:jc w:val="both"/>
        <w:rPr/>
      </w:pPr>
      <w:r>
        <w:rPr/>
        <w:t>Że nauczymy dziecko grzeczności, posłuszeństwa</w:t>
      </w:r>
    </w:p>
    <w:p>
      <w:pPr>
        <w:pStyle w:val="Akapitzlist"/>
        <w:numPr>
          <w:ilvl w:val="0"/>
          <w:numId w:val="2"/>
        </w:numPr>
        <w:jc w:val="both"/>
        <w:rPr/>
      </w:pPr>
      <w:r>
        <w:rPr/>
        <w:t>ALE TAKŻE:</w:t>
      </w:r>
    </w:p>
    <w:p>
      <w:pPr>
        <w:pStyle w:val="Akapitzlist"/>
        <w:numPr>
          <w:ilvl w:val="0"/>
          <w:numId w:val="2"/>
        </w:numPr>
        <w:jc w:val="both"/>
        <w:rPr/>
      </w:pPr>
      <w:r>
        <w:rPr/>
        <w:t>Że żłobek stanie się dla ich dzieci drugim domem,</w:t>
      </w:r>
    </w:p>
    <w:p>
      <w:pPr>
        <w:pStyle w:val="Akapitzlist"/>
        <w:numPr>
          <w:ilvl w:val="0"/>
          <w:numId w:val="2"/>
        </w:numPr>
        <w:jc w:val="both"/>
        <w:rPr/>
      </w:pPr>
      <w:r>
        <w:rPr/>
        <w:t>Że będą tu kochane, przytulane, bezpieczne,</w:t>
      </w:r>
    </w:p>
    <w:p>
      <w:pPr>
        <w:pStyle w:val="Akapitzlist"/>
        <w:numPr>
          <w:ilvl w:val="0"/>
          <w:numId w:val="2"/>
        </w:numPr>
        <w:jc w:val="both"/>
        <w:rPr/>
      </w:pPr>
      <w:r>
        <w:rPr/>
        <w:t>Że będą najedzone</w:t>
      </w:r>
    </w:p>
    <w:p>
      <w:pPr>
        <w:pStyle w:val="Akapitzlist"/>
        <w:numPr>
          <w:ilvl w:val="0"/>
          <w:numId w:val="2"/>
        </w:numPr>
        <w:jc w:val="both"/>
        <w:rPr/>
      </w:pPr>
      <w:r>
        <w:rPr/>
        <w:t>Że będą spać i odpoczywać</w:t>
      </w:r>
    </w:p>
    <w:p>
      <w:pPr>
        <w:pStyle w:val="Akapitzlist"/>
        <w:numPr>
          <w:ilvl w:val="0"/>
          <w:numId w:val="2"/>
        </w:numPr>
        <w:jc w:val="both"/>
        <w:rPr/>
      </w:pPr>
      <w:r>
        <w:rPr/>
        <w:t>Że będą wychodzić na spacery</w:t>
      </w:r>
    </w:p>
    <w:p>
      <w:pPr>
        <w:pStyle w:val="Akapitzlist"/>
        <w:numPr>
          <w:ilvl w:val="0"/>
          <w:numId w:val="2"/>
        </w:numPr>
        <w:jc w:val="both"/>
        <w:rPr/>
      </w:pPr>
      <w:r>
        <w:rPr/>
        <w:t>Że czegoś się u nas nauczą.</w:t>
      </w:r>
    </w:p>
    <w:p>
      <w:pPr>
        <w:pStyle w:val="Normal"/>
        <w:jc w:val="both"/>
        <w:rPr/>
      </w:pPr>
      <w:r>
        <w:rPr/>
      </w:r>
    </w:p>
    <w:p>
      <w:pPr>
        <w:pStyle w:val="Normal"/>
        <w:jc w:val="both"/>
        <w:rPr/>
      </w:pPr>
      <w:r>
        <w:rPr>
          <w:lang w:val="pl-PL"/>
        </w:rPr>
        <w:t xml:space="preserve">Mam tu z sobą tekst Ustawy żłobkowej ze stycznia 2011 roku, gdzie w Art. 15 jest taki zapis: Na jedną opiekunkę w żłobku może przypadać ośmioro dzieci, a w przypadku, gdy w grupie jest dziecko poniżej jednego roku albo dziecko niepełnosprawne – pięcioro dzieci. </w:t>
      </w:r>
    </w:p>
    <w:p>
      <w:pPr>
        <w:pStyle w:val="Normal"/>
        <w:jc w:val="both"/>
        <w:rPr/>
      </w:pPr>
      <w:r>
        <w:rPr>
          <w:lang w:val="pl-PL"/>
        </w:rPr>
        <w:t xml:space="preserve">Każdy z Państwa, kto miał lub ma swoje dzieci, wie, ile oprócz radości takie dziecko wnosi do domu zamieszania. </w:t>
      </w:r>
      <w:r>
        <w:rPr/>
        <w:t xml:space="preserve">Jak wtedy cały dom i rytm dnia trzeba dostosować do dziecka, do jego rozkładu dnia i nocy. A najwięcej czasu dziecko pochłania nie w okresie noworodkowym, kiedy większość doby przesypia. Najwięcej zaangażowania potrzebuje dziecko od właśnie około pół roku w górę. </w:t>
      </w:r>
      <w:r>
        <w:rPr>
          <w:lang w:val="pl-PL"/>
        </w:rPr>
        <w:t xml:space="preserve">Kiedy to zaczyna się przewracać na boki, zaczyna go interesować, świat, widzi już kolory, rozróżnia osoby obce od znanych sobie, a potem kiedy zaczyna raczkować, chodzić. </w:t>
      </w:r>
      <w:r>
        <w:rPr/>
        <w:t xml:space="preserve">Zaczynają się humory, grymasy, plucie jedzeniem, krzyki, protesty, kiedy chce coś osiągnąć. </w:t>
      </w:r>
      <w:r>
        <w:rPr>
          <w:lang w:val="pl-PL"/>
        </w:rPr>
        <w:t xml:space="preserve">A dzieci są naprawdę różne: grzeczne i spokojne, ale i kapryśne i rozgrymaszone. I teraz wyobraźcie sobie Państwo, że macie w domu nie jedno takie rozgrymaszone dziecko, tylko ośmioro naraz. </w:t>
      </w:r>
      <w:r>
        <w:rPr/>
        <w:t xml:space="preserve">Ośmioro rocznych dzieci. Dzieci na tyle niesamodzielnych, że trzeba koło nich zrobić prawie wszystko: ubrać, umyć, nakarmić, przewinąć, przebrać, uśpić, ukołysać, przytulić, uspokoić, pobawić się, no i czegoś nauczyć. Każde z nich jest inne i wymaga innej opieki – jedno śpi raz dziennie po obiedzie, inne dwa razy – rano i po południu, jedno w łóżeczku, drugie na materacyku, trzecie tylko kołysane w wózku, Jedno trzeba smyrać po główce, inne po rączce, do trzeciego trzeba się przytulić, piątemu trzeba śpiewać, a szóste drapać po pleckach. Dwoje zjada w miarę sprawnie, ale reszta przeżuwa w buzi godzinę każdy kąsek, a jeszcze jedno jest alergikiem i trzeba mu odgrzać jedzenie przyniesione z domu. Kiedy dwoje idzie spać do południa, reszta się bawi. Kiedy te, co się bawiły, zjedzą obiad, budzą się te, co spały i płaczą, bo są głodne. Te, co zjadły z kolei też zaczynają marudzić, bo są śpiące i pasowałoby je położyć, ale trzeba je jeszcze przewinąć przed spaniem. W tym czasie jedno dziecko zwymiotowało i trzeba je wsadzić pod prysznic i przebrać. To standardowa scenka i proszę sobie wyobrazić, że mamy do tego wszystkiego jedną opiekunkę. Tak zakłada ustawa. </w:t>
      </w:r>
    </w:p>
    <w:p>
      <w:pPr>
        <w:pStyle w:val="Normal"/>
        <w:jc w:val="both"/>
        <w:rPr/>
      </w:pPr>
      <w:r>
        <w:rPr>
          <w:lang w:val="pl-PL"/>
        </w:rPr>
        <w:t xml:space="preserve">Biorąc z kolei pod uwagę drugi wariant – pięcioro dzieci, gdy w grupie jest dziecko do 1 roku życia, też trzeba kierować się przede wszystkim doświadczeniem, a nie ustawą. Bo ustawa nie podaje konkretów jak to  przeliczać – skoro ja mam na 20 dzieci, np. dziewięcioro niemowląt, i oprócz tego 6 dzieci przed ukończeniem 1,5 roku i 5 dwulatków, to ile ja mam mieć opiekunek? Ustawa mówi tylko, że jedna opiekunka może się opiekować pięciorgiem dzieci, jeżeli wśród nich jest dziecko, które nie ukończyło 1 roku. </w:t>
      </w:r>
      <w:r>
        <w:rPr/>
        <w:t xml:space="preserve">A jeżeli cała piątka ma poniżej roku? </w:t>
      </w:r>
      <w:r>
        <w:rPr>
          <w:lang w:val="pl-PL"/>
        </w:rPr>
        <w:t xml:space="preserve">Poza tym, ja nie wyobrażam sobie sytuacji, kiedy trzeba np. dziecko wykąpać i przebrać, albo uśpić w sypialni - co wtedy z pozostałą czwórką? </w:t>
      </w:r>
      <w:r>
        <w:rPr/>
        <w:t xml:space="preserve">Mam je zostawić same? Co wtedy mają robić pozostałe dzieci? Kto ma ich pilnować? </w:t>
      </w:r>
      <w:r>
        <w:rPr>
          <w:lang w:val="pl-PL"/>
        </w:rPr>
        <w:t>A to jest moment – któreś wyjdzie na krzesełko i spadnie, albo włoży drugiemu palec do oka.</w:t>
      </w:r>
    </w:p>
    <w:p>
      <w:pPr>
        <w:pStyle w:val="Normal"/>
        <w:jc w:val="both"/>
        <w:rPr/>
      </w:pPr>
      <w:r>
        <w:rPr/>
        <w:t>Jak sobie radzimy?</w:t>
      </w:r>
    </w:p>
    <w:p>
      <w:pPr>
        <w:pStyle w:val="Normal"/>
        <w:jc w:val="both"/>
        <w:rPr/>
      </w:pPr>
      <w:r>
        <w:rPr/>
        <w:t xml:space="preserve">Nauczyło nas doświadczenie. Do 20 dzieci, gdzie połowa to dzieci poniżej jednego roku, musi być minimum cztery opiekunki. Inaczej to nie ma sensu, to będzie przechowalnia. Zakładając teraz, że żłobek jest czynny przez 11 godzin, bo taka jest potrzeba rodziców – trzeba zatrudnić 6 opiekunek. Ktoś musi też sprzątać, odśnieżać zimą. I tu jest odpowiedź na najczęstsze pytanie rodziców: Dlaczego tak drogo? </w:t>
      </w:r>
      <w:r>
        <w:rPr>
          <w:lang w:val="pl-PL"/>
        </w:rPr>
        <w:t xml:space="preserve">Bo takie są koszty. Ustawa żłobkowa przeniosła żłobki spod Funduszu Zdrowia pod gminy i na tym się skończyło. Dotacja nie jest obowiązkiem gminy, jak to ma miejsce w przypadku przedszkoli. Można na nią liczyć, jeżeli w gminie znajdą się na ten cel odpowiednie środki po uchwaleniu budżetu, ale mogą się równie dobrze nie znaleźć. Dlatego wszystkie koszty spadają na rodziców. </w:t>
      </w:r>
    </w:p>
    <w:p>
      <w:pPr>
        <w:pStyle w:val="Normal"/>
        <w:jc w:val="both"/>
        <w:rPr>
          <w:lang w:val="pl-PL"/>
        </w:rPr>
      </w:pPr>
      <w:r>
        <w:rPr>
          <w:lang w:val="pl-PL"/>
        </w:rPr>
        <w:t xml:space="preserve">Nam, właścicielom placówek dla małych dzieci typu: Krainy Maluszka, Akademie Maluszka, Kluby Maluszka dano 3 lata na dostosowanie się do wymogów takich samych, jakie mają gminne przedszkola i żłobki – to jest głównie dostosowanie budynku czy lokalu do kategorii zagrożenia ludzi ZL-II, czyli najwyższego stopnia zagrożenia, pod który podlegają także szpitale, ośrodki dla niepełnosprawnych, domy starości, hospicja, czyli używane przez ludzi o ograniczonej zdolności poruszania. Ja zrobiłam to od razu, nie czekając 3 lata. Zrobiłam ogromny remont , bo wiązało się to z przebudową całego budynku, żeby wyznaczyć odpowiednie drogi ewakuacji, dobudowałam schody ewakuacyjne, mam zamontowane okno oddymiające z całym systemem oddymiania, hydranty, drzwi i ściany ognioodporne, czujki dymu, oświetlenie awaryjne i inne rzeczy. Ogromne koszty, bez żadnej gwarancji na jakiekolwiek dofinansowanie, bo jak wcześniej wspomniałam - ustawa daje możliwość ubiegania się o dotację gminną, ale otrzymanie jej uzależnione jest od możliwości finansowych gminy. A rodzice ciągle pytają: Kiedy będzie coś taniej? </w:t>
      </w:r>
    </w:p>
    <w:p>
      <w:pPr>
        <w:pStyle w:val="Normal"/>
        <w:jc w:val="both"/>
        <w:rPr>
          <w:lang w:val="pl-PL"/>
        </w:rPr>
      </w:pPr>
      <w:r>
        <w:rPr>
          <w:lang w:val="pl-PL"/>
        </w:rPr>
        <w:t xml:space="preserve">Kończąc, chciałabym Państwu podziękować za wysłuchanie tego, co powiedziałam, mam nadzieję, że nakreśliłam choć trochę obraz, jak wygląda opieka nad małym dzieckiem w zbiorowej placówce, jak ciężka i jak niezmiernie odpowiedzialna jest to praca. Ale daje ona tyle radości, tyle satysfakcji, że nie zamieniłabym jej na żadną inną. </w:t>
      </w:r>
    </w:p>
    <w:p>
      <w:pPr>
        <w:pStyle w:val="Normal"/>
        <w:jc w:val="both"/>
        <w:rPr>
          <w:lang w:val="pl-PL"/>
        </w:rPr>
      </w:pPr>
      <w:r>
        <w:rPr>
          <w:lang w:val="pl-PL"/>
        </w:rPr>
        <w:t>Joanna Wilkońska</w:t>
      </w:r>
    </w:p>
    <w:p>
      <w:pPr>
        <w:pStyle w:val="Normal"/>
        <w:rPr>
          <w:lang w:val="pl-PL"/>
        </w:rPr>
      </w:pPr>
      <w:r>
        <w:rPr>
          <w:lang w:val="pl-PL"/>
        </w:rPr>
      </w:r>
    </w:p>
    <w:p>
      <w:pPr>
        <w:pStyle w:val="Normal"/>
        <w:rPr>
          <w:rFonts w:eastAsia="Calibri" w:cs="Calibri"/>
          <w:lang w:val="pl-PL"/>
        </w:rPr>
      </w:pPr>
      <w:r>
        <w:rPr>
          <w:rFonts w:eastAsia="Calibri" w:cs="Calibri"/>
          <w:lang w:val="pl-PL"/>
        </w:rPr>
        <w:t xml:space="preserve">  </w:t>
      </w:r>
    </w:p>
    <w:p>
      <w:pPr>
        <w:pStyle w:val="Normal"/>
        <w:spacing w:before="200" w:after="200"/>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bCs/>
      <w:caps/>
      <w:color w:val="FFFFFF"/>
      <w:spacing w:val="15"/>
      <w:shd w:fill="4F81BD" w:val="clear"/>
    </w:rPr>
  </w:style>
  <w:style w:type="character" w:styleId="Nagwek2Znak">
    <w:name w:val="Nagłówek 2 Znak"/>
    <w:basedOn w:val="Domylnaczcionkaakapitu"/>
    <w:qFormat/>
    <w:rPr>
      <w:caps/>
      <w:spacing w:val="15"/>
      <w:shd w:fill="DBE5F1" w:val="clear"/>
    </w:rPr>
  </w:style>
  <w:style w:type="character" w:styleId="Nagwek3Znak">
    <w:name w:val="Nagłówek 3 Znak"/>
    <w:basedOn w:val="Domylnaczcionkaakapitu"/>
    <w:qFormat/>
    <w:rPr>
      <w:caps/>
      <w:color w:val="243F60"/>
      <w:spacing w:val="15"/>
    </w:rPr>
  </w:style>
  <w:style w:type="character" w:styleId="Nagwek4Znak">
    <w:name w:val="Nagłówek 4 Znak"/>
    <w:basedOn w:val="Domylnaczcionkaakapitu"/>
    <w:qFormat/>
    <w:rPr>
      <w:caps/>
      <w:color w:val="365F91"/>
      <w:spacing w:val="10"/>
    </w:rPr>
  </w:style>
  <w:style w:type="character" w:styleId="Nagwek5Znak">
    <w:name w:val="Nagłówek 5 Znak"/>
    <w:basedOn w:val="Domylnaczcionkaakapitu"/>
    <w:qFormat/>
    <w:rPr>
      <w:caps/>
      <w:color w:val="365F91"/>
      <w:spacing w:val="10"/>
    </w:rPr>
  </w:style>
  <w:style w:type="character" w:styleId="Nagwek6Znak">
    <w:name w:val="Nagłówek 6 Znak"/>
    <w:basedOn w:val="Domylnaczcionkaakapitu"/>
    <w:qFormat/>
    <w:rPr>
      <w:caps/>
      <w:color w:val="365F91"/>
      <w:spacing w:val="10"/>
    </w:rPr>
  </w:style>
  <w:style w:type="character" w:styleId="Nagwek7Znak">
    <w:name w:val="Nagłówek 7 Znak"/>
    <w:basedOn w:val="Domylnaczcionkaakapitu"/>
    <w:qFormat/>
    <w:rPr>
      <w:caps/>
      <w:color w:val="365F91"/>
      <w:spacing w:val="10"/>
    </w:rPr>
  </w:style>
  <w:style w:type="character" w:styleId="Nagwek8Znak">
    <w:name w:val="Nagłówek 8 Znak"/>
    <w:basedOn w:val="Domylnaczcionkaakapitu"/>
    <w:qFormat/>
    <w:rPr>
      <w:caps/>
      <w:spacing w:val="10"/>
      <w:sz w:val="18"/>
      <w:szCs w:val="18"/>
    </w:rPr>
  </w:style>
  <w:style w:type="character" w:styleId="Nagwek9Znak">
    <w:name w:val="Nagłówek 9 Znak"/>
    <w:basedOn w:val="Domylnaczcionkaakapitu"/>
    <w:qFormat/>
    <w:rPr>
      <w:i/>
      <w:caps/>
      <w:spacing w:val="10"/>
      <w:sz w:val="18"/>
      <w:szCs w:val="18"/>
    </w:rPr>
  </w:style>
  <w:style w:type="character" w:styleId="TytuZnak">
    <w:name w:val="Tytuł Znak"/>
    <w:basedOn w:val="Domylnaczcionkaakapitu"/>
    <w:qFormat/>
    <w:rPr>
      <w:caps/>
      <w:color w:val="4F81BD"/>
      <w:spacing w:val="10"/>
      <w:kern w:val="2"/>
      <w:sz w:val="52"/>
      <w:szCs w:val="52"/>
    </w:rPr>
  </w:style>
  <w:style w:type="character" w:styleId="PodtytuZnak">
    <w:name w:val="Podtytuł Znak"/>
    <w:basedOn w:val="Domylnaczcionkaakapit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basedOn w:val="Domylnaczcionkaakapitu"/>
    <w:qFormat/>
    <w:rPr>
      <w:sz w:val="20"/>
      <w:szCs w:val="20"/>
    </w:rPr>
  </w:style>
  <w:style w:type="character" w:styleId="CytatZnak">
    <w:name w:val="Cytat Znak"/>
    <w:basedOn w:val="Domylnaczcionkaakapitu"/>
    <w:qFormat/>
    <w:rPr>
      <w:i/>
      <w:iCs/>
      <w:sz w:val="20"/>
      <w:szCs w:val="20"/>
    </w:rPr>
  </w:style>
  <w:style w:type="character" w:styleId="CytatintensywnyZnak">
    <w:name w:val="Cytat intensywny Znak"/>
    <w:basedOn w:val="Domylnaczcionkaakapitu"/>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00" w:after="200"/>
      <w:ind w:left="720" w:hanging="0"/>
      <w:contextualSpacing/>
    </w:pPr>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50:00Z</dcterms:created>
  <dc:creator>Mamusia</dc:creator>
  <dc:description/>
  <cp:keywords/>
  <dc:language>en-US</dc:language>
  <cp:lastModifiedBy>Mamusia</cp:lastModifiedBy>
  <cp:lastPrinted>2011-09-28T14:28:00Z</cp:lastPrinted>
  <dcterms:modified xsi:type="dcterms:W3CDTF">2011-10-02T17:50:00Z</dcterms:modified>
  <cp:revision>2</cp:revision>
  <dc:subject/>
  <dc:title/>
</cp:coreProperties>
</file>