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>Ks. Marek Starowieyski</w:t>
      </w:r>
      <w:r>
        <w:rPr/>
        <w:t xml:space="preserve"> (ur. 25 stycznia 1937 w Krakowie), profesor dr hab., polski duchowny katolicki, prałat. Autor wielu publikacji z zakresu chrześcijaństwa antycznego, patrologii. Brat Franciszka Starowieyskiego.</w:t>
      </w:r>
    </w:p>
    <w:p>
      <w:pPr>
        <w:pStyle w:val="NormalnyWeb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dzi z rodziny ziemiańskiej, jego rodzice mieszkali w Bratkówce, posiadali też majątek Ustronna. Na początku II wojny światowej jego ojciec z racji pochodzenia został skazany przez władze radzieckie na śmierć. Najprawdopodobniej został rozstrzelany, nie jest jednak znane miejsce jego śmierci. Ks. Starowieyski wojnę przeżył wraz z matką w Kieleckiem, w majątku swego wuja pod Włoszczową. W obawie przed represjami ze strony komunistów jeszcze przed ich nadejściem przygotowano go do Pierwszej Komunii Świętej, do której przystąpił 28 września 1944 roku.</w:t>
      </w:r>
    </w:p>
    <w:p>
      <w:pPr>
        <w:pStyle w:val="NormalnyWeb"/>
        <w:spacing w:lineRule="auto" w:line="288"/>
        <w:jc w:val="both"/>
        <w:rPr/>
      </w:pPr>
      <w:r>
        <w:rPr>
          <w:rFonts w:cs="Times New Roman" w:ascii="Times New Roman" w:hAnsi="Times New Roman"/>
        </w:rPr>
        <w:t>Niedługo później jego wuj został aresztowany przez UB i wywieziony za wspomaganie AK w czasie wojny, podobny los spotkał jego dziadka. Dwór zrabowano, spalono bibliotekę zawierającą cenne pozycje, tylko nieliczne książki udało się ocalić. Rodzina żyła w ciężkich warunkach w innym, zrujnowanym dworku, matka musiała podjąć się pracy fizycznej. Po jakimś czasie przeniosła się z rodziną do Szczekocin, gdzie została nauczycielką angielskiego. Z racji złego stanu zdrowia wywołanego przez ciężkie warunki ks. Marek Starowieyski leczył się w Porąbce oraz Zakopanem. Znalazł się też w domu dziecka w Krzeszowicach, aby wreszcie podjąć naukę w Sosnowcu, w liceum im. Staszica. Maturę zdał w 1954 roku, następnie studiował filologię klasyczną na Uniwersytecie Warszawskim. Po pierwszym roku studiów złożył legitymację ZMP, wstąpił do warszawskiego seminarium duchownego (1955).</w:t>
      </w:r>
    </w:p>
    <w:p>
      <w:pPr>
        <w:pStyle w:val="NormalnyWeb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cenia kapłańskie otrzymał 26 czerwca 1960 (było to możliwe dzięki dyspensie papieskiej na wiek) z rąk kard. Stefana Wyszyńskiego. Po święceniach pracował w parafii w Józefowie k. Otwocka.</w:t>
      </w:r>
    </w:p>
    <w:p>
      <w:pPr>
        <w:pStyle w:val="Heading2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Style w:val="Mwheadline"/>
          <w:rFonts w:cs="Times New Roman" w:ascii="Times New Roman" w:hAnsi="Times New Roman"/>
          <w:sz w:val="24"/>
        </w:rPr>
        <w:t>Droga naukowa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rzech latach pracy w parafii wrócił na Uniwersytet Warszawski, aby kontynuować studia filologiczne (nie zaprzestał jednak pracy duszpasterskiej). W tym okresie zaczął zajmować się Ojcami Kościoła. Tematem jego pracy magisterskiej była spuścizna pisarza hiszpańskiego żyjącego u schyłku epoki patrystycznej, Izydora z Sewilli. Od 1968 do 1971 student Papieskiego Uniwersytetu Gregoriańskiego w Rzymie, które to studia skończyły się uzyskaniem przez niego stopnia doktora (praca z mariologii bizantyjskiej). Po skończonych studiach przez trzy lata pracował w Kongregacji ds. Wychowania Katolickiego. Po powrocie do kraju zajął się pracą dydaktyczną i naukową, zaczął budowanie biblioteki patrystycznej przy Seminarium Duchownym w Warszawie. Habilitował się na Papieskim Wydziale Teologicznym w Krakowie w 1985. Od 1993 profesor zwyczajny w Instytucie Filologii Klasycznej UW - obecnie emerytowany. Wykłada też w Papieskim Instytucie Patrystycznym Augustinianum w Rzymie. Mieszka na Bielanach przy UKSW w Warszawie.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Ostatnie Jego publikacje, to: </w:t>
      </w:r>
      <w:hyperlink r:id="rId2">
        <w:r>
          <w:rPr>
            <w:rStyle w:val="InternetLink"/>
            <w:rFonts w:cs="Times New Roman" w:ascii="Times New Roman" w:hAnsi="Times New Roman"/>
          </w:rPr>
          <w:t>Odpoczynek ze św. Pawłem</w:t>
        </w:r>
      </w:hyperlink>
      <w:r>
        <w:rPr>
          <w:rFonts w:cs="Times New Roman" w:ascii="Times New Roman" w:hAnsi="Times New Roman"/>
        </w:rPr>
        <w:t xml:space="preserve"> (Kraków 2008), </w:t>
      </w:r>
      <w:hyperlink r:id="rId3">
        <w:r>
          <w:rPr>
            <w:rStyle w:val="InternetLink"/>
            <w:rFonts w:cs="Times New Roman" w:ascii="Times New Roman" w:hAnsi="Times New Roman"/>
          </w:rPr>
          <w:t>Ojcowie Kościoła o kapłaństwie i kapłanach</w:t>
        </w:r>
      </w:hyperlink>
      <w:r>
        <w:rPr>
          <w:rFonts w:cs="Times New Roman" w:ascii="Times New Roman" w:hAnsi="Times New Roman"/>
        </w:rPr>
        <w:t xml:space="preserve"> (Kraków 2010) oraz </w:t>
      </w:r>
      <w:hyperlink r:id="rId4">
        <w:r>
          <w:rPr>
            <w:rStyle w:val="InternetLink"/>
            <w:rFonts w:cs="Times New Roman" w:ascii="Times New Roman" w:hAnsi="Times New Roman"/>
          </w:rPr>
          <w:t>Tradycje Biblijne</w:t>
        </w:r>
      </w:hyperlink>
      <w:r>
        <w:rPr>
          <w:rFonts w:cs="Times New Roman" w:ascii="Times New Roman" w:hAnsi="Times New Roman"/>
        </w:rPr>
        <w:t xml:space="preserve"> (wstęp: abp G. Ravasi, Kraków 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etrus.pl/odpoczynek-ze-sw--pawlem,66,770,produkt.html" TargetMode="External"/><Relationship Id="rId3" Type="http://schemas.openxmlformats.org/officeDocument/2006/relationships/hyperlink" Target="http://www.wydawnictwopetrus.pl/ojcowie-kosciola--o-kaplanstwie-i-kaplanach,113,769,produkt.html" TargetMode="External"/><Relationship Id="rId4" Type="http://schemas.openxmlformats.org/officeDocument/2006/relationships/hyperlink" Target="http://www.wydawnictwopetrus.pl/tradycje-biblijne,84,716,produk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3:00Z</dcterms:created>
  <dc:creator>wydawnictwo petrus</dc:creator>
  <dc:description/>
  <dc:language>en-US</dc:language>
  <cp:lastModifiedBy>wydawnictwo petrus</cp:lastModifiedBy>
  <dcterms:modified xsi:type="dcterms:W3CDTF">2010-07-01T16:05:00Z</dcterms:modified>
  <cp:revision>3</cp:revision>
  <dc:subject/>
  <dc:title>Ks</dc:title>
</cp:coreProperties>
</file>