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 Unicode MS" w:hAnsi="Arial Unicode MS" w:eastAsia="Arial Unicode MS" w:cs="Arial Unicode MS"/>
        </w:rPr>
      </w:pPr>
      <w:r>
        <w:rPr>
          <w:b/>
          <w:bCs/>
          <w:sz w:val="27"/>
          <w:szCs w:val="27"/>
        </w:rPr>
        <w:t>Dušan Valábik</w:t>
      </w:r>
      <w:r>
        <w:rPr>
          <w:sz w:val="27"/>
          <w:szCs w:val="27"/>
        </w:rPr>
        <w:t>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Vyštudoval Anglický jazyk a Pedagogiku na Pedagogickej fakulte Univerzity Konštantína Filozofa v Nitre, po ukončení štúdií bol prijatý na postgraduálne štúdium v odbore Pedagogika. Publikuje práce so zameraním na emocionalizáciu vyučovania, neuropedagogiku a mozgovo-kompatibilné vyučovanie. V súčasnosti pracuje ako asistent na Katedre lingvodidaktiky a interkultúrnych štúdií, jeho práca sa zameriava na aplikovanie teoretických poznatkov, nadobudnutých počas doktorandského štúdia do praktického vyučovania anglického jazyka na univerzite a na sekundárnom stupni vzdelávania. Medzi jeho najvýznamnejšie publikácie patrí príspevok na medzinárodnej vedeckej konferencii v Paríži IANUA AD LINGUAS HOMINESQUE RESERATA II. pod názvom Mozgovo-kompatibilné vyučovanie cudzích jazykov.</w:t>
      </w:r>
    </w:p>
    <w:p>
      <w:pPr>
        <w:pStyle w:val="NormalnyWeb"/>
        <w:spacing w:before="150" w:after="28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8:19:00Z</dcterms:created>
  <dc:creator>wydawnictwo petrus</dc:creator>
  <dc:description/>
  <dc:language>en-US</dc:language>
  <cp:lastModifiedBy>wydawnictwo petrus</cp:lastModifiedBy>
  <dcterms:modified xsi:type="dcterms:W3CDTF">2011-07-09T08:19:00Z</dcterms:modified>
  <cp:revision>2</cp:revision>
  <dc:subject/>
  <dc:title>Prof</dc:title>
</cp:coreProperties>
</file>